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классного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БОУ СОШ № 20 города Невинномысс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рещенко Оксаны Петровн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/>
      </w:pPr>
      <w:r>
        <w:rPr>
          <w:sz w:val="32"/>
          <w:szCs w:val="32"/>
        </w:rPr>
        <w:t>В последнее время все активнее утверждается представление о необходимости учитывать в образовательно-воспитательном процессе неповторимость каждого человека. Я разделяю такой аспект проблемы, при котором рассматривается воспитание автономной личности, способной самой позаботиться о себе и занять активную жизненную позицию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Классный час проводился с учащимися 8 класса. Одной из главных проблем данного возраста является развитие личностных качеств подростка, что способствует формированию у обучающихся автономизационной компетентности, т.е. способности к успешной социализации в обществе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целеустремленности, установки на самосовершенствование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мения планировать будущее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флексивного мышления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ритического, взвешенного отношения к полученной информации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ысокой степени самостоятельности.</w:t>
      </w:r>
    </w:p>
    <w:p>
      <w:pPr>
        <w:pStyle w:val="Normal"/>
        <w:ind w:firstLine="900"/>
        <w:jc w:val="both"/>
        <w:rPr>
          <w:color w:val="99CC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этому классный час по теме «Я выхожу в жизнь» я считаю своевременным и актуальным для учащихся 8 класса.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сходя из содержания деятельности на мероприятии, логики развёртывания взаимодействия учителя и учащихся, соответствующей уровню подготовленности детей, их психологических и индивидуальных особенностей, мною были определены цель и задачи мероприятия. </w:t>
      </w:r>
    </w:p>
    <w:p>
      <w:pPr>
        <w:pStyle w:val="NoSpacing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субъектности ребенка, т.е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мочь учащимся осознать, что их будущее зависит от их действий в настоящем времени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 мероприятия: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чь учащимся осознать, насколько они готовы ко взрослой жизни,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определить составляющие «багажа», необходимого для успешного проживания жизни после окончания школы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метить направления дальнейшего саморазвития и самосовершенствования  ученика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формировать навыки анализа и  самоанализа, формулирования объективных суждений по результатам деятельности, работы в оптимальном темпе. 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/>
      </w:pPr>
      <w:r>
        <w:rPr>
          <w:sz w:val="32"/>
          <w:szCs w:val="32"/>
        </w:rPr>
        <w:t>Классный час проводился в форме беседы. Это позволило мне общаться с детьми на равных, не создавая психологического барьера.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/>
      </w:pPr>
      <w:r>
        <w:rPr>
          <w:sz w:val="32"/>
          <w:szCs w:val="32"/>
        </w:rPr>
        <w:t xml:space="preserve">Для достижения цели беседы были выбраны следующие </w:t>
      </w:r>
      <w:r>
        <w:rPr>
          <w:b/>
          <w:sz w:val="32"/>
          <w:szCs w:val="32"/>
        </w:rPr>
        <w:t>методы</w:t>
      </w:r>
      <w:r>
        <w:rPr>
          <w:sz w:val="32"/>
          <w:szCs w:val="32"/>
        </w:rPr>
        <w:t xml:space="preserve">: словесный, метод  убеждения, оценки и самооценки, организации деятельности, рефлексия. Использовались методы индивидуальной и общеклассной работы.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учащихся носила системный, последовательный, организованный характер. Все учебные ситуации направлены на достижение поставленной цели и решение задач; они соответствуют содержанию мероприятия.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лассном  мероприятии   можно выделить несколько этапов.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вым этапом</w:t>
      </w:r>
      <w:r>
        <w:rPr>
          <w:sz w:val="32"/>
          <w:szCs w:val="32"/>
        </w:rPr>
        <w:t xml:space="preserve"> явился психологический настрой ребят на сотрудничество. Был использован прием «Круг», который позволил создать  непринуждённую, доброжелательную атмосферу среди учащихся, повысил внутригрупповое доверие и сплоченность ребят.  Считаю: цель реализована.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Второй этап</w:t>
      </w:r>
      <w:r>
        <w:rPr>
          <w:sz w:val="32"/>
          <w:szCs w:val="32"/>
        </w:rPr>
        <w:t xml:space="preserve"> – обсуждение темы и погружение в проблему: насколько каждый из ребят готов к взрослой жизни сейчас.  Цель: дать возможность участникам  осознать, какими знаниями, умениями они обладают сегодня.  Цель достигнута. 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ой этап состоял из двух учебных ситуаций, перетекающих одна в другую. Это было необходимо для того, чтобы показать непрерывное течение человеческой жизни. Убедить ребят в том, что наше завтра зависит от того, что мы делаем сегодня, что мы узнаем, чему учимся и что приобретаем. Были намечены планы на будущее  каждым учеником. Безусловно, они пока несовершенны. Целью мероприятия было не выработать подробную программу действий, а натолкнуть ребят на мысль или укрепить в своей правоте тех, кто уже понял: человек сам творец своей судьбы.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/>
      </w:pPr>
      <w:r>
        <w:rPr>
          <w:sz w:val="32"/>
          <w:szCs w:val="32"/>
        </w:rPr>
        <w:t xml:space="preserve">Воспитательная ценность данный этап приобрел после обсуждения вопроса </w:t>
      </w:r>
      <w:r>
        <w:rPr>
          <w:b/>
          <w:sz w:val="32"/>
          <w:szCs w:val="32"/>
        </w:rPr>
        <w:t>«Что я могу дать другим людям».</w:t>
      </w:r>
      <w:r>
        <w:rPr>
          <w:sz w:val="32"/>
          <w:szCs w:val="32"/>
        </w:rPr>
        <w:t xml:space="preserve"> Многие  дети сегодня растут потребителями чужих идей, дел, материальных ценностей.  И моя задача состояла в том, чтобы показать, что человек становится счастливым в жизни  тогда, когда он нужен другим, то есть когда он готов поделиться теплом, добротой, всем, что он имеет.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/>
      </w:pPr>
      <w:r>
        <w:rPr>
          <w:b/>
          <w:sz w:val="32"/>
          <w:szCs w:val="32"/>
        </w:rPr>
        <w:t>Итог занятия</w:t>
      </w:r>
      <w:r>
        <w:rPr>
          <w:sz w:val="32"/>
          <w:szCs w:val="32"/>
        </w:rPr>
        <w:t xml:space="preserve"> – готовый продукт: круг, символизирующий колесо жизни, которое будет вертеться, благодаря планам человека и его действиям, направленным на их реализацию.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/>
      </w:pPr>
      <w:r>
        <w:rPr>
          <w:b/>
          <w:sz w:val="32"/>
          <w:szCs w:val="32"/>
        </w:rPr>
        <w:t>Рефлексия</w:t>
      </w:r>
      <w:r>
        <w:rPr>
          <w:sz w:val="32"/>
          <w:szCs w:val="32"/>
        </w:rPr>
        <w:t xml:space="preserve">, проведенная при обсуждении высказывания Ильи Эренбурга,  укрепила ребят в мысли об их личной ответственности за их жизненный путь.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бедить ребят в значимости обсуждаемых вопросов мне помогли предметы, символизирующие свет, тепло- это солнце, круг. Преемственность поколений и непрерывность человеческой жизни я показала с помощью прялки. Аллегория  «пряжа и мысли» способствовала творческому процессу.   </w:t>
      </w:r>
    </w:p>
    <w:p>
      <w:pPr>
        <w:pStyle w:val="Normal"/>
        <w:tabs>
          <w:tab w:val="clear" w:pos="708"/>
          <w:tab w:val="left" w:pos="1065" w:leader="none"/>
        </w:tabs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Буклет не просто подарок, а домашнее задание.</w:t>
      </w:r>
      <w:r>
        <w:rPr>
          <w:sz w:val="32"/>
          <w:szCs w:val="32"/>
        </w:rPr>
        <w:t xml:space="preserve"> Домашнее задание дети выполняют не всегда, но я надеюсь, что они прочитают буклет  и задумаются над вопросами, которые мы обсуждал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читаю, что цель данного мероприятия была достигнута. Критерием успешности явилось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во время беседы все ребята проявляли активность, так как мне удалось вовлечь их в обсуждение темы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явленная глубина в высказываниях учащихся во время работы, направленная на самоанализ:  «что я знаю», «что умею», «что имею». Высказывания ребят не были поверхностными,  каждое суждение  было осознанным;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ая ценность мероприятия заключается в том, что ребята по-новому взглянули на те стороны человеческой жизни, которые не замечали раньше, и поняли свою ответственность за бытовую, интеллектуальную, духовную и материальную сферы своей как настоящей, так и взрослой жизни; открытая и доброжелательная атмосфера классного часа  помогла каждому стать активным участником мероприятия, сделала значимыми все суждения ребят, помогла создать творческий настрой на совместную деятельность, а также стимулировала интерес и неожиданные предложения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считаю, что мне удалось создать на занятии атмосферу взаимоуважения и толерантного отношения друг к другу: каждый получил возможность быть услышанным, и это позволило ребятам оценить как своё, так и чужое мнение, тем самым расширить  представление о себе самом и запланировать на будущее то,  о чем они раньше не задумывались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видя ребят впервые в жизни, мне было сложно понять по их реакции, насколько они открыты и готовы  к общению, но я старалась услышать каждого ребенка и адекватно реагировать на его высказывание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е удалось включить в работу каждого учащегося как во время обсуждения, так и вовремя рефлексии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User</dc:creator>
  <dc:description/>
  <cp:keywords/>
  <dc:language>en-US</dc:language>
  <cp:lastModifiedBy>АТВ</cp:lastModifiedBy>
  <cp:lastPrinted>2012-11-20T20:49:00Z</cp:lastPrinted>
  <dcterms:modified xsi:type="dcterms:W3CDTF">2012-11-20T16:51:00Z</dcterms:modified>
  <cp:revision>13</cp:revision>
  <dc:subject/>
  <dc:title>Самоанализ классного часа</dc:title>
</cp:coreProperties>
</file>