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20 ГОРОДА НЕВИННОМЫССКА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8"/>
        <w:gridCol w:w="4383"/>
        <w:gridCol w:w="5073"/>
      </w:tblGrid>
      <w:tr>
        <w:trPr/>
        <w:tc>
          <w:tcPr>
            <w:tcW w:w="5208" w:type="dxa"/>
            <w:tcBorders/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РАССМОТРЕНО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 учителей точных наук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P2"/>
              <w:rPr/>
            </w:pPr>
            <w:r>
              <w:rPr>
                <w:sz w:val="28"/>
                <w:szCs w:val="28"/>
              </w:rPr>
              <w:t>от «___» августа 2016 г.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P2"/>
              <w:spacing w:before="280" w:after="0"/>
              <w:rPr/>
            </w:pPr>
            <w:r>
              <w:rPr>
                <w:sz w:val="28"/>
                <w:szCs w:val="28"/>
              </w:rPr>
              <w:t>_____________ Терещенко О.П.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СОГЛАСОВАНО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тодическом совете 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P2"/>
              <w:rPr/>
            </w:pPr>
            <w:r>
              <w:rPr>
                <w:sz w:val="28"/>
                <w:szCs w:val="28"/>
              </w:rPr>
              <w:t>от « _____ » августа 2016 г.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</w:t>
            </w:r>
          </w:p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нтонова Т.В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УТВЕРЖДАЮ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0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винномысска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А.Макаренко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августа 2016г.</w:t>
            </w:r>
          </w:p>
          <w:p>
            <w:pPr>
              <w:pStyle w:val="P2"/>
              <w:spacing w:before="280" w:after="0"/>
              <w:rPr/>
            </w:pPr>
            <w:r>
              <w:rPr>
                <w:sz w:val="28"/>
                <w:szCs w:val="28"/>
              </w:rPr>
              <w:t>Приказ № __ от «___» __________ 2016 г</w:t>
            </w:r>
            <w:r>
              <w:rPr/>
              <w:t>.</w:t>
            </w:r>
          </w:p>
        </w:tc>
      </w:tr>
    </w:tbl>
    <w:p>
      <w:pPr>
        <w:pStyle w:val="P3"/>
        <w:jc w:val="center"/>
        <w:rPr>
          <w:rStyle w:val="S1"/>
          <w:b/>
          <w:b/>
        </w:rPr>
      </w:pPr>
      <w:r>
        <w:rPr/>
      </w:r>
    </w:p>
    <w:p>
      <w:pPr>
        <w:pStyle w:val="P3"/>
        <w:jc w:val="center"/>
        <w:rPr>
          <w:b/>
          <w:b/>
        </w:rPr>
      </w:pPr>
      <w:r>
        <w:rPr>
          <w:rStyle w:val="S1"/>
          <w:b/>
        </w:rPr>
        <w:t>РАБОЧАЯ ПРОГРАММА</w:t>
      </w:r>
    </w:p>
    <w:p>
      <w:pPr>
        <w:pStyle w:val="P3"/>
        <w:jc w:val="center"/>
        <w:rPr/>
      </w:pPr>
      <w:r>
        <w:rPr>
          <w:sz w:val="28"/>
          <w:szCs w:val="28"/>
        </w:rPr>
        <w:t>по математике на 2016-2017 учебный год</w:t>
      </w:r>
    </w:p>
    <w:p>
      <w:pPr>
        <w:pStyle w:val="P3"/>
        <w:jc w:val="center"/>
        <w:rPr/>
      </w:pPr>
      <w:r>
        <w:rPr>
          <w:sz w:val="28"/>
          <w:szCs w:val="28"/>
        </w:rPr>
        <w:t>6 класс</w:t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  <w:t>Учитель Терещенко О.П.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/>
      </w:pPr>
      <w:r>
        <w:rPr/>
      </w:r>
    </w:p>
    <w:p>
      <w:pPr>
        <w:pStyle w:val="P1"/>
        <w:jc w:val="center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jc w:val="center"/>
        <w:rPr/>
      </w:pPr>
      <w:r>
        <w:rPr>
          <w:sz w:val="28"/>
          <w:szCs w:val="28"/>
        </w:rPr>
        <w:t>г. Невинномысск, 2016 г.</w:t>
      </w:r>
    </w:p>
    <w:p>
      <w:pPr>
        <w:pStyle w:val="Normal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метная область «Арифмети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 на двузначные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вать рациональные числа, выполнять арифметические действия с рациональными числами, находить значения числовых выражений (целых и дробных), используя письменные вычис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руглять целые числа и десятичные дроби, выполнять оценку числовых выра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основными единицами длины, массы, времени, скорости, площади, объема; переводить одни единицы измерения в друг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дать знаниями о связи между группами величин (цена, количество, стоимость; скорость, время, путь; производительность, время работы, рабо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текстовые задачи, включая задачи, связанные с отношениями и с пропорциональностью величин, дробями и проц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несложных практических расчетных задач, в том числе с использованием при необходимости справочных материалов, калькулят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метная область «Элементы алгебр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дить условия задачи на математический язы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методы работы с математическими мод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алгебраические преобразования целых выражений и применять их для решения учебных математических задач и задач, возникающих в смежных учебных дисциплин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координаты точки на координатной пря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координаты точки на плоскости, строить точки с заданными координа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линейные уравнения и уравнения, сводящиеся к н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текстовые задачи алгебраическим мето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метная область «Элементы геометр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жать геометрические фигуры, распознавать на чертежах, моделях и в окружающей обстановке основные пространственные те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стейших случаях строить развертки пространственных т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ять площади, периметры, объемы простейших геометрических фигур (тел) по формул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метная область «Элементы вероятности и статисти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инимать и критически анализировать информацию, представленную в различных формах, понимать вероятностный характер многих реальных зависим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удобным для себя способом (в том числе с помощью таблиц и графиков) комбинаторные задачи: на перестановку из трех элементов, правило произведения, установление числа пар на множестве из 3-5 эле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простейшие линейные, столбчатые и круговые диа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подсчет вероятностей в простейших случа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перебор и подсчет числа вариантов, в том числе в простейших прикладных задач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сравнения и анализа разного рода информации, представленной в виде диаграмм, граф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rStyle w:val="S1"/>
          <w:b/>
          <w:sz w:val="28"/>
          <w:szCs w:val="28"/>
        </w:rPr>
        <w:t>. Содержание учебного предмета.</w:t>
      </w:r>
    </w:p>
    <w:p>
      <w:pPr>
        <w:pStyle w:val="Normal"/>
        <w:ind w:firstLine="708"/>
        <w:rPr/>
      </w:pPr>
      <w:r>
        <w:rPr>
          <w:b/>
        </w:rPr>
        <w:t>Положительные и отрицательные числа</w:t>
      </w:r>
      <w:r>
        <w:rPr/>
        <w:t>. Координаты. Поворот, центральная и осевая симметрия. Параллельность прямых. Координатная прямая и координатная плоскость. Положительные и отрицательные числа. Модуль числа. Противоположные числа. Сравнение чисел. Числовые выражения, содержащие знаки «+» и «- «. Алгебраическая сумма и ее свойства. Правило вычисления значения алгебраической суммы двух чисел. Числовые промежутки. Умножение и деление положительных и отрицательных чисел, обыкновенных дробей. Правило умножения для комбинаторных задач.</w:t>
      </w:r>
    </w:p>
    <w:p>
      <w:pPr>
        <w:pStyle w:val="Normal"/>
        <w:ind w:firstLine="708"/>
        <w:rPr/>
      </w:pPr>
      <w:r>
        <w:rPr>
          <w:b/>
        </w:rPr>
        <w:t>Преобразование буквенных выражений</w:t>
      </w:r>
      <w:r>
        <w:rPr/>
        <w:t>. Раскрытие скобок. Упрощение выражений. Решение уравнений. Решение задач с помощью уравнений. Основные задачи на дроби. Окружность. Длина окружности и площадь круга. Шар и сфера.</w:t>
      </w:r>
    </w:p>
    <w:p>
      <w:pPr>
        <w:pStyle w:val="Normal"/>
        <w:ind w:firstLine="708"/>
        <w:rPr/>
      </w:pPr>
      <w:r>
        <w:rPr>
          <w:b/>
        </w:rPr>
        <w:t>Делимость натуральных чисел</w:t>
      </w:r>
      <w:r>
        <w:rPr/>
        <w:t>. Делители и кратные. Делимость произведения, суммы и разности чисел. Признаки делимости на 2; 3; 4; 5; 9; 10; 25. Простые и составные числа. Разложение числа на простые множители. Наибольший общий делитель и наименьшее общее кратное. Взаимно простые числа. Признак делимости на произведение.</w:t>
      </w:r>
    </w:p>
    <w:p>
      <w:pPr>
        <w:pStyle w:val="Normal"/>
        <w:ind w:firstLine="708"/>
        <w:rPr/>
      </w:pPr>
      <w:r>
        <w:rPr>
          <w:b/>
        </w:rPr>
        <w:t>Математика вокруг нас</w:t>
      </w:r>
      <w:r>
        <w:rPr/>
        <w:t>. Отношение двух чисел. Диаграммы. Пропорциональность величин. Решение задач с помощью пропорций. Знакомство с вероятностью и ее подсчетом.</w:t>
      </w:r>
    </w:p>
    <w:p>
      <w:pPr>
        <w:pStyle w:val="Normal"/>
        <w:ind w:firstLine="708"/>
        <w:rPr/>
      </w:pPr>
      <w:r>
        <w:rPr>
          <w:b/>
        </w:rPr>
        <w:t>Итоговое повторение</w:t>
      </w:r>
      <w:r>
        <w:rPr/>
        <w:t>.</w:t>
      </w:r>
    </w:p>
    <w:p>
      <w:pPr>
        <w:pStyle w:val="P3"/>
        <w:spacing w:before="0" w:after="0"/>
        <w:rPr>
          <w:bCs/>
        </w:rPr>
      </w:pPr>
      <w:r>
        <w:rPr>
          <w:bCs/>
        </w:rPr>
      </w:r>
    </w:p>
    <w:p>
      <w:pPr>
        <w:pStyle w:val="P3"/>
        <w:spacing w:before="0" w:after="0"/>
        <w:rPr>
          <w:bCs/>
        </w:rPr>
      </w:pPr>
      <w:r>
        <w:rPr>
          <w:bCs/>
        </w:rPr>
        <w:t>Повторение (4ч)</w:t>
      </w:r>
    </w:p>
    <w:p>
      <w:pPr>
        <w:pStyle w:val="P3"/>
        <w:spacing w:before="0" w:after="0"/>
        <w:rPr/>
      </w:pPr>
      <w:r>
        <w:rPr/>
        <w:t>Положительные и отрицательные числа. Координаты (19 ч)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Сложение и вычитание положительных и отрицательных чисел </w:t>
      </w:r>
      <w:r>
        <w:rPr>
          <w:color w:val="000000"/>
        </w:rPr>
        <w:t>(22 ч)</w:t>
      </w:r>
    </w:p>
    <w:p>
      <w:pPr>
        <w:pStyle w:val="Normal"/>
        <w:autoSpaceDE w:val="false"/>
        <w:rPr/>
      </w:pPr>
      <w:r>
        <w:rPr/>
        <w:t>Умножение и деление чисел. Координатная плоскость (21 ч)</w:t>
      </w:r>
    </w:p>
    <w:p>
      <w:pPr>
        <w:pStyle w:val="Normal"/>
        <w:autoSpaceDE w:val="false"/>
        <w:rPr/>
      </w:pPr>
      <w:r>
        <w:rPr>
          <w:bCs/>
          <w:color w:val="000000"/>
          <w:shd w:fill="FFFFFF" w:val="clear"/>
        </w:rPr>
        <w:t>Решение уравнений, задач на составление уравнений,  используя правила раскрытия скобок (17 ч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Задачи на части. Окружность. Круг (14 ч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елимость натуральных чисел (20 ч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остые числа. Разложение числа на простые множители (11 ч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опорциональности величин  (30 ч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общающее повторение курса математики за 6 класс (6 ч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онтрольных работ- 9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иагностических работ -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3. Тематическое планирование с определением основных видов деятельности учащих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96"/>
        <w:gridCol w:w="2715"/>
        <w:gridCol w:w="1800"/>
        <w:gridCol w:w="1800"/>
        <w:gridCol w:w="2880"/>
        <w:gridCol w:w="1816"/>
        <w:gridCol w:w="1784"/>
        <w:gridCol w:w="149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(элементы содержания, контроль)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своения и уровень владения компетенц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культурно компетентностного опыта/ приобретенная компетент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курса 5 класса (4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овладеть умением: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точку, симметричную относительно данной точки на координатном луче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ображать параллельные прямые, применять поворот и осевую симметрию для перемещения геометрических фигур на плоскост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ть условия для формирования: 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представлений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 повороте и центральной симметрии, параллельных прямых, осевой симметрии; 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умений изображать параллельные прямые, применять поворот, центральную и осевую симметрию для перемещения геометрических фигур на плоск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ИВЕРСАЛЬНЫЕ УЧЕБНЫЕ ДЕЙСТВИЯ (УУ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зряды чисел, классы числа, порядок дейст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ыполнять действия с натуральными числами, записывать многозначные чис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и выполнение действия по алгоритм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разноуровневые материа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,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запись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ыкновенной дроби, значение числителя и знамен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решать задачи, рассматривая дробь как одну или несколько равных долей;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во-предметный опыт; предметная компетен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ой литературо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понятие и запись десятичной дроби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ять действия с десятичными дробями, использовать переместительный и сочетательный законы при вычислениях;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, отражение в письменной форме своих реш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, 1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№ </w:t>
            </w:r>
            <w:r>
              <w:rPr>
                <w:color w:val="000000"/>
                <w:spacing w:val="-7"/>
              </w:rPr>
              <w:t>11, 12 (а, б), 13, 2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во-предметный опыт; предметная компетен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разноуровневые материа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, 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 рабо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общать и систематизировать знания по основным темам курса математики </w:t>
              <w:br/>
              <w:t>5 класса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контрольно измерительный матери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формулы для решения задач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и отрицательные числа. Координаты (19 ч)</w:t>
            </w:r>
          </w:p>
          <w:p>
            <w:pPr>
              <w:pStyle w:val="ParagraphStyle"/>
              <w:spacing w:before="7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одуль 1. </w:t>
            </w:r>
            <w:r>
              <w:rPr>
                <w:rFonts w:cs="Times New Roman" w:ascii="Times New Roman" w:hAnsi="Times New Roman"/>
              </w:rPr>
              <w:t>Поворот и центральная симметрия (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овладеть умением: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точку, симметричную относительно данной точки на координатном луче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изображать параллельные прямые, применять поворот и осевую симметрию для перемещения геометрических фигур на плоскост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ть условия для формирования: 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представлений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 повороте и центральной симметрии, параллельных прямых, осевой симметрии; 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умений изображать параллельные прямые, применять поворот, центральную и осевую симметрию для перемещения геометрических фигур на плоскости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ИВЕРСАЛЬНЫЕ УЧЕБНЫЕ ДЕЙСТВИЯ (УУ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владеть общим приемом решения задач.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центральная сим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>: понятие</w:t>
              <w:br/>
              <w:t xml:space="preserve">поворота,  центрально-сим метричных фигур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репродуктивный)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фигуру, симметричную точк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родуктивный)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сприятие устной речи, проведение информационно-смыслового анализа текста, приведение приме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 графического построения на доске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. 1, № 2, 9, 49, 5, 24, 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центральная сим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именение и совершенствование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Познавательная, рефлексив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 xml:space="preserve"> строить фигуру, симметричную относительно точки, характеризовать взаимное расположение центрально-симметричных фигур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продуктивны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мение работать по заданному алгоритму, доказывать правильность решения </w:t>
              <w:br/>
              <w:t>с помощью аргумен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ноуровневы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.1, 21, 26,23,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центральная сим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ая, позна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  </w:t>
            </w:r>
            <w:r>
              <w:rPr/>
              <w:t>изображать поворот любой геометрической фигуры на 90° около любой точки фигуры</w:t>
            </w:r>
            <w:r>
              <w:rPr>
                <w:i/>
                <w:iCs/>
              </w:rPr>
              <w:t xml:space="preserve"> (продуктивно-самостоятельный)</w:t>
            </w:r>
            <w:r>
              <w:rPr/>
              <w:t xml:space="preserve"> находить точку, симметричную относительно данной точки на координатном луче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в диалоге, формулирование выводов;</w:t>
            </w:r>
          </w:p>
          <w:p>
            <w:pPr>
              <w:pStyle w:val="Normal"/>
              <w:rPr/>
            </w:pPr>
            <w:r>
              <w:rPr/>
              <w:t>Подбор аргументов для доказательства своей позиции, формулирование выв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.1, 6, 29, 50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Положительные и отрицательные числа. Координатная прямая (4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иметь представление о положительных и отрицательных числах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 xml:space="preserve">овладеть умением: показывать числа разного знака на координатной прямой; сравнивать положительные и отрицательные числа с нулем; </w:t>
            </w:r>
            <w:r>
              <w:rPr>
                <w:rFonts w:cs="Times New Roman" w:ascii="Times New Roman" w:hAnsi="Times New Roman"/>
              </w:rPr>
              <w:t xml:space="preserve">сравнивать отрицательные числа между собой с помощью координатной </w:t>
            </w:r>
            <w:r>
              <w:rPr>
                <w:rFonts w:cs="Times New Roman" w:ascii="Times New Roman" w:hAnsi="Times New Roman"/>
                <w:lang w:val="ru-RU"/>
              </w:rPr>
              <w:t>прямо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ть условия для формирования: 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ставлений о координатной прямой; о положительных и отрицательных числах, их месте на координатной прямой; 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умения определять координаты точек на координатной прям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ИВЕРСАЛЬНЫЕ УЧЕБНЫЕ ДЕЙСТВИЯ (УУ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итывать правило в планировании и контроле способа реш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before="0" w:after="45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тролировать действие партне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ложительные </w:t>
              <w:br/>
              <w:t>и отрицательные числа. Координатная пряма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зучение нового матери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нформационно-коммуникационная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познавательная, культур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меют предст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 xml:space="preserve">о положительных и отрицательных числах, их месте </w:t>
              <w:br/>
              <w:t xml:space="preserve">на числовой прямой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репродуктивный).</w:t>
            </w:r>
            <w:r>
              <w:rPr>
                <w:rFonts w:cs="Times New Roman" w:ascii="Times New Roman" w:hAnsi="Times New Roman"/>
                <w:i/>
                <w:iCs/>
                <w:caps/>
                <w:lang w:val="ru-RU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ют </w:t>
            </w:r>
            <w:r>
              <w:rPr>
                <w:rFonts w:cs="Times New Roman" w:ascii="Times New Roman" w:hAnsi="Times New Roman"/>
              </w:rPr>
              <w:t xml:space="preserve">приводить разнообразные примеры применения человеком положительных и отрицательных чисел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мение составлять конспект по данному математическому тексту, выделять главное </w:t>
              <w:br/>
              <w:t>в текс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Иллюстрации графического построения на доске,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. 2, № 36, 38, 3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</w:t>
              <w:br/>
              <w:t>и отрицательные числа. Координатная пря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Познавательная, рефлексив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меют представление</w:t>
              <w:br/>
            </w:r>
            <w:r>
              <w:rPr>
                <w:rFonts w:cs="Times New Roman" w:ascii="Times New Roman" w:hAnsi="Times New Roman"/>
                <w:lang w:val="ru-RU"/>
              </w:rPr>
              <w:t xml:space="preserve">о положительных и отрицательных числах, о координатной прямой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 xml:space="preserve"> понятия положительных и отрицательных чисел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записать координаты точек на координатной прямой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информационно-смыслового анализа прочитанного текста, участие в диалоге, приведение пример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. 2, №  40, 41, 43,  45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</w:t>
              <w:br/>
              <w:t>и отрицательные числа. Координатная пря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Познавательная, рефлексив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показывать числа разного знака на числовой прямой, сравнивать положительные и отрицательные числа с нулем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  <w:r>
              <w:rPr>
                <w:rFonts w:cs="Times New Roman" w:ascii="Times New Roman" w:hAnsi="Times New Roman"/>
              </w:rPr>
              <w:t>; 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ицательные числа между собой с помощью числовой прямой </w:t>
            </w:r>
            <w:r>
              <w:rPr>
                <w:rFonts w:cs="Times New Roman" w:ascii="Times New Roman" w:hAnsi="Times New Roman"/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мение вступать </w:t>
              <w:br/>
              <w:t>в речевое общение, участвовать в диалоге, развернуто обосновывать 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. 2, № 47, 52, 5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</w:t>
              <w:br/>
              <w:t>и отрицательные числа. Координатная пря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ая, позна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сравнивать отрицательные числа между собой с помощью числовой прямой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  <w:r>
              <w:rPr>
                <w:rFonts w:cs="Times New Roman" w:ascii="Times New Roman" w:hAnsi="Times New Roman"/>
              </w:rPr>
              <w:t>;  находить 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ординатной прямой координаты точки, симметричной относительно данной, и находить центр симметрии для каждой пары симметричных точек </w:t>
            </w:r>
            <w:r>
              <w:rPr>
                <w:rFonts w:cs="Times New Roman" w:ascii="Times New Roman" w:hAnsi="Times New Roman"/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ие аргументированно отвечать на поставленные вопросы, осмысление ошибок и их устран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. 2, №  55, 59, 95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45" w:after="4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одуль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Модуль числа. </w:t>
            </w: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тивоположные числа (4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иметь представление о противоположных числах, о целых и рациональных числах, о модуле числа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овладеть умением: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lang w:val="ru-RU"/>
              </w:rPr>
              <w:t xml:space="preserve">находить модуль данного числа, противоположное число к данному числу, решать примеры с модульными величинами; 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модульные уравнения и вычислять примеры на все действия с модулям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ть условия: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для формирования представлений о расстоянии между точками координатной прямой, противоположных точках, противоположных числах;  понятий: «целые числа», «модуль числа»;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lang w:val="ru-RU"/>
              </w:rPr>
              <w:t>развития умения находить модуль данного числа, противоположное число к данному числу, решать модульные уравнения и вычислять примеры на все действия с модул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ИВЕРСАЛЬНЫЕ УЧЕБНЫЕ ДЕЙСТВИЯ (УУ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before="0" w:after="45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одуль числа. Противоположные чис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нформаци</w:t>
            </w:r>
            <w:r>
              <w:rPr>
                <w:rFonts w:cs="Times New Roman" w:ascii="Times New Roman" w:hAnsi="Times New Roman"/>
                <w:lang w:val="ru-RU"/>
              </w:rPr>
              <w:t>онно-коммуникационная, познавательная, культур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меют предст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 xml:space="preserve">о противоположных числах, о целых и рациональных числах, о модуле числа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репродуктивный)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ют</w:t>
            </w:r>
            <w:r>
              <w:rPr>
                <w:rFonts w:cs="Times New Roman" w:ascii="Times New Roman" w:hAnsi="Times New Roman"/>
                <w:lang w:val="ru-RU"/>
              </w:rPr>
              <w:t xml:space="preserve"> о противоположных числах, о целых и рациональных числах, о модуле числа.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 xml:space="preserve">изображать точки на координатной прямой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мение объяснять изученны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положения на самостоятельно подобранных пример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. 3, № 62, 63, 64, 6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одуль числа. Противоположные чис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Познавательная, рефлексив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находить модуль данного числа, противоположное число к данному числу, решать примеры с модульными величинами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  <w:r>
              <w:rPr>
                <w:rFonts w:cs="Times New Roman" w:ascii="Times New Roman" w:hAnsi="Times New Roman"/>
              </w:rPr>
              <w:t>; решать уравнения с модульными величинами, сравнивать положительные и отрицательные числа независимо от знака, расста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цательные числа в порядке возрастания и убыва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мение осуществлять подбор аргументов для доказательства своей позиции, формулировать выводы. </w:t>
            </w:r>
            <w:r>
              <w:rPr>
                <w:rFonts w:cs="Times New Roman" w:ascii="Times New Roman" w:hAnsi="Times New Roman"/>
                <w:caps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ладение навыками работы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. 3, № 72, 75, 78, 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одуль числа. Противоположные числ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ая, позна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ют</w:t>
            </w:r>
            <w:r>
              <w:rPr>
                <w:rFonts w:cs="Times New Roman" w:ascii="Times New Roman" w:hAnsi="Times New Roman"/>
                <w:lang w:val="ru-RU"/>
              </w:rPr>
              <w:t xml:space="preserve"> решать модульные уравнения и вычислять примеры на все действия с модулям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продуктивный)</w:t>
            </w:r>
            <w:r>
              <w:rPr>
                <w:rFonts w:cs="Times New Roman" w:ascii="Times New Roman" w:hAnsi="Times New Roman"/>
                <w:lang w:val="ru-RU"/>
              </w:rPr>
              <w:t>; свободно решать модульные уравнения и неравенства, вычислять примеры на все действия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модулями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амоанализ и 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облемные дифференцирован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. 3, № 83, 87, 96, 9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одуль числа. Противоположные числ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ая, позна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 xml:space="preserve">решать модульные уравнения и вычислять примеры на все действия с модулями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  <w:r>
              <w:rPr>
                <w:rFonts w:cs="Times New Roman" w:ascii="Times New Roman" w:hAnsi="Times New Roman"/>
              </w:rPr>
              <w:t>; решать модульные уравнения и неравенства, вычислять примеры на все действия с модулям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амоанализ и 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п</w:t>
            </w:r>
            <w:r>
              <w:rPr/>
              <w:t>роблемные дифференцирован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. 3, № 99, 101, 105,  106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4. </w:t>
            </w:r>
            <w:r>
              <w:rPr>
                <w:b/>
                <w:bCs/>
              </w:rPr>
              <w:t xml:space="preserve">Сравнение чисел </w:t>
            </w:r>
            <w:r>
              <w:rPr/>
              <w:t>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сравнении чисел на координатной прямой, о неравенстве с модулем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равнивать числа одного знака на координатной прямой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натуральные и целые решения модульных неравенст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>создать условия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для формирования представлений о сравнении чисел с помощью координатной прямой;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развития умений сравнивать числа разного и одного знака, находить натуральные и целые решения модульных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Имеют представление </w:t>
              <w:br/>
            </w:r>
            <w:r>
              <w:rPr/>
              <w:t xml:space="preserve">о сравнении чисел на координатной прямой, о неравенстве с модулем, о сравнении чисел </w:t>
              <w:br/>
            </w:r>
            <w:r>
              <w:rPr>
                <w:i/>
                <w:iCs/>
              </w:rPr>
              <w:t>(репродуктивный)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у</w:t>
            </w:r>
            <w:r>
              <w:rPr>
                <w:b/>
                <w:bCs/>
                <w:i/>
                <w:iCs/>
              </w:rPr>
              <w:t>меют</w:t>
            </w:r>
            <w:r>
              <w:rPr/>
              <w:t xml:space="preserve"> сравнивать числа одного знака на координатной прямой, записывать числа в порядке возрастания и убывания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добывать информацию </w:t>
              <w:br/>
              <w:t xml:space="preserve">по заданной теме </w:t>
              <w:br/>
              <w:t>в источниках различного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. 4, № 113, 115, 11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сравнивать числа одного знака на координатной прямой; записывать числа в порядке возрастания и убывания; находить натуральные и целые решения модульных неравенств </w:t>
            </w:r>
            <w:r>
              <w:rPr>
                <w:i/>
                <w:iCs/>
              </w:rPr>
              <w:t xml:space="preserve">(продуктивный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самостоятельно искать </w:t>
              <w:br/>
              <w:t>и отбирать необходимую для решения учебных задач информ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. 4, № 125, 128, 130, 13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сравнивать числа одного знака на координатной прямой; записывать числа в порядке возрастания и убывания; находить натуральные и целые решения модульных неравенств </w:t>
            </w:r>
            <w:r>
              <w:rPr>
                <w:i/>
                <w:iCs/>
              </w:rPr>
              <w:t xml:space="preserve">(продуктивный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самостоятельно искать </w:t>
              <w:br/>
              <w:t>и отбирать необходимую для решения учебных задач информ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. 4, № 139, 140, 141, 145, 154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>Модуль 5.</w:t>
            </w:r>
            <w:r>
              <w:rPr/>
              <w:t xml:space="preserve"> </w:t>
            </w:r>
            <w:r>
              <w:rPr>
                <w:b/>
                <w:bCs/>
              </w:rPr>
              <w:t>Закрепление пройденного материала</w:t>
            </w:r>
            <w:r>
              <w:rPr/>
              <w:t xml:space="preserve"> 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показать свои знания по теме «</w:t>
            </w:r>
            <w:r>
              <w:rPr>
                <w:caps/>
              </w:rPr>
              <w:t>к</w:t>
            </w:r>
            <w:r>
              <w:rPr/>
              <w:t>оординатная прямая, модуль числа, сравнение чис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создать условия для проверки знаний и умений учащихся по теме «Координатная прямая, модуль числа, сравнение чисел»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находить натуральные и целые решения модульных неравенств; обосновывать сравнение чисел и верность высказывания, приводя опровергающий </w:t>
              <w:br/>
              <w:t xml:space="preserve">или подтверждающий пример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аргументов для доказательства своей позиции, формулирование выво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Дифференцированные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м. К. р. №1, запис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Тема: "Положительные и отрицательные числ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практического навыка решения контрольных за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демонстрировать навыки расширения и обобщения знаний о числах, о геометрических преобразованиях фигур и координатном луче; самостоятельно выбирать рациональный способ решения заданий с числовыми выражениями, геометрическими фигурами и на координатном луч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ладение навыками контроля и оценки своей деятельност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аточный дифференцированный контрольно-измерительный материал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пис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Коррекция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Познавательная, рефлексивная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 xml:space="preserve">Умеют </w:t>
            </w:r>
            <w:r>
              <w:rPr>
                <w:shd w:fill="FFFFFF" w:val="clear"/>
              </w:rPr>
              <w:t>объяснить характер своей ошибки, решить подобное задание и придумать свой вариант задания на данную ошибку; планировать и осуществлять алгоритмическую деятельность, выполнять заданные и конструировать новые алгорит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Участие в диалоге, отражение в письменной форме своих решений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Опорные конспекты учащихся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писи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6. </w:t>
            </w:r>
            <w:r>
              <w:rPr>
                <w:b/>
                <w:bCs/>
              </w:rPr>
              <w:t xml:space="preserve">Параллельность прямых </w:t>
            </w:r>
            <w:r>
              <w:rPr/>
              <w:t>(2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параллелограмме, трапеции, параллельных прямых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овладеть умением изображать параллельные прямые, показывать их на чертеж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создать условия для формирования представлений о параллелограмме, трапеции, параллельных пря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параллельных прямых, о трапеции и параллелограмме. 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объясня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репродуктивный)</w:t>
            </w:r>
            <w:r>
              <w:rPr/>
              <w:t xml:space="preserve">; находить геометрические фигуры, которые имеют параллельные стороны; обосновывать параллельность сторон, приводить примеры, подбирать аргументы, формулировать выводы </w:t>
            </w:r>
            <w:r>
              <w:rPr>
                <w:i/>
                <w:iCs/>
              </w:rPr>
              <w:t>(продуктивный)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у</w:t>
            </w:r>
            <w:r>
              <w:rPr/>
              <w:t>мение  извлекать необходимую информацию из учебно-научных тек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. 5, № 106, 147, 149, 151, 153, 1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находить геометрические фигуры, которые имеют параллельные стороны, обосновывать параллельность сторон; находить и использовать информацию </w:t>
              <w:br/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доказывать утверждения о параллельности прямых, строить параллельные прямые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aps/>
              </w:rPr>
              <w:t>у</w:t>
            </w:r>
            <w:r>
              <w:rPr/>
              <w:t>мение объяснять изученные положения на самостоятельно подобранных приме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. 5, № 158,  160, 161, 162,  165, 166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ложение и вычитание положительных и отрицательных чисел </w:t>
            </w:r>
            <w:r>
              <w:rPr>
                <w:color w:val="000000"/>
              </w:rPr>
              <w:t>(22 ч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 xml:space="preserve">Модуль 1. </w:t>
            </w:r>
            <w:r>
              <w:rPr>
                <w:b/>
                <w:bCs/>
              </w:rPr>
              <w:t xml:space="preserve">Числовые выражения, содержащие знаки  +,  – </w:t>
            </w:r>
            <w:r>
              <w:rPr/>
              <w:t>(4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перемещении по координатной прямой, о действиях сложения и вычитания для чисел разного знака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записать в виде равенства, как могла переместиться точка при разных условиях, и сделать рисунок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–  </w:t>
            </w:r>
            <w:r>
              <w:rPr/>
              <w:t>выполнить действие сложения и вычитания с целыми числами, с обыкновенными дробями разного знак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>создать условия для формирования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представлений о перемещении по координатной прямой, действиях сложения и вычитания для чисел разного знака;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умения выполнять действия сложения и вычитания с целыми числами, с обыкновенными дробями разного знака с помощью координатной пря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вые выражения, содержащие знаки 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  коммуникационная,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45" w:hanging="0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перемещение по координатной прямой, о действиях сложения и вычитания для чисел разного знака </w:t>
            </w:r>
            <w:r>
              <w:rPr>
                <w:i/>
                <w:iCs/>
              </w:rPr>
              <w:t xml:space="preserve">(репродуктивный). 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записывать в виде равенства, как могла переместиться точка при разных условиях, и сделать рисунок, соответствующий данному числовому  выражению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добывать информацию </w:t>
              <w:br/>
              <w:t xml:space="preserve">по заданной теме </w:t>
              <w:br/>
              <w:t>в источниках различного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. 6, № 172, 174, 18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вые выражения, содержащие знаки 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именение </w:t>
              <w:br/>
              <w:t xml:space="preserve">и совершенствование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записывать в виде равенства, как могла переместиться точка при разных условиях, и сделать рисунок, соответствующий данному числовому  выражению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амостоятельно искать и отбирать необходимую для решения учебных задач информац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6, № 191, 193, 195,  196,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вые выражения, содержащие знаки 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именение </w:t>
              <w:br/>
              <w:t xml:space="preserve">и совершенствование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ая, познавате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выполнять действие сложения и вычитания с целыми числами, с обыкновенными дробями разного знака </w:t>
              <w:br/>
            </w:r>
            <w:r>
              <w:rPr>
                <w:i/>
                <w:iCs/>
              </w:rPr>
              <w:t>(продуктивный)</w:t>
            </w:r>
            <w:r>
              <w:rPr/>
              <w:t>; записывать в виде выражения условия текстовой задачи и находить значение этого выражения</w:t>
            </w:r>
            <w:r>
              <w:rPr>
                <w:i/>
                <w:iCs/>
              </w:rPr>
              <w:t xml:space="preserve"> </w:t>
              <w:br/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одбирать аргументы для доказательства своей позиции, формулировать вы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. 6, №  201, 204, 207, 2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вые выражения, содержащие знаки </w:t>
            </w:r>
            <w:r>
              <w:rPr>
                <w:b/>
                <w:bCs/>
                <w:color w:val="000000"/>
              </w:rPr>
              <w:t>+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записывать в виде выражения условие текстовой задачи и находить значение этого выражения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подбирать аргументы для доказательства своей позиции, формулировать вывод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. 6, № 213, 214, 216,  218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2. </w:t>
            </w:r>
            <w:r>
              <w:rPr>
                <w:b/>
                <w:bCs/>
              </w:rPr>
              <w:t xml:space="preserve">Алгебраическая сумма и ее свойства </w:t>
            </w:r>
            <w:r>
              <w:rPr/>
              <w:t>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знать законы арифметических действий и уметь применять их на практике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овладеть навыками и умениями выполнять действия сложения и вычитания с целыми числами, обыкновенными дробями разного знак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>создать условия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б алгебраической сумме, законах арифметических действий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выполнять действия сложения и вычитания с целыми числами, обыкновенными дробями разного зна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гебраическая сумма </w:t>
              <w:br/>
              <w:t>и её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 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 перемещение по координатной прямой, о действиях сложения и вычитания для чисел разного знака </w:t>
            </w:r>
            <w:r>
              <w:rPr>
                <w:i/>
                <w:iCs/>
              </w:rPr>
              <w:t>(ре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у</w:t>
            </w:r>
            <w:r>
              <w:rPr/>
              <w:t>мение находить материал для сообщения по заданной тем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. 7, № 224, 232, 233, 234, 235, 2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гебраическая сумма </w:t>
              <w:br/>
              <w:t>и её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записывать в виде равенства, как могла переместиться точка при разных условиях, и делать рисунок, соответствующий данному числовому  выражению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выполнять действия сложения и вычитания с целыми числами, с обыкновенными дробями разного знака </w:t>
              <w:br/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у</w:t>
            </w:r>
            <w:r>
              <w:rPr/>
              <w:t>мение создавать базу данны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. 7, № 236, 239, 241, 242, 243, 24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гебраическая сумма </w:t>
              <w:br/>
              <w:t>и её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записывать в виде выражения условия текстовой задачи и находить значение выражения </w:t>
            </w:r>
            <w:r>
              <w:rPr>
                <w:i/>
                <w:iCs/>
              </w:rPr>
              <w:t>(продуктивный)</w:t>
            </w:r>
            <w:r>
              <w:rPr/>
              <w:t>; решать задачи на составление уравнений и выражений, используя сложение и вычитание различных чисел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у</w:t>
            </w:r>
            <w:r>
              <w:rPr/>
              <w:t>мение включать результаты своей деятельности в результаты работы групп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. 7, № 244, 245, 246, 248, 249, 253, 256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3. </w:t>
            </w:r>
            <w:r>
              <w:rPr>
                <w:b/>
                <w:bCs/>
              </w:rPr>
              <w:t xml:space="preserve">Правило вычисления значения алгебраической суммы двух чисел. Расстояние между точками координатной прямой </w:t>
            </w:r>
            <w:r>
              <w:rPr/>
              <w:t>(6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расстоянии между точками, о модуле разности и сумме двух чисе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ычислить алгебраические суммы, применяя переместительный и сочетательный закон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вычисления значений выражений, в которых рассматриваются суммы положительных и отрицательных чисе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ходить координату середины отрезка, если известны координаты концов отрезк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>создать условия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б алгебраической сумме, о расстоянии между точками, модуле разности и  суммы двух чисел; умений выполнять вычисления значений выражений, в которых рассматриваются суммы положительных и отрицательных чисел; находить координату середины отрезка, если известны координаты концов отрезка, координаты точек, удаленных от данной точки на некоторое расстоя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находить расстояние между точками на координатной прямой, вычисляя модуль раз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о вычисления значения алгебраической суммы дву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меют представление </w:t>
              <w:br/>
            </w:r>
            <w:r>
              <w:rPr/>
              <w:t>об алгебраической сумме, о законах алгебраических действий</w:t>
            </w:r>
            <w:r>
              <w:rPr>
                <w:i/>
                <w:iCs/>
              </w:rPr>
              <w:t xml:space="preserve"> (ре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добывать информацию по заданной теме в источниках различного ти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. 8, № 264, 265, 26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о вычисления значения алгебраической суммы дву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, </w:t>
            </w:r>
            <w:r>
              <w:rPr/>
              <w:t xml:space="preserve">применяя переместительный и сочетательный законы, вычислять алгебраические суммы, собирать материал для сообщения по заданной теме </w:t>
            </w:r>
            <w:r>
              <w:rPr>
                <w:i/>
                <w:iCs/>
              </w:rPr>
              <w:t>(продуктивный)</w:t>
            </w:r>
            <w:r>
              <w:rPr/>
              <w:t>; выполнять вычисления значений выражений, в которых рассматриваются суммы положительных и отрицательных чисел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искать </w:t>
              <w:br/>
              <w:t>и отбирать необходимую для решения учебных задач информ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. 8, № 267, 268, 26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о вычисления значения алгебраической суммы дву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выполнять вычисления значений выражений, в которых рассматриваются суммы положительных и отрицательных чисел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 xml:space="preserve">; свободно вычислять алгебраические суммы с обыкновенными дробями и смешанными числами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одбирать аргументы для доказательства своей позиции, формулиров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. 8, № 272, 273, 280, 28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тояние между точками координатной пря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нформационно-комму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 ционная,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расстоянии между точками, о модуле разности и суммы двух чисел </w:t>
            </w:r>
            <w:r>
              <w:rPr>
                <w:i/>
                <w:iCs/>
              </w:rPr>
              <w:t xml:space="preserve"> (репродуктивный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оставлять конспект по данному математическому тексту, выделять главное в текс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9, № 285, 286, 287, 28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тояние между точками координатной пря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ая, познавательн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находить расстояние между точками на координатной прямой, вычисляя модуль разности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находить координату середины отрезка, если известны координаты концов отрезка 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ередавать информацию сжато, полно, выбороч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9, № 300, 296, 297, 29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тояние между точками координатной пря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ая, познавательн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находить координату середины отрезка, если известны координаты концов отрезка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находить координаты точек, удаленных от данной точки на некоторое расстояние </w:t>
              <w:br/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бобщать и систематизировать информ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9, № 301, 317, 318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  <w:t>Модуль 4</w:t>
            </w:r>
            <w:r>
              <w:rPr>
                <w:color w:val="000000"/>
                <w:spacing w:val="3"/>
              </w:rPr>
              <w:t>. Закрепление пройденного материала (3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казать свои знания по теме "Нахождение значения алгебраической суммы"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• </w:t>
            </w:r>
            <w:r>
              <w:rPr/>
              <w:t>создать условия для проверки знаний и умений учащихся по теме "Нахождение значения алгебраической суммы"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находить натуральные и целые решения алгебраической суммы; обосновывать сравнение чисел и верность высказывания, приводя опровергающий </w:t>
              <w:br/>
              <w:t xml:space="preserve">или подтверждающий пример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аргументов для доказательства своей позиции, формулирование выво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Дифференцированные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6-9, 345, 347, 352, 326 32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Тема: "Нахождение значения алгебраической сумм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практического навыка решения контрольных за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демонстрировать навыки расширения и обобщения знаний о алгебраической сумме и ее свойствах; самостоятельно выбирать рациональный способ решения заданий с числовыми выражениями, геометрическими фигурами и на координатном луч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ладение навыками контроля и оценки своей деятельност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аточный дифференцированный контрольно-измерительный материал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Коррекция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Познавательная, рефлексивная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 xml:space="preserve">Умеют </w:t>
            </w:r>
            <w:r>
              <w:rPr>
                <w:shd w:fill="FFFFFF" w:val="clear"/>
              </w:rPr>
              <w:t>объяснить характер своей ошибки, решить подобное задание и придумать свой вариант задания на данную ошибку; планировать и осуществлять алгоритмическую деятельность, выполнять заданные и конструировать новые алгорит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Участие в диалоге, отражение в письменной форме своих решений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Опорные конспекты учащихся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i/>
                <w:iCs/>
              </w:rPr>
              <w:t xml:space="preserve">Модуль 2. </w:t>
            </w:r>
            <w:r>
              <w:rPr>
                <w:b/>
                <w:bCs/>
              </w:rPr>
              <w:t xml:space="preserve">Осевая симметрия </w:t>
            </w:r>
            <w:r>
              <w:rPr/>
              <w:t>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симметрии относительно прямой лини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овладеть умением изображать фигуру, симметричную данной, относительно прямой </w:t>
              <w:br/>
              <w:t>лини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создать условия для формирования: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представлений о симметрии относительно прямой линии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умения изображать фигуру, симметричную данной, относительно прямой лин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читывать правило в планировании и контроле способа решения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контролировать действие партнер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нформационно-коммуникацион</w:t>
            </w:r>
            <w:r>
              <w:rPr>
                <w:rFonts w:cs="Times New Roman" w:ascii="Times New Roman" w:hAnsi="Times New Roman"/>
                <w:lang w:val="ru-RU"/>
              </w:rPr>
              <w:t>ная, познавательная, культур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>о симметрии относительно прямой ли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объяснять изученные положения на самостоя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ре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у</w:t>
            </w:r>
            <w:r>
              <w:rPr/>
              <w:t>мение включать результаты своей деятельности в результаты работы групп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/>
              <w:t>П. 10, № 310, 314, 315, 3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определять симметрию в геометрических фигурах, таких как квадрат, равнобедренный треугольник, ромб, прямоугольник; изображать фигуру, симметричную данной относительно прямой линии, приводить примеры плоских  и объемных фигур, на присутствие у них оси симметрии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у</w:t>
            </w:r>
            <w:r>
              <w:rPr/>
              <w:t>мение включать результаты своей деятельности в результаты работы групп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/>
              <w:t xml:space="preserve">П. 10, №  320, 321, 322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Познавательная, рефлексивна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>
                <w:bCs/>
                <w:iCs/>
              </w:rPr>
              <w:t>определять все виды симметрии и выполнять их постор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/>
              <w:t>П. 10, № 323, 325, 328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4. </w:t>
            </w:r>
            <w:r>
              <w:rPr>
                <w:b/>
                <w:bCs/>
              </w:rPr>
              <w:t xml:space="preserve"> Числовые промежутки </w:t>
            </w:r>
            <w:r>
              <w:rPr/>
              <w:t>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числовых промежутках, о нестрогом и строгом неравенствах, о числовом отрезке и интервале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троить геометрическую модель числового промежутка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находить соответствие между условием, названием числового промежутка, графической моделью, аналитической моделью и символической записью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 числовых промежутках, о нестрогом и строгом неравенствах, о числовом отрезке и интервале; умения находить соответствие между условием, названием числового промежутка, графической моделью, аналитической моделью и символической запис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построения геометрической модели числового промежут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промеж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коммуникационная, 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числовых промежутках, 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/>
              <w:t xml:space="preserve">о нестрогом и  строгом неравенствах, о числовом отрезке и  интервале </w:t>
            </w:r>
            <w:r>
              <w:rPr>
                <w:i/>
                <w:iCs/>
              </w:rPr>
              <w:t>(ре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частие в диалоге,подбор аргументов для доказательства своей позиции; анализ текс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1, № 326, 327, 333, 334, 33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промеж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строить геометрическую модель числового промежутка и указывать все целые числа, которые ему принадлежат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строить геометрическую модель числового промежутка, соответствующего решению простого неравенства </w:t>
            </w:r>
            <w:r>
              <w:rPr>
                <w:i/>
                <w:iCs/>
              </w:rPr>
              <w:t>(творческий, продуктивный)</w:t>
            </w:r>
            <w:r>
              <w:rPr/>
              <w:t xml:space="preserve">; находить соответствие между условием, названием числового промежутка, графической моделью, аналитической моделью и символической записью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мение составлять план выполнения заданий, формулировать вывод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1, № 336, 337, 339, 340, 34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промеж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ая, познавательн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строить геометрическую модель числового промежутка и указывать все целые числа, которые ему принадлежат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строить геометрическую модель числового промежутка, соответствующего решению простого неравенства </w:t>
            </w:r>
            <w:r>
              <w:rPr>
                <w:i/>
                <w:iCs/>
              </w:rPr>
              <w:t>(творческий, продуктивный)</w:t>
            </w:r>
            <w:r>
              <w:rPr/>
              <w:t xml:space="preserve">; находить соответствие между условием, названием числового промежутка, графической моделью, аналитической моделью и символической записью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тражать в письменной форме свои решения, сопоставлять и классифицировать, участвовать в диалог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1, № 343, 345, 347, 350, 352, 360, 361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множение и деление чисел. Координатная плоскость (21 ч)</w:t>
            </w:r>
          </w:p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1. </w:t>
            </w:r>
            <w:r>
              <w:rPr>
                <w:b/>
                <w:bCs/>
              </w:rPr>
              <w:t>Умножение и деление положительных и отрицательных чисел</w:t>
            </w:r>
            <w:r>
              <w:rPr/>
              <w:t xml:space="preserve"> (5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правиле умножения числа на минус единицу, умножение числа на единицу, умножение и деление чисел разного знака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овладеть умением решать примеры на все действия с положительными и отрицательными числам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 правиле умножения и деления чисел разного знака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выполнять действия с положительными и отрицательными числ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Инфомационно-коммуникационная,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познавательная, культурная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ют представление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о правиле умножение числа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на минус единицу, умножения числа на единицу, умножения и деления чисел разного знака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ru-RU"/>
              </w:rPr>
              <w:t>(репродуктивный)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.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Знают</w:t>
            </w:r>
            <w:r>
              <w:rPr>
                <w:shd w:fill="FFFFFF" w:val="clear"/>
              </w:rPr>
              <w:t xml:space="preserve"> правило умножения и деления отрицательных чисел, распределительный закон относительно вычитания </w:t>
              <w:br/>
            </w:r>
            <w:r>
              <w:rPr>
                <w:i/>
                <w:iCs/>
                <w:shd w:fill="FFFFFF" w:val="clear"/>
              </w:rPr>
              <w:t>(ре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излагать  информацию, </w:t>
            </w:r>
            <w:r>
              <w:rPr>
                <w:shd w:fill="FFFFFF" w:val="clear"/>
              </w:rPr>
              <w:t>обосновывая свой собственный подход; развернуто обосновывать су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множение и деление положительных и отрицательных чисел»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2, № 370, 37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 учеб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ют </w:t>
            </w:r>
            <w:r>
              <w:rPr/>
              <w:t xml:space="preserve">правило умножения и деления отрицательных чисел, распределительный закон относительно вычитания 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решать примеры </w:t>
              <w:br/>
              <w:t>на все действия с положительными и отрицательными числ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 сравнительный анализ, сопоставлять, рассужда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2, №373, 31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 учеб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ют </w:t>
            </w:r>
            <w:r>
              <w:rPr/>
              <w:t xml:space="preserve">правило умножения и деления отрицательных чисел, распределительный закон относительно вычитания 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решать примеры </w:t>
              <w:br/>
              <w:t>на все действия с положительными и отрицательными числ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 сравнительный анализ, сопоставлять, рассужда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2, № 375, 37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 учеб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ют </w:t>
            </w:r>
            <w:r>
              <w:rPr/>
              <w:t xml:space="preserve">правило умножения и деления отрицательных чисел, распределительный закон относительно вычитания 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решать примеры </w:t>
              <w:br/>
              <w:t>на все действия с положительными и отрицательными числ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 сравнительный анализ, сопоставлять, рассужда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2, № 377, 3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решать примеры </w:t>
              <w:br/>
              <w:t xml:space="preserve">на все действия с положительными и отрицательными числами 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 xml:space="preserve">; упрощать выражения повышенной сложности, решать уравнения со степенями, простейшие неравенства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аргументированно отвечать на поставленные вопросы, осмыслять ошибки и устранять и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аточный дифференцированный контрольно-измерительный материал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2, № 385, 401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2. </w:t>
            </w:r>
            <w:r>
              <w:rPr>
                <w:b/>
                <w:bCs/>
              </w:rPr>
              <w:t>Координаты. Координатная плоскость</w:t>
            </w:r>
            <w:r>
              <w:rPr/>
              <w:t xml:space="preserve"> (7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знать законы арифметических действий и уметь применять их на практике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навыками и умениями выполнять действия сложения и вычитания с целыми числами, обыкновенными дробями разного зна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б алгебраической сумме, законах арифметических действий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выполнять действия сложения и вычитания с целыми числами, обыкновенными дробями разного зна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роводить сравнение, сериацию и классификацию по заданным критериям. 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ая, культур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координатах объекта, о составлении аналитической модели по геометрической модели. 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воспроизводить правила и примеры, работать по заданному алгоритму</w:t>
            </w:r>
            <w:r>
              <w:rPr>
                <w:i/>
                <w:iCs/>
              </w:rPr>
              <w:t xml:space="preserve"> (репродуктивный)</w:t>
            </w:r>
            <w:r>
              <w:rPr/>
              <w:t>; находить координаты объекта по схеме, по карте, на шахматной доске; по описанию того, где расположен объект, находить его координаты</w:t>
            </w:r>
            <w:r>
              <w:rPr>
                <w:i/>
                <w:iCs/>
              </w:rPr>
              <w:t xml:space="preserve"> 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аргументированно отвечать на поставленные вопросы, участвовать в диалог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зентация «Координатная прямая»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3, №  406, 407, 408, 4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 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ют </w:t>
            </w:r>
            <w:r>
              <w:rPr>
                <w:bCs/>
                <w:iCs/>
              </w:rPr>
              <w:t>понятие координатной прямой, откладывание координат, нахождение расстояния между точк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3, № 405, 406, 407, 408, 4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ная плос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ая, познавательн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системе координат, о координатной плоскости, о координатах точки на плоскости </w:t>
              <w:br/>
            </w:r>
            <w:r>
              <w:rPr>
                <w:i/>
                <w:iCs/>
              </w:rPr>
              <w:t>(репродуктивный)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ют </w:t>
            </w:r>
            <w:r>
              <w:rPr/>
              <w:t xml:space="preserve">понятия: «прямоугольная система координат», «начало координат», «абсцисса», «ордината», «координаты точки»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вести диалог, аргументированно отвечать </w:t>
              <w:br/>
              <w:t>на поставленные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зентация «Координатная плоскость»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4, № 415, 417, 41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ная плос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ая, познавательн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 xml:space="preserve"> понятия: «прямоугольная система координат», «начало координат», «абсцисса», «ордината», «координаты точки»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воспроизводить правила и примеры; работать по заданному алгоритму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 сравнительный анализ, сопоставлять, рассужда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4, №  422, 423, 42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ная плос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ая, познавательн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записывать координаты точки, отмеченной в системе координат, и, наоборот, отмечать в системе координат точку, координаты которой указаны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 xml:space="preserve">; находить площадь треугольника, зная координаты вершин треугольника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ссуждать и обобщать, вести диалог, выступать с решением проблемы, аргументированно отвечать на вопросы собесед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аточный дифференцированный контрольно-измерительный материал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4, №  428, 431, 43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ная плос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определять координаты вершины прямоугольника, если заданы три его другие координаты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выбирать подходящий масштаб и отмечать на координатной плоскости точки с дробными или большими числовыми значениями; находить и устранять причины возникших трудностей </w:t>
              <w:br/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ссуждать, аргументировать, обобщать, выступать с решением проблемы, вести диал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4, № 433, 437, 43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ная плос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определять координаты вершины прямоугольника, если заданы три его другие координаты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выбирать подходящий масштаб и отмечать на координатной плоскости точки с дробными или большими числовыми значениями; находить и устранять причины возникших трудностей </w:t>
              <w:br/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аточный дифференцированный контрольно-измерительный материал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4, №  439, 442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3. </w:t>
            </w:r>
            <w:r>
              <w:rPr>
                <w:b/>
                <w:bCs/>
              </w:rPr>
              <w:t xml:space="preserve">Умножение и деление обыкновенных дробей </w:t>
            </w:r>
            <w:r>
              <w:rPr/>
              <w:t>(4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б умножении и делении обыкновенных дробей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действия  умножения и деления обыкновенных дробей, умножения смешанных чисел, деления числа на обыкновенную дроб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б умножении и делении обыкновенных дробей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овладения навыками и умениями выполнять действия  умножения </w:t>
              <w:br/>
              <w:t>и деления обыкновенных дробей, умножения смешанных чисел, деления числа на обыкновенную дроб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ножение и деление обыкновен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б  умножении и делении обыкновенных дробей, об умножении смешанных чисел, о делении числа на обыкновенную дробь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выполнять действия  умножения и деления обыкновенных дробей,  умножения смешанных чисел,  деления числа на обыкновенную дробь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водить примеры, подбирать аргументы, формулировать выводы; развернуто обосновывать су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5, 451, 453, 458, 46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ножение и деление обыкновен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выполнять действия  умножения и деления обыкновенных дробей, умножения смешанных чисел, деление числа на обыкновенную дробь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выполнять умножение смешанных чисел, деление числа на обыкновенную дробь чисел разного знака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излагать  информацию, разъясняя значение и смысл теории; участвовать в диалоге, понимать точку зрения собеседника, признавать право на иное мн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5, № 467, 468, 47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ножение и деление обыкновен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решать задачи повышенной сложности и логические задачи на умножение и деление обыкновенных дробей </w:t>
              <w:br/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давать оценку информации, фактам, процессам, определять их актуа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5, №  477, 490, 49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ножение и деление обыкновен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решать задачи повышенной сложности и логические задачи на умножение и деление обыкновенных дробей </w:t>
              <w:br/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5, № дом. к.р. № 3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4. </w:t>
            </w:r>
            <w:r>
              <w:rPr>
                <w:b/>
                <w:bCs/>
              </w:rPr>
              <w:t xml:space="preserve">Правило умножения для комбинаторных задач </w:t>
            </w:r>
            <w:r>
              <w:rPr/>
              <w:t>(5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переборе всех возможных вариантов, о комбинаторных задачах, о дереве возможных вариантов, о правиле умножения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>решать комбинаторные задачи, применяя правило умножения или способ перебора возможных вариантов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задания по теме «Координатная плоскость, умножение и деление обыкновенных дробей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 комбинаторных задачах, переборе всех возможных вариантов, о дереве возможных вариантов; умения решать комбинаторные задачи, применяя правило умножения или способ перебора возможных вариантов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проверки знаний по теме «Координатная плоскость, умножение и деление обыкновенных дробе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о умножения для комбинатор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>о переборе всех возможных вариантов, о комбинаторных з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чах, о дереве возможных вариантов, о правиле умножения </w:t>
              <w:br/>
            </w:r>
            <w:r>
              <w:rPr>
                <w:i/>
                <w:iCs/>
              </w:rPr>
              <w:t>(репродуктивный)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ют </w:t>
            </w:r>
            <w:r>
              <w:rPr/>
              <w:t xml:space="preserve">о переборе всех возможных вариантов, о комбинаторных задачах, о дереве возможных вариантов, о правиле умножения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частвовать в диалоге, понимать точку зрения собеседника, признавать право на иное мнение; развернуто обосновывать су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и "Комбинаторные задач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6, № 495, 497, 5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о умножения для комбинатор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ют </w:t>
            </w:r>
            <w:r>
              <w:rPr/>
              <w:t xml:space="preserve">о переборе вех возможных вариантов, о комбинаторных задачах, о дереве возможных вариантов, о правиле умножения </w:t>
            </w:r>
            <w:r>
              <w:rPr>
                <w:i/>
                <w:iCs/>
              </w:rPr>
              <w:t xml:space="preserve">(продуктивный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, </w:t>
            </w:r>
            <w:r>
              <w:rPr/>
              <w:t xml:space="preserve">перебирая все возможные варианты, решать простейшие комбинаторные задачи, добывать информацию по заданной теме в источниках различного типа; составлять текст научного стиля, набор карточек с заданиями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участвовать в диалоге, понимать точку зрения собеседника, признавать право на иное мнение; развернуто обосновывать су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6, № 511, 51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 познавательная, культур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, </w:t>
            </w:r>
            <w:r>
              <w:rPr/>
              <w:t xml:space="preserve">перебирая все возможные варианты, решать простейшие комбинаторные задачи, передавать информацию сжато, полно, выборочно </w:t>
            </w:r>
            <w:r>
              <w:rPr>
                <w:i/>
                <w:iCs/>
              </w:rPr>
              <w:t>(продуктивный)</w:t>
            </w:r>
            <w:r>
              <w:rPr/>
              <w:t>; решать комбинаторные задачи, применяя правило умножения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водить примеры, подбирать аргументы, формулиров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2-15, № 400, 408, 410, 422, 491, 4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 Тема: "Умножение и деление отрицательных чисе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 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Умеют </w:t>
            </w:r>
            <w:r>
              <w:rPr/>
              <w:t>демонстрировать знание основных понятий главы, применять полученные знания для решения основных и качественных зада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фференцированные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ор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Коррекция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Познавательная, рефлексивная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 xml:space="preserve">Умеют </w:t>
            </w:r>
            <w:r>
              <w:rPr>
                <w:shd w:fill="FFFFFF" w:val="clear"/>
              </w:rPr>
              <w:t>объяснить характер своей ошибки, решить подобное задание и придумать свой вариант задания на данную ошибку; планировать и осуществлять алгоритмическую деятельность, выполнять заданные и конструировать новые алгорит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Участие в диалоге, отражение в письменной форме своих решений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Опорные конспекты учащихся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Преобразование буквенных выражений (31 ч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Решение уравнений задач на составление уравнений  используя правила раскрытия скобок (17 ч)</w:t>
            </w:r>
          </w:p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1. </w:t>
            </w:r>
            <w:r>
              <w:rPr>
                <w:b/>
                <w:bCs/>
              </w:rPr>
              <w:t xml:space="preserve">Раскрытие скобок </w:t>
            </w:r>
            <w:r>
              <w:rPr/>
              <w:t>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 распределительном законе умножения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овладеть умением решать сложные вычислительные примеры и уравнения, применяя правила раскрытия скобок и распределительный закон умнож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 распределительном законе умножения; умения решать сложные вычислительные примеры и уравнения, применяя правила раскрытия скобок и распределительный закон умн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раскрывать скобки, применяя прави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b/>
                <w:bCs/>
              </w:rPr>
              <w:t xml:space="preserve">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тие ск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меют представление </w:t>
              <w:br/>
            </w:r>
            <w:r>
              <w:rPr>
                <w:rFonts w:cs="Times New Roman" w:ascii="Times New Roman" w:hAnsi="Times New Roman"/>
              </w:rPr>
              <w:t xml:space="preserve">о распределительном законе </w:t>
            </w:r>
            <w:r>
              <w:rPr>
                <w:rFonts w:cs="Times New Roman" w:ascii="Times New Roman" w:hAnsi="Times New Roman"/>
                <w:lang w:val="ru-RU"/>
              </w:rPr>
              <w:t xml:space="preserve">умножения, о правиле раскрытия скобок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репродуктивный</w:t>
            </w:r>
            <w:r>
              <w:rPr>
                <w:rFonts w:cs="Times New Roman" w:ascii="Times New Roman" w:hAnsi="Times New Roman"/>
                <w:i/>
                <w:iCs/>
                <w:spacing w:val="-15"/>
                <w:lang w:val="ru-RU"/>
              </w:rPr>
              <w:t xml:space="preserve">)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раскрывать скобки, применяя правила </w:t>
            </w:r>
            <w:r>
              <w:rPr>
                <w:i/>
                <w:iCs/>
              </w:rPr>
              <w:t xml:space="preserve"> 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Умение работать </w:t>
              <w:br/>
              <w:t>с тестовыми зада</w:t>
            </w:r>
            <w:r>
              <w:rPr>
                <w:rFonts w:cs="Times New Roman" w:ascii="Times New Roman" w:hAnsi="Times New Roman"/>
                <w:lang w:val="ru-RU"/>
              </w:rPr>
              <w:t xml:space="preserve">ниями; развернуто обосновывать суждени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7, 521, 522, 524, 52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тие ск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раскрывать скобки, применяя правила; отражать в письменной форме решения, выступать с решением проблемы </w:t>
            </w:r>
            <w:r>
              <w:rPr>
                <w:i/>
                <w:iCs/>
              </w:rPr>
              <w:t>(продуктивный)</w:t>
            </w:r>
            <w:r>
              <w:rPr/>
              <w:t>; раскрывать скобки, применяя распределительный закон умножения;  подбирать аргументы, соответствующие решению; оформлять работу</w:t>
            </w:r>
            <w:r>
              <w:rPr>
                <w:i/>
                <w:iCs/>
              </w:rPr>
              <w:t xml:space="preserve"> (творческий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мение составлять план выполнения заданий, формулировать вывод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7, № 528, 530, 532, 534, 53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тие ск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и системат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раскрывать скобки, применяя распределительный закон умноже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устную речь, проводить информационно-смысловой анализ текста и лекции, составлять конспект, приводить приме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  <w:r>
              <w:rPr>
                <w:rFonts w:cs="Times New Roman" w:ascii="Times New Roman" w:hAnsi="Times New Roman"/>
              </w:rPr>
              <w:t>; решать сложные вычислительные примеры и уравнения, применяя правила раскрытия скобок и распределительный закон умножения; отражать в письменной форме свои решения; проводить сравни</w:t>
            </w:r>
            <w:r>
              <w:rPr>
                <w:rFonts w:cs="Times New Roman" w:ascii="Times New Roman" w:hAnsi="Times New Roman"/>
                <w:lang w:val="ru-RU"/>
              </w:rPr>
              <w:t xml:space="preserve"> тельный анализ пройденных тем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7, № 538, 539, 540, 541, 543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2. </w:t>
            </w:r>
            <w:r>
              <w:rPr>
                <w:b/>
                <w:bCs/>
              </w:rPr>
              <w:t xml:space="preserve">Упрощение выражений </w:t>
            </w:r>
            <w:r>
              <w:rPr/>
              <w:t>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иметь представление о правиле привидения подобных слагаемых; 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одобные слагаемые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 </w:t>
            </w:r>
            <w:r>
              <w:rPr/>
              <w:t>упрощать выражения, приводя подобные слагаемы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 правиле приведения подобных слагаемых; умения упрощать выражения, приводя подобные слагаемы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 приводить подобные слагаем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читывать правило в планировании и контроле способа решения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контролировать действие партнер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ение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 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я</w:t>
            </w:r>
            <w:r>
              <w:rPr/>
              <w:t xml:space="preserve"> </w:t>
              <w:br/>
              <w:t xml:space="preserve">о правиле приведении подобных слагаемых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воспринимать устную речь, проводить информационно-смысловой анализ лекции, приводить примеры, участвовать в диалоге </w:t>
            </w:r>
            <w:r>
              <w:rPr>
                <w:i/>
                <w:iCs/>
              </w:rPr>
              <w:t>(репродуктивный)</w:t>
            </w:r>
            <w:r>
              <w:rPr/>
              <w:t xml:space="preserve">; приводить подобные слагаемые, раскрывая скобки по правилу, подбирать аргументы для доказательства своего решения, выполнять и оформлять тестовые задания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мение рассуждать и обобщать, подбирать аргументы, соответствующие решению, участвовать в диалоге; решать проблемные задачи </w:t>
              <w:br/>
              <w:t>и ситу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18, № 547, 548, 549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ение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приводить подобные слагаемые, раскрывая скобки по правилу; воспринимать устную речь, участвовать в диалоге, аргументированно рассуждать и обобщать, приводить примеры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решать уравнения, приводя подобные слагаемые, раскрывая скобки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излагать  информацию, интерпретируя факты, разъясняя значение и смысл те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18, № 553, 556, 557, 55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ение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решать уравнения, тестовые задания на упрощение выражений, уравнения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 xml:space="preserve">; находить и использовать информацию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18, № 561, 563, 564, 569, 572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3. </w:t>
            </w:r>
            <w:r>
              <w:rPr>
                <w:b/>
                <w:bCs/>
              </w:rPr>
              <w:t xml:space="preserve"> Решение уравнений </w:t>
            </w:r>
            <w:r>
              <w:rPr/>
              <w:t>(4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правилах решения уравнений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уравнения, используя раскрытие скобок, приведение подобных слагаемых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ешать текстовые задачи на составление уравнени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 правилах решения уравнений; умения решать текстовые задачи на составление уравн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 решать уравнения, используя раскрытие скобок, приведение подобных слагаем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 познавательная, культур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ют </w:t>
            </w:r>
            <w:r>
              <w:rPr/>
              <w:t xml:space="preserve">представление </w:t>
            </w:r>
          </w:p>
          <w:p>
            <w:pPr>
              <w:pStyle w:val="Normal"/>
              <w:rPr/>
            </w:pPr>
            <w:r>
              <w:rPr/>
              <w:t xml:space="preserve">о правилах решения уравнений, о переменной и постоянной величинах, о коэффициенте при переменной величине, о взаимном уничтожении слагаемых, о преобразовании выражений (репродуктивный). </w:t>
            </w:r>
          </w:p>
          <w:p>
            <w:pPr>
              <w:pStyle w:val="Normal"/>
              <w:rPr/>
            </w:pPr>
            <w:r>
              <w:rPr>
                <w:b/>
              </w:rPr>
              <w:t>Знают</w:t>
            </w:r>
            <w:r>
              <w:rPr/>
              <w:t xml:space="preserve"> правила решения уравнений, приводя при этом подобные слагаемые, раскрывая скобки, упрощая выражение левой части уравнения 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ценивать информацию, факты, процессы, определять их актуальност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ешение уравнен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77" w:hanging="0"/>
              <w:rPr/>
            </w:pPr>
            <w:r>
              <w:rPr/>
              <w:t>П. 19, № 484, 543, 570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ая, познавательн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 xml:space="preserve"> правила решения уравнений, приводя при этом подобные слагаемые, раскрывая скобки, упрощая выражение левой части уравнения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правильно оформлять работу, аргументировать свое решение </w:t>
            </w:r>
            <w:r>
              <w:rPr>
                <w:i/>
                <w:iCs/>
              </w:rPr>
              <w:t>(продуктивный)</w:t>
            </w:r>
            <w:r>
              <w:rPr/>
              <w:t>; решать уравнения, приводя при этом подобные слагаемые, раскрывая скобки, упрощая выражение левой части уравнения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аргументировать решение и найденные ошибки, обобщать, развернуто обосновывать су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77" w:hanging="0"/>
              <w:rPr/>
            </w:pPr>
            <w:r>
              <w:rPr/>
              <w:t>П. 19, № 580, 581, 572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ая, познавательн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решать уравнения, приводя при этом подобные слагаемые, раскрывая скобки, упрощая выражение левой части уравнения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решать текстовые  задачи на составление уравнений, использовать данные правила и формулы, аргументировать решение </w:t>
              <w:br/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работать по заданному алгоритму, сопоставлять и классифицирова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77" w:hanging="0"/>
              <w:rPr/>
            </w:pPr>
            <w:r>
              <w:rPr/>
              <w:t>П. 19, № 582, 583, 584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и системат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решать текстовые  задачи на составление уравнений; отражать в письменной форме свои решения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свободно решать сложные уравнения, приводя при этом подобные слагаемые, раскрывая скобки, упрощая выражение левой части уравнения; проводить самооценку собственных действий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мение рассуждать, выступать </w:t>
              <w:br/>
              <w:t>с решением пробл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77" w:hanging="0"/>
              <w:rPr/>
            </w:pPr>
            <w:r>
              <w:rPr/>
              <w:t>П. 19, № 604, 607, 608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работ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общать и систематизировать знания по изученному материал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контрольно измерительный матери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формулы для решения задач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4. </w:t>
            </w:r>
            <w:r>
              <w:rPr>
                <w:b/>
                <w:bCs/>
              </w:rPr>
              <w:t>Решение задач на составление уравнений</w:t>
            </w:r>
            <w:r>
              <w:rPr/>
              <w:t xml:space="preserve"> (4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иметь представление об этапах решения задачи, математической модели; 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математическую модель реальной ситуаци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ешать текстовые задачи на составление уравн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б этапах решения задачи, математической модели; умения решать текстовые задачи на составление у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 составления математической модели реальной ситу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различать способ и результат действия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 познавательная, культур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математической модели, о составлении математической модели, об этапах решения задач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>находить и устранять причины возникших трудностей; составлять текст научного стиля</w:t>
            </w:r>
            <w:r>
              <w:rPr>
                <w:i/>
                <w:iCs/>
              </w:rPr>
              <w:t xml:space="preserve"> (репродуктивный)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ют, </w:t>
            </w:r>
            <w:r>
              <w:rPr/>
              <w:t xml:space="preserve">как составить математическую модель реальной ситуации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участвовать в диалоге, понимать точку зрения собеседника, подбирать аргументы для ответа на поставленный вопр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77" w:hanging="0"/>
              <w:rPr/>
            </w:pPr>
            <w:r>
              <w:rPr/>
              <w:t xml:space="preserve">П. 20, № 595, 598, 606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ют,</w:t>
            </w:r>
            <w:r>
              <w:rPr/>
              <w:t xml:space="preserve"> как составить математическую модель реальной ситуации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решать текстовые задачи повышенной сложности на числовые величины, на движение по дороге и реке; осуществлять поиск и отбирать необходимую для решения учебных задач информацию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участвовать в диалоге, понимать точку зрения собеседника, составлять конспект, приводить приме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зентация «Создание модели уравнения»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77" w:hanging="0"/>
              <w:rPr/>
            </w:pPr>
            <w:r>
              <w:rPr/>
              <w:t xml:space="preserve">П. 20, № 607, 608, 610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ют,</w:t>
            </w:r>
            <w:r>
              <w:rPr/>
              <w:t xml:space="preserve"> как составить математическую модель реальной ситуации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проводить информационно-смысловой анализ прочитанного текста, составлять конспект, сопоставлять и классифицировать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составлять математическую модель реальной ситуации, а затем решать уравнение по правилам; объясня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участвовать в диалоге, воспроизводить информацию с заданной степенью свернутости, приводить приме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77" w:hanging="0"/>
              <w:rPr/>
            </w:pPr>
            <w:r>
              <w:rPr/>
              <w:t xml:space="preserve">П. 20, №  638, 687,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решать текстовые задачи на числовые величины, на движение по дороге и реке; пользоваться  математическим справочником, рассуждать и обобщать, выступать с решением проблем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одбирать аргументы для доказательства своей позиции, формулиров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77" w:hanging="0"/>
              <w:rPr/>
            </w:pPr>
            <w:r>
              <w:rPr/>
              <w:t xml:space="preserve">П. 20, № дом. к. р. № 4,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17-20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5"/>
              <w:jc w:val="center"/>
              <w:rPr/>
            </w:pPr>
            <w:r>
              <w:rPr>
                <w:i/>
                <w:iCs/>
              </w:rPr>
              <w:t xml:space="preserve">Модуль 5. </w:t>
            </w:r>
            <w:r>
              <w:rPr>
                <w:b/>
                <w:bCs/>
              </w:rPr>
              <w:t xml:space="preserve">Закрепление пройденного материала </w:t>
            </w:r>
            <w:r>
              <w:rPr/>
              <w:t>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вторить и систематизировать задания по теме «</w:t>
            </w:r>
            <w:r>
              <w:rPr>
                <w:caps/>
              </w:rPr>
              <w:t>у</w:t>
            </w:r>
            <w:r>
              <w:rPr/>
              <w:t>прощение выражений, решение задач с помощью уравнений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показать свои знания по теме «</w:t>
            </w:r>
            <w:r>
              <w:rPr>
                <w:caps/>
              </w:rPr>
              <w:t>у</w:t>
            </w:r>
            <w:r>
              <w:rPr/>
              <w:t>прощение выражений, решение задач с помощью уравнений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обобщения и систематизации сведений об упрощении выражений, способах их решения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проверки знаний и умений по теме «</w:t>
            </w:r>
            <w:r>
              <w:rPr>
                <w:caps/>
              </w:rPr>
              <w:t>у</w:t>
            </w:r>
            <w:r>
              <w:rPr/>
              <w:t>прощение выражений, решение задач с помощью уравнени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читывать правило в планировании и контроле способа решения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контролировать действие партнер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демонстрировать теоретические и практические знания по теме «</w:t>
            </w:r>
            <w:r>
              <w:rPr>
                <w:caps/>
              </w:rPr>
              <w:t>р</w:t>
            </w:r>
            <w:r>
              <w:rPr/>
              <w:t xml:space="preserve">ешение задач на составление уравнений», приводить примеры, подбирать аргументы, формулировать выводы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 применять знания и умения по теме, объясня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иск информации с ис-</w:t>
              <w:br/>
              <w:t>пользованием библиотечного фонда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/>
                <w:color w:val="000000"/>
                <w:spacing w:val="3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ма: "Упрощение выражений. решение задач на составление уравнен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троль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демонстрировать знания основных понятий главы, применять полученные знания для решения основных задач; применять полученные знания для решения качественных задач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 xml:space="preserve">амоанализ и самоконтрол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/>
                <w:color w:val="000000"/>
                <w:spacing w:val="3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знани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и системат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>объяснять характер своей ошибки, решать подобное задание и придумывать свой вариант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>; планировать и осуществлять алгоритмическую деятельность, выполнять заданные и конструировать новые алгоритмы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анализировать ошибки, допущенные в контрольной работе, формулиров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дачи на части. Окружность. Круг (14 ч)</w:t>
            </w:r>
          </w:p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1.  </w:t>
            </w:r>
            <w:r>
              <w:rPr>
                <w:b/>
                <w:bCs/>
              </w:rPr>
              <w:t>Две основные задачи на дроби</w:t>
            </w:r>
            <w:r>
              <w:rPr/>
              <w:t xml:space="preserve"> 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целом по его част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>находить часть от целого и целое по его част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ешать задачи на част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 целом по его части; умения решать задачи на ча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нахождения части от целого и целого по его ч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читывать правило в планировании и контроле способа решения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контролировать действие партнер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хождение части от целого и целого по его ча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б уравнении, о числовом выражении, о части от целого, о целом по его части, о решении задачи на ча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ют, </w:t>
            </w:r>
            <w:r>
              <w:rPr/>
              <w:t xml:space="preserve">как найти часть от целого и  целое по его части, как решать задачи на части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отражать в письменной форме свои решения, применять знания в жизненных ситуациях, выступать с решением проблемы </w:t>
            </w:r>
            <w:r>
              <w:rPr>
                <w:i/>
                <w:iCs/>
              </w:rPr>
              <w:t>(репродуктивный)</w:t>
            </w:r>
            <w:r>
              <w:rPr/>
              <w:t>; воспроизводить изученную информацию с заданной степенью свернутости, подбирать аргументы, соответствующие решению, проводить сравнительный анализ</w:t>
            </w:r>
            <w:r>
              <w:rPr>
                <w:i/>
                <w:iCs/>
              </w:rPr>
              <w:t xml:space="preserve"> 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грамотно выполнять алгоритмические предписания и инструк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 «Задачи на части»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21, № 614, 615, 642, 617, 62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хождение части от целого и целого </w:t>
              <w:br/>
              <w:t xml:space="preserve">по его ча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ют,</w:t>
            </w:r>
            <w:r>
              <w:rPr/>
              <w:t xml:space="preserve"> как найти часть от целого и  целое по его части, как решать задачи на части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>составлять алгоритмы, отражать в письменной форме результаты деятельности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>; находить часть от целого и  целое по его части; решать задачи на части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ередавать информацию сжато, полно, выбороч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21, № 639, 624, 627, 630, 63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ждение части от целого и целого </w:t>
              <w:br/>
              <w:t xml:space="preserve">по его ча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находить часть от целого и целое по его части; решать задачи на части, рассуждать, обобщать, видеть несколько решений одной задачи; выступать с решением проблемы, аргументированно отвечать на вопросы собеседников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самостоятельно формулировать правила: как найти часть от целого, как найти целое по его части; свободно решать задачи на части; выступать с решением проблемы, аргументированно отвечать на вопросы собеседников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существлять подбор аргументов для доказательства своей позиции, формулировать выводы; работать в групп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21, № 640, 643, 639, 646, 647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2.  </w:t>
            </w:r>
            <w:r>
              <w:rPr>
                <w:b/>
                <w:bCs/>
              </w:rPr>
              <w:t>Окружность. Длина окружности</w:t>
            </w:r>
            <w:r>
              <w:rPr/>
              <w:t xml:space="preserve"> 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иметь представление об окружности, длине окружности; 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овладеть умением определять длину окружности по готовому рисунку, по диаметру, </w:t>
              <w:br/>
              <w:t>по радиус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б окружности, длине окружности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овладения навыками и умениями определения длины окружности </w:t>
              <w:br/>
              <w:t>по готовому рисунку, по диаметру, по радиус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читывать правило в планировании и контроле способа решения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контролировать действие партнер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кружность. Длина окружности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 познавательная, культур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аргументированно рассуждать, обобщать, участвовать в диалоге, понимать точки зрения собеседника,  приводить примеры </w:t>
            </w:r>
            <w:r>
              <w:rPr>
                <w:i/>
                <w:iCs/>
              </w:rPr>
              <w:t>(репродуктивный)</w:t>
            </w:r>
            <w:r>
              <w:rPr/>
              <w:t xml:space="preserve">; определять длину окружности по готовому рисунку, по диаметру, по радиусу; проводить информационно-смысловой анализ прочитанного текста, вычленять главное, участвовать в диалоге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Умение приводить примеры, подбирать аргументы, формулировать выводы, развернуто </w:t>
            </w:r>
            <w:r>
              <w:rPr>
                <w:rFonts w:cs="Times New Roman" w:ascii="Times New Roman" w:hAnsi="Times New Roman"/>
                <w:lang w:val="ru-RU"/>
              </w:rPr>
              <w:t>обосновывать су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 «Окружность»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21, № 649, 650, 659, 6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кружность. Длина окружности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определять длину окружности по готовому рисунку, по диаметру, по радиусу; участвовать в диалоге, понимать точку зрения собеседника, подбирать аргументы для ответа на поставленный вопрос; обобщать, приводить примеры </w:t>
            </w:r>
            <w:r>
              <w:rPr>
                <w:i/>
                <w:iCs/>
              </w:rPr>
              <w:t>(продуктивный)</w:t>
            </w:r>
            <w:r>
              <w:rPr/>
              <w:t>; находить центр окружности с помощью циркуля и линейки, если он не обозначен, используя свойство прямого угла и серединного перпендикуляра; проводить информационно-смысловой анализ прочитанного текста, составлять конспект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осуществлять подбор аргументов для доказательства своей позиции, формулировать выводы; работать в групп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21, № 662, 664, 653, 654, 655, 65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кружность. Длина окружности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рефлекси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с помощью циркуля и линейки находить центр окружности, если он не обозначен, используя  свойство прямого угла и серединного перпендикуляра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находить диаметр и радиус окружности, если известна ее длина; подбирать аргументы, соответствующие решению, правильно оформлять работы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21, № 656, 657, 668, 651, 652, 665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>Модуль 3.</w:t>
            </w:r>
            <w:r>
              <w:rPr>
                <w:b/>
                <w:bCs/>
              </w:rPr>
              <w:t xml:space="preserve"> Круг. Площадь круга. Шар. Сфера </w:t>
            </w:r>
            <w:r>
              <w:rPr/>
              <w:t>(8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круге, о формуле площади круга, о шаре, о формуле площади сферы, о формуле объема шара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овладеть умением находить площадь круга, используя соответствующую формулу; вычислять объем шара и площади поверхности сферы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• </w:t>
            </w:r>
            <w:r>
              <w:rPr/>
              <w:t>показать свои знания и умения по теме «</w:t>
            </w:r>
            <w:r>
              <w:rPr>
                <w:caps/>
              </w:rPr>
              <w:t>н</w:t>
            </w:r>
            <w:r>
              <w:rPr/>
              <w:t xml:space="preserve">ахождение части от целого и целого по его части. </w:t>
            </w:r>
            <w:r>
              <w:rPr>
                <w:caps/>
              </w:rPr>
              <w:t>о</w:t>
            </w:r>
            <w:r>
              <w:rPr/>
              <w:t>кружность, круг, шар, сфера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для формирования представлений о круге, о формуле площади круга, о шаре, о формуле площади сферы, о формуле объема шара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нахождения площади круга, используя соответствующую формулу; вычисления объема шара и площади поверхности сферы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проверки знаний и умений по теме «</w:t>
            </w:r>
            <w:r>
              <w:rPr>
                <w:caps/>
              </w:rPr>
              <w:t>н</w:t>
            </w:r>
            <w:r>
              <w:rPr/>
              <w:t xml:space="preserve">ахождение части от целого и целого по его части. </w:t>
            </w:r>
            <w:r>
              <w:rPr>
                <w:caps/>
              </w:rPr>
              <w:t>о</w:t>
            </w:r>
            <w:r>
              <w:rPr/>
              <w:t>кружность, круг, шар, сфер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г. </w:t>
            </w:r>
            <w:r>
              <w:rPr>
                <w:caps/>
              </w:rPr>
              <w:t>п</w:t>
            </w:r>
            <w:r>
              <w:rPr/>
              <w:t>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круге, о формуле площади круга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отражать в письменной форме свои решения </w:t>
            </w:r>
            <w:r>
              <w:rPr>
                <w:i/>
                <w:iCs/>
              </w:rPr>
              <w:t>(репродуктивный)</w:t>
            </w:r>
            <w:r>
              <w:rPr/>
              <w:t xml:space="preserve">; формулировать вывод формулы площади круга и, используя ее, находить значение площади для разных значений радиуса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мение рассуждать, выступать </w:t>
              <w:br/>
              <w:t>с решением проблемы, аргументированно отвечать на вопросы собесед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П. 22, № </w:t>
            </w:r>
            <w:r>
              <w:rPr/>
              <w:t>675, 676, 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г. </w:t>
            </w:r>
            <w:r>
              <w:rPr>
                <w:caps/>
              </w:rPr>
              <w:t>п</w:t>
            </w:r>
            <w:r>
              <w:rPr/>
              <w:t>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ют,</w:t>
            </w:r>
            <w:r>
              <w:rPr/>
              <w:t xml:space="preserve"> как вывести формулу площади круга; используя ее, найти значение площади для разных значений радиуса, применять изученные правила и понятия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ют</w:t>
            </w:r>
            <w:r>
              <w:rPr>
                <w:rFonts w:cs="Times New Roman" w:ascii="Times New Roman" w:hAnsi="Times New Roman"/>
              </w:rPr>
              <w:t xml:space="preserve"> подбирать аргументы, соответствующие решению, работать с чертежными инструментами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  <w:r>
              <w:rPr>
                <w:rFonts w:cs="Times New Roman" w:ascii="Times New Roman" w:hAnsi="Times New Roman"/>
              </w:rPr>
              <w:t xml:space="preserve">; выполнив необходимые измерения по готовому рисунку, находить площадь фигуры; формировать вопросы, задачи, создавать проблемную ситуаци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передавать информацию сжато, полно, выборочно, обобщать </w:t>
              <w:br/>
              <w:t>и систематизировать информ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 22, №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683, 674, 684, 68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г. </w:t>
            </w:r>
            <w:r>
              <w:rPr>
                <w:caps/>
              </w:rPr>
              <w:t>п</w:t>
            </w:r>
            <w:r>
              <w:rPr/>
              <w:t>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находить площадь фигуры, выполнив необходимые измерения по готовому рисунку </w:t>
            </w:r>
            <w:r>
              <w:rPr>
                <w:i/>
                <w:iCs/>
              </w:rPr>
              <w:t>(продуктивный)</w:t>
            </w:r>
            <w:r>
              <w:rPr/>
              <w:t>; выводить формулу площади круга и, используя ее, находить значение площади для разных значений радиуса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 извлекать необходимую</w:t>
              <w:br/>
              <w:t xml:space="preserve">информацию </w:t>
              <w:br/>
              <w:t>из учебно-научных текс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 22, № </w:t>
            </w:r>
            <w:r>
              <w:rPr/>
              <w:t>677, 678, 68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ар. </w:t>
            </w:r>
            <w:r>
              <w:rPr>
                <w:caps/>
              </w:rPr>
              <w:t>с</w:t>
            </w:r>
            <w:r>
              <w:rPr/>
              <w:t>ф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>о шаре, сфере, о формуле площади сферы, о формуле объема шар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оформлять решения или сокращать решения в зависимости от ситуации </w:t>
            </w:r>
            <w:r>
              <w:rPr>
                <w:i/>
                <w:iCs/>
                <w:shd w:fill="FFFFFF" w:val="clear"/>
              </w:rPr>
              <w:t>(репродуктивный)</w:t>
            </w:r>
            <w:r>
              <w:rPr>
                <w:shd w:fill="FFFFFF" w:val="clear"/>
              </w:rPr>
              <w:t xml:space="preserve">; вычислять объем шара и площадь поверхности сферы, если известен радиус </w:t>
            </w:r>
            <w:r>
              <w:rPr>
                <w:i/>
                <w:iCs/>
                <w:shd w:fill="FFFFFF" w:val="clear"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рассуждать, обобщать, аргументировать решение и ошибки; участие в диалог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23, № 694, 698, 690, 691, 699, 70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ар. </w:t>
            </w:r>
            <w:r>
              <w:rPr>
                <w:caps/>
              </w:rPr>
              <w:t>с</w:t>
            </w:r>
            <w:r>
              <w:rPr/>
              <w:t>ф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ая, рефлекси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 xml:space="preserve">Умеют </w:t>
            </w:r>
            <w:r>
              <w:rPr>
                <w:shd w:fill="FFFFFF" w:val="clear"/>
              </w:rPr>
              <w:t>вычислять объем шара и площадь поверхности сферы, если известен радиус</w:t>
            </w:r>
            <w:r>
              <w:rPr>
                <w:i/>
                <w:iCs/>
                <w:shd w:fill="FFFFFF" w:val="clear"/>
              </w:rPr>
              <w:t xml:space="preserve"> (продуктивный)</w:t>
            </w:r>
            <w:r>
              <w:rPr>
                <w:shd w:fill="FFFFFF" w:val="clear"/>
              </w:rPr>
              <w:t xml:space="preserve">; прикидкой находить радиус шара и сферы по числовому значению объема шара и площади поверхности сферы; отражать в письменной форме свои решения, аргументированно отвечать на вопросы собеседников </w:t>
            </w:r>
            <w:r>
              <w:rPr>
                <w:i/>
                <w:iCs/>
                <w:shd w:fill="FFFFFF" w:val="clear"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hd w:fill="FFFFFF" w:val="clear"/>
              </w:rPr>
              <w:t>Умение рассуждать, обобщать, аргументированно отвечать на вопросы собеседников, вести диалог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/>
                <w:color w:val="000000"/>
                <w:spacing w:val="3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демонстрировать теоретические и практические знания по теме, приводить примеры, подбирать аргументы, формулировать выводы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 применять знания и умения по теме, объясня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иск информации с использованием библиотечного фонда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 5. Тема: «Нахождение части от целого и целого по его ч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троль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демонстрировать знание основных понятий, применять полученные знания для решения качественных задач; применять их для решения основных зада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/>
                <w:color w:val="000000"/>
                <w:spacing w:val="3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и системат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>объяснять характер своей ошибки, решать подобное задание и придумывать свой вариант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>; планировать и осуществлять алгоритмическую деятельность, выполнять заданные и конструировать новые алгоритмы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анализировать ошибки, допущенные в контрольной работе, формулиров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лимость натуральных чисел (20 ч)</w:t>
            </w:r>
          </w:p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1. </w:t>
            </w:r>
            <w:r>
              <w:rPr>
                <w:b/>
                <w:bCs/>
              </w:rPr>
              <w:t>Делители и кратные. Делимость произведения</w:t>
            </w:r>
            <w:r>
              <w:rPr/>
              <w:t xml:space="preserve"> (6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иметь представление о наименьшем общем кратном, о наибольшем делителе, о признаках делимости, о признаках делимости произведения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кладывать и вычитать обыкновенные дроби с разными знаменателями, находя наименьшее общее кратное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кращать дробь, находя наибольший общий делитель, применять при решении признаки делимости произвед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для формирования представлений о наименьшем общем кратном, </w:t>
              <w:br/>
              <w:t>о наибольшем общем делителе, о признаках делимости, о признаках делимости произведения; умения сокращать дробь, находя наибольший общий делитель, применять при решении признаки делимости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сложения и вычитания обыкновенных дробей с разными знаменателями, находя наименьшее общее крат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роводить сравнение, сериацию и классификацию по заданным критериям. 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тели и кр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нформационно-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муникационная, познавательная, культур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Имеют представление </w:t>
              <w:br/>
            </w:r>
            <w:r>
              <w:rPr>
                <w:rFonts w:cs="Times New Roman" w:ascii="Times New Roman" w:hAnsi="Times New Roman"/>
                <w:lang w:val="ru-RU"/>
              </w:rPr>
              <w:t>о наименьшем общем кратно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 наибольшем общем делителе, о признаках делимост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репродуктивный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у</w:t>
            </w:r>
            <w:r>
              <w:rPr>
                <w:b/>
                <w:bCs/>
                <w:i/>
                <w:iCs/>
              </w:rPr>
              <w:t>меют</w:t>
            </w:r>
            <w:r>
              <w:rPr/>
              <w:t xml:space="preserve"> вычислять наименьшее общее кратное и наибольший общий делитель двух натуральных чисел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ать с реш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</w:t>
            </w:r>
            <w:r>
              <w:rPr>
                <w:rFonts w:cs="Times New Roman" w:ascii="Times New Roman" w:hAnsi="Times New Roman"/>
                <w:lang w:val="ru-RU"/>
              </w:rPr>
              <w:t>мы, аргументированно отвечать на вопросы собеседн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24, № </w:t>
            </w:r>
            <w:r>
              <w:rPr/>
              <w:t>706, 726, 732, 710, 71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тели и кр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ая, познавательн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вычислять наименьшее общее кратное и наибольший общий делитель двух натуральных чисел;  оформлять решения или сокращать решения в зависимости от ситуации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складывать и вычитать обыкновенные дроби с разным знаменателем, находя наименьшее общее кратное; сокращать дробь, находя наибольший общий делитель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водить аргументированные рассуждения, проводить обобщ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24, № </w:t>
            </w:r>
            <w:r>
              <w:rPr/>
              <w:t xml:space="preserve"> 714, 728, 717, 722, 72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тели и кр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>складывать и вычитать обыкновенные дроби с разным знаменателем, находя наименьшее общее кратное; сокращать дробь, находя наибольший общий делитель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 xml:space="preserve">; уверенно решать занимательные задачи, задачи повышенной сложности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рассуждать, обобщать, аргументированно отвечать на вопросы собеседников, вести диал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24, № </w:t>
            </w:r>
            <w:r>
              <w:rPr/>
              <w:t>736, 728, 737, 753, 76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мость произвед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Имеют представление </w:t>
              <w:br/>
            </w:r>
            <w:r>
              <w:rPr/>
              <w:t xml:space="preserve">о признаках делимости произведения. 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осуществлять проверку выводов, положений, закономерностей, теорем </w:t>
            </w:r>
            <w:r>
              <w:rPr>
                <w:i/>
                <w:iCs/>
              </w:rPr>
              <w:t>(репродуктивный)</w:t>
            </w:r>
            <w:r>
              <w:rPr/>
              <w:t xml:space="preserve">; доказывать и применять при решении, что если ни один из множителей не делится на некоторое число, то и произведение не делится на это число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отвечать на поставленные вопросы, осмысливать ошибки и устранять и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25, № </w:t>
            </w:r>
            <w:r>
              <w:rPr/>
              <w:t>744, 746, 755, 76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мость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доказывать и применять при решении, что если ни один  из множителей не делится на некоторое число, то и произведение не делится на это </w:t>
            </w:r>
            <w:r>
              <w:rPr>
                <w:rFonts w:cs="Times New Roman" w:ascii="Times New Roman" w:hAnsi="Times New Roman"/>
                <w:lang w:val="ru-RU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продуктивный)</w:t>
            </w:r>
            <w:r>
              <w:rPr>
                <w:rFonts w:cs="Times New Roman" w:ascii="Times New Roman" w:hAnsi="Times New Roman"/>
                <w:lang w:val="ru-RU"/>
              </w:rPr>
              <w:t xml:space="preserve">; доказывать и применять при решении, что если хотя бы  один  из множителей делится на некоторое число, то и все произведение  делится на это число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передавать информацию сжато, полно, выбороч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25, № 749, </w:t>
            </w:r>
            <w:r>
              <w:rPr/>
              <w:t xml:space="preserve">750, 756, 766,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мость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доказывать и применять при решении, что если хотя бы один из множителей делится на некоторое число, то </w:t>
              <w:br/>
              <w:t xml:space="preserve">и все произведение делится на это число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решать занимательные, олимпиадные, логические задачи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мение вступать в речевое общение, участвовать в диалоге. </w:t>
            </w: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25, № </w:t>
            </w:r>
            <w:r>
              <w:rPr/>
              <w:t>752, 748, 759, 789, 801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2. </w:t>
            </w:r>
            <w:r>
              <w:rPr>
                <w:b/>
                <w:bCs/>
              </w:rPr>
              <w:t xml:space="preserve">Делимость суммы и разности чисел </w:t>
            </w:r>
            <w:r>
              <w:rPr/>
              <w:t>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признаках делимости суммы и разности чисе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>находить часть от целого и целое по его част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менять признаки делимости суммы и разности чисел при решении упражн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создать условия для формирования: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едставлений о признаках делимости суммы и разности чисел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умения применять признаки делимости суммы и разности чисе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>владеть общим приемом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мость суммы и разности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 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признаках делимости суммы и разности чисел, о свойствах делимости чисел </w:t>
            </w:r>
            <w:r>
              <w:rPr>
                <w:i/>
                <w:iCs/>
              </w:rPr>
              <w:t xml:space="preserve">(репродуктивный). 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ют </w:t>
            </w:r>
            <w:r>
              <w:rPr/>
              <w:t>свойства делимости суммы и разности, могут привести примеры на каждое свойство</w:t>
            </w:r>
            <w:r>
              <w:rPr>
                <w:i/>
                <w:iCs/>
              </w:rPr>
              <w:t xml:space="preserve"> 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выступать с решением проблемы, аргументированно отвечать на вопросы собесед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26, 773, 780, 786, 78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мость суммы и разности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ая, познавательн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ют </w:t>
            </w:r>
            <w:r>
              <w:rPr/>
              <w:t xml:space="preserve">свойства делимости суммы и разности, могут привести примеры на каждое свойство. 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составлять алгоритмы, отражающие в письменной форме результаты деятельности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выполнять действия, проверять верность утверждения, решать уравнение, применяя признаки делимости суммы и разности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мение выступать с решением проблемы, аргументированно отвечать на вопросы собеседни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26, № 799, 788, 805, 790, 77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мость суммы и разности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составлять алгоритмы, отражающие в письменной форме результаты деятельности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решать занимательные, олимпиадные, логические задачи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мение классифицировать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сравнительный анализ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уждать </w:t>
              <w:br/>
              <w:t>и обобщать, аргу</w:t>
            </w:r>
            <w:r>
              <w:rPr>
                <w:rFonts w:cs="Times New Roman" w:ascii="Times New Roman" w:hAnsi="Times New Roman"/>
                <w:lang w:val="ru-RU"/>
              </w:rPr>
              <w:t>ментированно отвечать на вопросы собесед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26, № 841, 790, 793, 798, 800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3. </w:t>
            </w:r>
            <w:r>
              <w:rPr>
                <w:b/>
                <w:bCs/>
              </w:rPr>
              <w:t xml:space="preserve">Признаки делимости на 2, 5, 10, 4 и 25 </w:t>
            </w:r>
            <w:r>
              <w:rPr/>
              <w:t>(4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признаках делимости  на 2, 5, 10, 4 и 25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ять делимость числа на 2, 5, 10, 4 и 25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кращать большие дроби, используя признаки делимост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 признаках делимости  на  2, 5, 10, 4 и 25; умения  сокращать большие дроби, используя признаки делим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проверять делимость числа на  2, 5, 10, 4 и  25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делимости на 2, 5, 10, 4 и 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 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признаках делимости на 2, 5, 10, 4 и 25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отражать в письменной форме свои решения </w:t>
            </w:r>
            <w:r>
              <w:rPr>
                <w:i/>
                <w:iCs/>
              </w:rPr>
              <w:t>(репродуктивный)</w:t>
            </w:r>
            <w:r>
              <w:rPr/>
              <w:t xml:space="preserve">; проверять делимость числа на числа  2, 5 и 10, сокращать большие дроби, используя признаки делимости 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 извлекать необходимую информацию из учебно-научных текс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27 № </w:t>
            </w:r>
            <w:r>
              <w:rPr/>
              <w:t>815, 818, 822, 836, 83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делимости на 2, 5, 10, 4 и 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проверять делимость числа на числа  2, 5 и 10, сокращать большие дроби, используя признаки делимост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одуктивный)</w:t>
            </w:r>
            <w:r>
              <w:rPr>
                <w:rFonts w:cs="Times New Roman" w:ascii="Times New Roman" w:hAnsi="Times New Roman"/>
              </w:rPr>
              <w:t xml:space="preserve">; проверять делимость числа на числа 4 и 25, сокращать большие дроби,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уя признаки делимости; составля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ередавать информацию сжато, полно, выбороч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27 № </w:t>
            </w:r>
            <w:r>
              <w:rPr/>
              <w:t>816, 827, 828, 836, 83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делимости на 2, 5, 10, 4 и 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проверять делимость числа на числа  4 и 25, сокращать большие дроби, используя признаки делимости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выводить признаки делимости, приводить числовые примеры и применять признаки делимости при сокращении дробей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добывать информацию по заданной теме в источниках различного типа. 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</w:rPr>
              <w:t>В</w:t>
            </w:r>
            <w:r>
              <w:rPr/>
              <w:t>ладение</w:t>
            </w:r>
            <w:r>
              <w:rPr>
                <w:caps/>
              </w:rPr>
              <w:t xml:space="preserve"> </w:t>
            </w:r>
            <w:r>
              <w:rPr/>
              <w:t xml:space="preserve"> навыками групповой рабо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27 № </w:t>
            </w:r>
            <w:r>
              <w:rPr/>
              <w:t>825, 826, 829, 846, 84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делимости на 2, 5, 10, 4 и 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ют </w:t>
            </w:r>
            <w:r>
              <w:rPr/>
              <w:t xml:space="preserve">признаки делимости, приводят числовые примеры </w:t>
              <w:br/>
              <w:t xml:space="preserve">и  применяют признаки делимости при сокращении дробей.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воспринимать устную речь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  <w:r>
              <w:rPr>
                <w:rFonts w:cs="Times New Roman" w:ascii="Times New Roman" w:hAnsi="Times New Roman"/>
              </w:rPr>
              <w:t>; составлять числа по заданным условиям, признакам делимости чисел; осуществлять поиск нескольких способов решения, аргументировать рациональный способ, 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27 № </w:t>
            </w:r>
            <w:r>
              <w:rPr/>
              <w:t>843, 846, 876, 833, 870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4. </w:t>
            </w:r>
            <w:r>
              <w:rPr>
                <w:b/>
                <w:bCs/>
              </w:rPr>
              <w:t xml:space="preserve"> Признаки делимости на 3 и 9 </w:t>
            </w:r>
            <w:r>
              <w:rPr/>
              <w:t>(7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признаках делимости  на 3 и 9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ять делимость числа на 3 и 9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кращать большие дроби, используя признаки делимост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казать свои знания и умения по теме «</w:t>
            </w:r>
            <w:r>
              <w:rPr>
                <w:caps/>
              </w:rPr>
              <w:t>д</w:t>
            </w:r>
            <w:r>
              <w:rPr/>
              <w:t>елители и кратные, признаки делимости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 признаках делимости на 3 и 9; умения сокращать большие дроби, используя признаки делим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овладения навыками и умениями проверять делимость числа на 3 и 9;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проверки знаний и умений по теме «</w:t>
            </w:r>
            <w:r>
              <w:rPr>
                <w:caps/>
              </w:rPr>
              <w:t>д</w:t>
            </w:r>
            <w:r>
              <w:rPr/>
              <w:t>елители и кратные, признаки делимост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контролировать действие партнер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наки делимости на 3 и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 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признаках делимости на 3 и на 9, о сумме разрядных слагаемых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ют </w:t>
            </w:r>
            <w:r>
              <w:rPr/>
              <w:t xml:space="preserve">признаки делимости на числа 3 и 9. 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воспринимать устную речь, проводить информационно-смысловой анализа текста </w:t>
              <w:br/>
              <w:t xml:space="preserve">и лекции, приводить примеры </w:t>
            </w:r>
            <w:r>
              <w:rPr>
                <w:i/>
                <w:iCs/>
              </w:rPr>
              <w:t>(репродуктивный)</w:t>
            </w:r>
            <w:r>
              <w:rPr/>
              <w:t xml:space="preserve">; пользоваться всеми признаками делимости в устной форме; выполнять и оформлять задания программированного контроля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амостоятельно искать и отбирать необходимую для решения учебных задач информ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№ 857, 861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наки делимости на 3 и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формулировать признаки делимости на 3 и на 9, объяснять, как можно их использовать при сокращении дробей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аргументированно отвечать на поставленные вопросы, осмысливать ошибки и устранять 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№ 862, 859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наки делимости на 3 и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проверять делимость чисел, пользоваться признаками делимости при сокращении дробей; осуществлять  поиск нескольких способов решения, аргументировать рациональный способ, проводить доказательные рассуждения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проверять делимость чисел, пользоваться признаками делимости при сокращении дробей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оводить информационно-смысловой анализ текста, приводить приме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№ 866, 873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наки делимости на 3 и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демонстрировать теоретические и практические знания по теме, приводить примеры, подбирать аргументы, формулировать выводы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 применять знания и умения по теме, объясня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№ 876, 877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применять признаки делимости на 3 и на 9 при решении уравнений, в вычислительных примерах и логических заданиях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свободно применять признаки делимости на 3 и на 9 при решении уравнений повышенной сложности, в вычислительных примерах на несколько действий и в логических заданиях; решать проблемные задачи и ситуации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иск информации с использованием библиотечного фонда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К/р 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 6. Тема: «Признаки дел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>демонстрировать знание основных понятий, применять для решения основных и качественных зада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 xml:space="preserve">амоанализ и самоконтрол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вторение изученног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знани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и системат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>объяснять характер своей ошибки, решать подобное задание и придумывать свой вариант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>; планировать и осуществлять алгоритмическую деятельность, выполнять заданные и конструировать новые алгоритмы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анализировать ошибки, допущенные в контрольной работе, формулиров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остые числа. Разложение числа на простые множители (11 ч)</w:t>
            </w:r>
          </w:p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1. </w:t>
            </w:r>
            <w:r>
              <w:rPr>
                <w:b/>
                <w:bCs/>
              </w:rPr>
              <w:t xml:space="preserve">Простые числа. Разложение числа на простые множители </w:t>
            </w:r>
            <w:r>
              <w:rPr/>
              <w:t>(4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простых, составных числах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простые и составные числа, раскладывать составные числа на простые множител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записывать разложение числа на простые множители в канонической форм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 простых, составных числах; умения записывать разложение числа на простые множители в каноническ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различать простые и составные числа, раскладывать составные числа на простые множите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тые числа. Разложение числа на простые множ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 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простых, составных числах, о числах-близнецах, о разложении на простые множители, об основной теореме арифметики, о каноническом разложении </w:t>
            </w:r>
            <w:r>
              <w:rPr>
                <w:i/>
                <w:iCs/>
              </w:rPr>
              <w:t xml:space="preserve">(репродуктивный).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 xml:space="preserve"> понятия «простое число» и «составное число». 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различать простые и составные числа, раскладывать составные числа на простые множители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находить материал для сообщения по заданной тем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«Разложение </w:t>
              <w:br/>
              <w:t>на простые множители»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29, № </w:t>
            </w:r>
            <w:r>
              <w:rPr/>
              <w:t>886, 891, 892, 8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тые числа. Разложение числа на простые множ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различать простые и составные числа, раскладывать составные числа на простые множители </w:t>
            </w:r>
            <w:r>
              <w:rPr>
                <w:i/>
                <w:iCs/>
              </w:rPr>
              <w:t>(продуктивный)</w:t>
            </w:r>
            <w:r>
              <w:rPr/>
              <w:t>; записывать разложение числа на простые множители в канонической форме; воспроизводить прослушанную и прочитанную информацию с заданной степенью свернутости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ользоваться справочными таблиц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29, № </w:t>
            </w:r>
            <w:r>
              <w:rPr/>
              <w:t>900, 901, 903, 904, 90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тые числа. Разложение числа на простые множ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записывать разложение числа на простые множители в канонической форме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находить общие делители и общие кратные с помощью разложения чисел на простые множители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извлекать необходимую информацию из учебно-научных текс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29, № </w:t>
            </w:r>
            <w:r>
              <w:rPr/>
              <w:t>911, 912, 913, 91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тые числа. Разложение числа на простые множ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05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>находить общие делители и общие кратные с помощью разложения чисел на простые множители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 xml:space="preserve">; сокращать дробь, находить значение выражения, произведение и частное дробей, разложив числа предварительно на простые множители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29, № </w:t>
            </w:r>
            <w:r>
              <w:rPr/>
              <w:t>919, 920, 921, 925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2.  </w:t>
            </w:r>
            <w:r>
              <w:rPr>
                <w:b/>
                <w:bCs/>
              </w:rPr>
              <w:t xml:space="preserve">Наибольший общий делитель. Взаимно простые числа. Признак делимости на произведение. </w:t>
              <w:br/>
              <w:t xml:space="preserve">Наименьшее общее кратное </w:t>
            </w:r>
            <w:r>
              <w:rPr/>
              <w:t>(7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наибольшем общем делителе (НОД), о наименьшем общем кратном (НОК), о взаимно простых числах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НОД числителя и знаменателя для сокращения дробей, применять НОК для приведения дробей к наименьшему общему знаменателю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ходить НОД по алгоритму, находить НОК по алгоритму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для формирования представлений о наибольшем общем делителе </w:t>
              <w:br/>
              <w:t>(НОД), о наименьшем общем кратном (НОК); умения находить НОД, НОК по алгоритму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 применять НОД числителя и знаменателя для сокращения дробей, применять НОК для приведения дробей к наименьшему общему знаменателю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контролировать действие партнера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больший общий де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  коммуникационная,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aps/>
              </w:rPr>
              <w:t>з</w:t>
            </w:r>
            <w:r>
              <w:rPr>
                <w:b/>
                <w:bCs/>
                <w:i/>
                <w:iCs/>
              </w:rPr>
              <w:t>нают</w:t>
            </w:r>
            <w:r>
              <w:rPr/>
              <w:t xml:space="preserve"> понятие «наибольший общий делитель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 xml:space="preserve">находить НОД </w:t>
              <w:br/>
              <w:t xml:space="preserve">по алгоритму </w:t>
            </w:r>
            <w:r>
              <w:rPr>
                <w:i/>
                <w:iCs/>
              </w:rPr>
              <w:t>(репродуктивный)</w:t>
            </w:r>
            <w:r>
              <w:rPr/>
              <w:t xml:space="preserve">; находить НОД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оставлять алгоритмические предпис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0, № </w:t>
            </w:r>
            <w:r>
              <w:rPr/>
              <w:t>931, 933, 93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больший общий де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у</w:t>
            </w:r>
            <w:r>
              <w:rPr>
                <w:b/>
                <w:bCs/>
                <w:i/>
                <w:iCs/>
              </w:rPr>
              <w:t xml:space="preserve">меют </w:t>
            </w:r>
            <w:r>
              <w:rPr/>
              <w:t xml:space="preserve">применять НОД числителя и знаменателя для сокращения дробей в одно действие </w:t>
            </w:r>
            <w:r>
              <w:rPr>
                <w:i/>
                <w:iCs/>
              </w:rPr>
              <w:t>(репродуктивный)</w:t>
            </w:r>
            <w:r>
              <w:rPr/>
              <w:t xml:space="preserve">; применять НОД числителя и знаменателя для сокращения дробей в одно действие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ередавать информацию сжато, полно, выбороч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0, № </w:t>
            </w:r>
            <w:r>
              <w:rPr/>
              <w:t>935, 94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больший общий де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приводить дроби к общему знаменателю, решая примеры на вычисления и уравнения; сопоставлять и классифицировать, участвовать в диалоге </w:t>
            </w:r>
            <w:r>
              <w:rPr>
                <w:i/>
                <w:iCs/>
              </w:rPr>
              <w:t>(продуктивный)</w:t>
            </w:r>
            <w:r>
              <w:rPr/>
              <w:t>; приводить дроби к общему знаменателю, решая примеры на вычисления и уравнения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понимать точку зрения собеседника, подбирать аргументы для ответа на поставленный вопр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0, № </w:t>
            </w:r>
            <w:r>
              <w:rPr/>
              <w:t>946, 94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  коммуникационная,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взаимно простых числах, о признаке делимости на произведение.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</w:rPr>
              <w:t>Знают</w:t>
            </w:r>
            <w:r>
              <w:rPr/>
              <w:t xml:space="preserve"> понятия «кратное» и «наименьшее общее кратное». 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находить наименьшее общее кратное для двух и более чисел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 xml:space="preserve">; оформлять работу </w:t>
            </w:r>
            <w:r>
              <w:rPr>
                <w:i/>
                <w:iCs/>
              </w:rPr>
              <w:t>(ре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ладеть диалогической речью, подбирать аргументы, формулировать выводы, отражать в письменной форме результаты свое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31, № 869, 94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подбирать пары взаимно простых чисел; применять признак делимости на произведение взаимно простых чисел </w:t>
              <w:br/>
            </w:r>
            <w:r>
              <w:rPr>
                <w:i/>
                <w:iCs/>
              </w:rPr>
              <w:t>(продуктивный)</w:t>
            </w:r>
            <w:r>
              <w:rPr/>
              <w:t>; находить наименьший общий знаменатель для дроб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aps/>
              </w:rPr>
              <w:t>у</w:t>
            </w:r>
            <w:r>
              <w:rPr/>
              <w:t>мение выбирать и выполнять задание по своим силам и знаниям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31, № 954, 960, 96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но простые числа. Признак делимости на произведение. Наименьшее общее кратно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подбирать пары взаимно прост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сел; применять признак делимости на произведение взаимно простых чисел </w:t>
            </w:r>
            <w:r>
              <w:rPr>
                <w:i/>
                <w:iCs/>
              </w:rPr>
              <w:t>продуктивный)</w:t>
            </w:r>
            <w:r>
              <w:rPr/>
              <w:t xml:space="preserve">; находить наименьший общий знаменатель для дробей при помощи нахождения наименьшего общего кратного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aps/>
              </w:rPr>
              <w:t>у</w:t>
            </w:r>
            <w:r>
              <w:rPr/>
              <w:t>мение выбирать и выполнять задание по своим силам и знаниям; применять знания для решения практических зада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зноуровнев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№ 966, 97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/>
              <w:t xml:space="preserve">Взаимно простые числа. Признак делимости на произведение. Наименьшее общее кратно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приводить дроби к общему знаменателю, решая примеры на вычисления и уравнения; сопоставлять и классифицировать, участвовать в диалоге </w:t>
            </w:r>
            <w:r>
              <w:rPr>
                <w:i/>
                <w:iCs/>
              </w:rPr>
              <w:t>(продуктивный)</w:t>
            </w:r>
            <w:r>
              <w:rPr/>
              <w:t>; приводить дроби к общему знаменателю, решая примеры на вычисления и уравнения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понимать точку зрения собеседника, подбирать аргументы для ответа на поставленный вопр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31, № 977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>
                <w:i/>
                <w:iCs/>
              </w:rPr>
              <w:t xml:space="preserve">Модуль 3. </w:t>
            </w:r>
            <w:r>
              <w:rPr>
                <w:b/>
                <w:bCs/>
              </w:rPr>
              <w:t xml:space="preserve">Закрепление пройденного материала </w:t>
            </w:r>
            <w:r>
              <w:rPr/>
              <w:t>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вторить и систематизировать сведения о разложении на простые числа, НОД и Н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вободно применять знания и умения по теме «</w:t>
            </w:r>
            <w:r>
              <w:rPr>
                <w:caps/>
              </w:rPr>
              <w:t>п</w:t>
            </w:r>
            <w:r>
              <w:rPr/>
              <w:t>ростые числа, разложение числа на простые множители, нахождение НОД и НО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</w:t>
            </w:r>
            <w:r>
              <w:rPr>
                <w:color w:val="000000"/>
              </w:rPr>
              <w:t xml:space="preserve"> обобщения и систематизации сведений о разложении на простые множители, способах нахождения НОД и НОК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 xml:space="preserve">проверки знаний и умений  по теме </w:t>
            </w:r>
            <w:r>
              <w:rPr/>
              <w:t>«</w:t>
            </w:r>
            <w:r>
              <w:rPr>
                <w:caps/>
              </w:rPr>
              <w:t>п</w:t>
            </w:r>
            <w:r>
              <w:rPr/>
              <w:t>ростые числа, разложение числа на простые множители, нахождение НОД и НОК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роводить сравнение, сериацию и классификацию по заданным критериям. 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и системат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демонстрировать теоретические и практические знания по тем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  <w:r>
              <w:rPr>
                <w:rFonts w:cs="Times New Roman" w:ascii="Times New Roman" w:hAnsi="Times New Roman"/>
              </w:rPr>
              <w:t>; объяснять изученные положения 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улировать выводы. </w:t>
            </w:r>
          </w:p>
          <w:p>
            <w:pPr>
              <w:pStyle w:val="Normal"/>
              <w:autoSpaceDE w:val="false"/>
              <w:rPr/>
            </w:pPr>
            <w:r>
              <w:rPr/>
              <w:t>С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К/р 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 7 Тема:</w:t>
            </w:r>
            <w:r>
              <w:rPr/>
              <w:t xml:space="preserve"> «</w:t>
            </w:r>
            <w:r>
              <w:rPr>
                <w:b/>
              </w:rPr>
              <w:t>Разложение числа на простые множители. НОД и НО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демонстрировать знание основных понятий, применять полученные знания для решения основных и качественных задач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анализ и самоконтрол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вторение пройденного материа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i/>
                <w:i/>
                <w:iCs/>
              </w:rPr>
            </w:pPr>
            <w:r>
              <w:rPr/>
              <w:t xml:space="preserve">Обобщающий урок  </w:t>
              <w:br/>
              <w:t xml:space="preserve">по те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и системат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объяснять характер своей ошибки, решать подобное задание  и придумывать свой вариант задания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планировать и осуществлять алгоритмическую деятельность, выполнять заданные и конструировать новые алгоритмы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анализировать ошибки, формулиров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вокруг нас (38 ч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опорциональность величин  (30 ч)</w:t>
            </w:r>
          </w:p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>Модуль 1.</w:t>
            </w:r>
            <w:r>
              <w:rPr>
                <w:b/>
                <w:bCs/>
              </w:rPr>
              <w:t xml:space="preserve"> Отношение двух чисел </w:t>
            </w:r>
            <w:r>
              <w:rPr/>
              <w:t>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б отношении двух чисел, о пропорциях, об основном свойстве пропорци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верные пропорци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 </w:t>
            </w:r>
            <w:r>
              <w:rPr/>
              <w:t>решать уравнения с помощью пропорци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б отношении двух чисел; умения решать уравнения с помощью пропор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составлять верные пропор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контролировать действие партнер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я дву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  коммуникационная,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Имеют представление </w:t>
              <w:br/>
            </w:r>
            <w:r>
              <w:rPr>
                <w:rFonts w:cs="Times New Roman" w:ascii="Times New Roman" w:hAnsi="Times New Roman"/>
                <w:lang w:val="ru-RU"/>
              </w:rPr>
              <w:t xml:space="preserve">об отношении двух чисел, </w:t>
            </w:r>
            <w:r>
              <w:rPr>
                <w:rFonts w:cs="Times New Roman" w:ascii="Times New Roman" w:hAnsi="Times New Roman"/>
              </w:rPr>
              <w:t>о пропорциях, об основном свойстве пропор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ый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 xml:space="preserve"> понятия «пропорция», «крайние и средние члены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/>
              <w:t xml:space="preserve">пропорции», основное свойство пропорции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проводить информацион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мысловой анализ прочитанного текста, составлять конспект, участвовать в диалог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2, № </w:t>
            </w:r>
            <w:r>
              <w:rPr/>
              <w:t>980, 986, 988, 989, 99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я дву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составлять пропорции, проверять правильность пропорции, решать простые задачи с помощью пропорции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решать уравнения с помощью пропорции, решать задачи повышенного уровня с помощью пропорции; определять понятия, приводить доказательства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отвечать на поставленные вопросы, осмысливать ошибки и устранять их. </w:t>
            </w: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. 32, №</w:t>
            </w:r>
            <w:r>
              <w:rPr/>
              <w:t xml:space="preserve"> 998, 1002, 1007, 1008, 100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я дву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составлять пропорции, проверять правильность пропорции, решать простые задачи с помощью пропорции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решать уравнения с помощью пропорции, задачи повышенного уровня с помощью пропорции; определять понятия, приводить доказательства </w:t>
              <w:br/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отвечать на поставленные вопросы, осмысливать ошибки и устранять их. </w:t>
            </w: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2, № </w:t>
            </w:r>
            <w:r>
              <w:rPr/>
              <w:t>1011, 1012, 1014, 1019, 1020, 1029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2. </w:t>
            </w:r>
            <w:r>
              <w:rPr>
                <w:b/>
                <w:bCs/>
              </w:rPr>
              <w:t xml:space="preserve">Диаграммы </w:t>
            </w:r>
            <w:r>
              <w:rPr/>
              <w:t>(2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разных диаграммах: столбчатой, круговой, графической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 строить столбчатую, круговую, графическую диа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 для формир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едставлений о видах диаграмм: столбчатой, круговой, графической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умения  строить столбчатую, круговую, графическую диа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читывать правило в планировании и контроле способа решения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контролировать действие партнер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 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разных диаграммах: столбчатой, круговой, графической, графической накопительной. 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излагать  информацию, интерпретируя факты, разъясняя значение и смысл теории  </w:t>
            </w:r>
            <w:r>
              <w:rPr>
                <w:i/>
                <w:iCs/>
              </w:rPr>
              <w:t>(репродуктивный)</w:t>
            </w:r>
            <w:r>
              <w:rPr/>
              <w:t xml:space="preserve">; строить столбчатую, круговую, графическую диаграммы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участвовать в диалоге, понимать точку зрения собеседника, признавать право на иное мн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 «Диаграммы»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3, № </w:t>
            </w:r>
            <w:r>
              <w:rPr/>
              <w:t>1006, 1009</w:t>
            </w:r>
            <w:r>
              <w:rPr>
                <w:color w:val="000000"/>
                <w:spacing w:val="3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строить столбчатую, круговую, графическую диаграммы; объясня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продуктивный)</w:t>
            </w:r>
            <w:r>
              <w:rPr/>
              <w:t>; проводить анализ построенных диаграмм на реальные ситуации</w:t>
            </w:r>
            <w:r>
              <w:rPr>
                <w:i/>
                <w:iCs/>
              </w:rPr>
              <w:t xml:space="preserve"> </w:t>
              <w:br/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добывать информацию по заданной теме в источниках различного типа и использовать е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. 33, №</w:t>
            </w:r>
            <w:r>
              <w:rPr/>
              <w:t xml:space="preserve"> 1025, 1047, 1094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3. </w:t>
            </w:r>
            <w:r>
              <w:rPr>
                <w:b/>
                <w:bCs/>
              </w:rPr>
              <w:t xml:space="preserve">Пропорциональность величин </w:t>
            </w:r>
            <w:r>
              <w:rPr/>
              <w:t>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меть представление о пропорциональных величинах, об обратно пропорциональных величинах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прямо пропорциональные или обратно пропорциональные величи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 пропорциональных величинах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определения прямо пропорциональных или обратно пропорциональных велич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контролировать действие партнер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орциональность вел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  коммуникационная, 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пропорциональных величинах, о прямо пропорциональных величинах, об обратно пропорциональных величинах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ют</w:t>
            </w:r>
            <w:r>
              <w:rPr/>
              <w:t xml:space="preserve"> понятия «пропорциональные величины» и «масштаб»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воспроизводить правила и примеры; работать по заданному алгоритму </w:t>
            </w:r>
            <w:r>
              <w:rPr>
                <w:i/>
                <w:iCs/>
              </w:rPr>
              <w:t>(репродуктивный)</w:t>
            </w:r>
            <w:r>
              <w:rPr/>
              <w:t xml:space="preserve">; пользоваться масштабом при работе с картой, планом дома; отражать в письменной форме свои решения </w:t>
              <w:br/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рассуждать, находить и использовать информац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"Пропорционольность величин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4, № </w:t>
            </w:r>
            <w:r>
              <w:rPr/>
              <w:t>878, 99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орциональность вел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по условию задачи определять, какие величины прямо пропорциональны, какие обратно пропорциональны, а какие не являются ни теми, ни другими; работать по заданному алгоритму, аргументировать ответ или ошибку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решать разного уровня задачи с разными пропорциональными величинами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добывать информацию по заданной теме в источниках различного типа; работать в групп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4, № </w:t>
            </w:r>
            <w:r>
              <w:rPr/>
              <w:t>1020, 1034, 103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орциональность вел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по условию задачи определять, какие величины прямо пропорциональны, какие обратно пропорциональны, а какие не являются ни теми, ни другими; работать по заданному алгоритму, аргументировать ответ или ошибку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решать разного уровня задачи с разными пропорциональными величинами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4, № </w:t>
            </w:r>
            <w:r>
              <w:rPr/>
              <w:t>1043, 1048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4. </w:t>
            </w:r>
            <w:r>
              <w:rPr>
                <w:b/>
                <w:bCs/>
              </w:rPr>
              <w:t xml:space="preserve">Решение задач с помощью пропорций </w:t>
            </w:r>
            <w:r>
              <w:rPr/>
              <w:t>(6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текстовые задачи на применение пропорции и его основного св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сать и решить уравнение к задаче, в которой величины пропорциональны, обратно пропорциональны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демонстрировать свои знания и умения по теме «</w:t>
            </w:r>
            <w:r>
              <w:rPr>
                <w:caps/>
              </w:rPr>
              <w:t>о</w:t>
            </w:r>
            <w:r>
              <w:rPr/>
              <w:t>тношение двух чисел, пропорциональность величин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 пропорции, о верной пропорции, об основном свойстве пропорции; умения решать задачи на составление пропор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применения основного свойства пропор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оверки знаний и умений по теме «</w:t>
            </w:r>
            <w:r>
              <w:rPr>
                <w:caps/>
              </w:rPr>
              <w:t>о</w:t>
            </w:r>
            <w:r>
              <w:rPr/>
              <w:t>тношение двух чисел, пропорциональность величин»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читывать правило в планировании и контроле способа решения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контролировать действие партнер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с помощью пропор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Имеют представление </w:t>
              <w:br/>
            </w:r>
            <w:r>
              <w:rPr/>
              <w:t xml:space="preserve">о пропорции, о верной пропорции, об основном свойстве пропорции, о решении задач на пропорцию. 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правильно оформлять работу</w:t>
            </w:r>
            <w:r>
              <w:rPr>
                <w:i/>
                <w:iCs/>
              </w:rPr>
              <w:t xml:space="preserve"> (репродуктивный)</w:t>
            </w:r>
            <w:r>
              <w:rPr/>
              <w:t xml:space="preserve">; решать текстовые задачи на применение пропорции и его основного свойства; собирать материал для сообщения по заданной теме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вести диалог, аргументированно отвечать на поставленные вопросы; формулировать полученные результ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5, № </w:t>
            </w:r>
            <w:r>
              <w:rPr/>
              <w:t>973, 105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с помощью пропор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решать текстовые задачи на применение пропорции и его основного свойства, отражать в письменной форме свои решения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записывать и решать уравнения к задаче, в которой величины прямо пропорциональны; воспроизводить правила и примеры; работать по заданному алгоритму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мение рассуждать и обобщать, участвовать в диалоге, выступать с решением проблемы. </w:t>
            </w:r>
            <w:r>
              <w:rPr>
                <w:caps/>
              </w:rPr>
              <w:t>с</w:t>
            </w:r>
            <w:r>
              <w:rPr/>
              <w:t>амооценка собственных действ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5, № </w:t>
            </w:r>
            <w:r>
              <w:rPr/>
              <w:t>1058, 105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с помощью пропор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записывать и решать уравнение к задаче, в которой величины прямо- пропорциональны; работать по заданному алгоритму и правильно оформлять работу </w:t>
            </w:r>
            <w:r>
              <w:rPr>
                <w:i/>
                <w:iCs/>
              </w:rPr>
              <w:t>(продуктивный)</w:t>
            </w:r>
            <w:r>
              <w:rPr/>
              <w:t>; отделять основную информацию от второстепенной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подбирать аргументы, соответствующие решению, работать по заданному алгоритму, сопоставл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зад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5, № </w:t>
            </w:r>
            <w:r>
              <w:rPr/>
              <w:t xml:space="preserve">1061, 1062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с помощью пропор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записывать и решать уравнение к задаче, в которой величины обрат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порциональны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  <w:r>
              <w:rPr>
                <w:rFonts w:cs="Times New Roman" w:ascii="Times New Roman" w:hAnsi="Times New Roman"/>
              </w:rPr>
              <w:t xml:space="preserve">; свободно решать  </w:t>
            </w:r>
            <w:r>
              <w:rPr>
                <w:rFonts w:cs="Times New Roman" w:ascii="Times New Roman" w:hAnsi="Times New Roman"/>
                <w:lang w:val="ru-RU"/>
              </w:rPr>
              <w:t xml:space="preserve">задачи геометрического содержания на применение пропорци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находить и устранять причины возникших труднос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5, № </w:t>
            </w:r>
            <w:r>
              <w:rPr/>
              <w:t>1065, 10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 8 Тема: «Пропор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демонстрировать знание основных понятий; применять полученные знания для решения основных и качественных задач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вторить пройденный материа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i/>
                <w:i/>
                <w:iCs/>
              </w:rPr>
            </w:pPr>
            <w:r>
              <w:rPr/>
              <w:t xml:space="preserve">Обобщающий урок  </w:t>
              <w:br/>
              <w:t xml:space="preserve">по те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и системат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объяснять характер своей ошибки, решать подобное задание  и придумывать свой вариант задания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планировать и осуществлять алгоритмическую деятельность, выполнять заданные и конструировать новые алгоритмы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анализировать ошибки, формулиров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5. </w:t>
            </w:r>
            <w:r>
              <w:rPr>
                <w:b/>
                <w:bCs/>
              </w:rPr>
              <w:t xml:space="preserve">Разные задачи </w:t>
            </w:r>
            <w:r>
              <w:rPr/>
              <w:t>(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ободно решать задачи на составление уравнений, на движение, на проценты, на пропорцию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ставить модель реальной ситуаци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создать условия для совершенствования навыков и умений решения задач на составление уравнений, на движение, на проценты, на пропорцию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контролировать действие партнер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решении задач на составление уравнений, на проценты, на пропорцию, на движение </w:t>
            </w:r>
            <w:r>
              <w:rPr>
                <w:i/>
                <w:iCs/>
              </w:rPr>
              <w:t>(продуктивный)</w:t>
            </w:r>
            <w:r>
              <w:rPr/>
              <w:t>; составлять математическую модель реальной ситуации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аргументировать решение, участвовать в диалоге, проводить сравнительный анализ, презентацию ре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6, № </w:t>
            </w:r>
            <w:r>
              <w:rPr/>
              <w:t xml:space="preserve">607, 611, 628, 647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о решении задач на составление уравнений, на проценты, на пропорцию, на движение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.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ют</w:t>
            </w:r>
            <w:r>
              <w:rPr>
                <w:rFonts w:cs="Times New Roman" w:ascii="Times New Roman" w:hAnsi="Times New Roman"/>
              </w:rPr>
              <w:t xml:space="preserve"> свободно решать задачи на составление уравнений, на движение; составлять мате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матическую модель реальной ситуации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ru-RU"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аргументировать решение, участвовать в диалоге, проводить сравнительный анализ, презентацию ре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6, № </w:t>
            </w:r>
            <w:r>
              <w:rPr/>
              <w:t>940, 945, 971, 973, 977, 1044, 1047, 104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решать задачи на проценты, на пропорцию; составлять математическую модель реальной ситу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  <w:r>
              <w:rPr>
                <w:rFonts w:cs="Times New Roman" w:ascii="Times New Roman" w:hAnsi="Times New Roman"/>
              </w:rPr>
              <w:t xml:space="preserve">; свободно решать наиболее рациональным способом задачи на составление уравнений, на проценты, на пропорцию, на движение; выполнять и оформлять тестовые задания, подбирать аргументы для обоснования найденной ошибки </w:t>
            </w:r>
            <w:r>
              <w:rPr>
                <w:rFonts w:cs="Times New Roman" w:ascii="Times New Roman" w:hAnsi="Times New Roman"/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мение рассуждать и обобщать, вести диалог, выступать с решени</w:t>
            </w:r>
            <w:r>
              <w:rPr>
                <w:rFonts w:cs="Times New Roman" w:ascii="Times New Roman" w:hAnsi="Times New Roman"/>
                <w:lang w:val="ru-RU"/>
              </w:rPr>
              <w:t>ем проблемы, аргументированно отвечать на вопросы собесед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. 36, № </w:t>
            </w:r>
            <w:r>
              <w:rPr/>
              <w:t>1071, 1076, 1077, 1084, 1085, 1091, 1093, 1094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6. </w:t>
            </w:r>
            <w:r>
              <w:rPr>
                <w:b/>
                <w:bCs/>
              </w:rPr>
              <w:t>Первое знакомство с понятием «вероятность» и подсчетом вероятности</w:t>
            </w:r>
            <w:r>
              <w:rPr>
                <w:b/>
              </w:rPr>
              <w:t xml:space="preserve"> (13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знать, что такое достоверное событие, невозможное событие, случайное событие, стопроцентная вероятность, нулевая вероятность, равновероятностные события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арактеризовать событие, применяя понятия «стопроцентная вероятность», «нулевая вероятность», «мало вероятно», «достаточно вероятно», определяя его количественные характеристик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ешать проблемные задачи и ситуаци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формирования представлений о достоверных событиях, о невозможном и случайном событии, о стопроцентной вероятности и нулевой вероятности, о равновероятностных событиях, о формуле вычисления вероятности; умения применять формулу для вычисления вероятности, решая простые вероятностные зада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владения навыками и умениями характеризовать событие, применяя понятия «стопроцентная вероятность», «нулевая вероятность», «мало вероятно», «достаточно вероятно»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</w:rPr>
              <w:t>Первое знакомство с понятием «вероят</w:t>
            </w:r>
            <w:r>
              <w:rPr>
                <w:color w:val="000000"/>
                <w:spacing w:val="-15"/>
              </w:rPr>
              <w:t>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достоверных событиях,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о невозможном и случайном событии, о стопроцентной и нулевой вероятности, о равновероятностных событиях </w:t>
            </w:r>
            <w:r>
              <w:rPr>
                <w:i/>
                <w:iCs/>
              </w:rPr>
              <w:t>(репродуктивный)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ют, </w:t>
            </w:r>
            <w:r>
              <w:rPr/>
              <w:t xml:space="preserve">что такое достоверное событие, невозможное событие, случайное событие, стопроцентная вероятность, нулевая вероятность, равновероятностные события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добывать информацию по заданной теме в источниках различного типа; участвовать в диалог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рованные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37, № 640, 78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</w:rPr>
              <w:t>Первое знакомство с понятием «вероят</w:t>
            </w:r>
            <w:r>
              <w:rPr>
                <w:color w:val="000000"/>
                <w:spacing w:val="-15"/>
              </w:rPr>
              <w:t>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ют, </w:t>
            </w:r>
            <w:r>
              <w:rPr/>
              <w:t xml:space="preserve">что такое достоверное событие, невозможное событие, случайное событие, стопроцентная вероятность, нулевая вероятность, равновероятностные события </w:t>
            </w:r>
            <w:r>
              <w:rPr>
                <w:i/>
                <w:iCs/>
              </w:rPr>
              <w:t>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ют участвовать в диалоги, отстаивать свою точку зр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37, № 841, 84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вое знакомство с понятием «вероят</w:t>
            </w:r>
            <w:r>
              <w:rPr>
                <w:color w:val="000000"/>
                <w:spacing w:val="-15"/>
              </w:rPr>
              <w:t>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ют, </w:t>
            </w:r>
            <w:r>
              <w:rPr/>
              <w:t xml:space="preserve">что такое достоверное событие, невозможное событие, случайное событие, стопроцентная вероятность, нулевая вероятность, равновероятностные события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как охарактеризовать событие, применяя понятия «стопроцентная вероятность», «нулевая вероятность», «мало вероятно», «достаточно вероятно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Умение рассуждать и обобщать, вести диалог, выступать с решени</w:t>
            </w:r>
            <w:r>
              <w:rPr>
                <w:rFonts w:cs="Times New Roman" w:ascii="Times New Roman" w:hAnsi="Times New Roman"/>
                <w:lang w:val="ru-RU"/>
              </w:rPr>
              <w:t>ем проблемы, аргументированно отвечать на вопросы собесед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37, № 1097, 109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вое знакомство с понятием «вероят</w:t>
            </w:r>
            <w:r>
              <w:rPr>
                <w:color w:val="000000"/>
                <w:spacing w:val="-15"/>
              </w:rPr>
              <w:t>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ют, </w:t>
            </w:r>
            <w:r>
              <w:rPr/>
              <w:t xml:space="preserve">что такое достоверное событие, невозможное событие, случайное событие, стопроцентная вероятность, нулевая вероятность, равновероятностные события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как охарактеризовать событие, применяя понятия «стопроцентная вероятность», «нулевая вероятность», «мало вероятно», «достаточно вероятно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анализировать ошибки, формулиров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37, дифференцированные зад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вое знакомство с понятием «вероят</w:t>
            </w:r>
            <w:r>
              <w:rPr>
                <w:color w:val="000000"/>
                <w:spacing w:val="-15"/>
              </w:rPr>
              <w:t>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енение и совершенствование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ют, </w:t>
            </w:r>
            <w:r>
              <w:rPr/>
              <w:t xml:space="preserve">что такое достоверное событие, невозможное событие, случайное событие, стопроцентная вероятность, нулевая вероятность, равновероятностные события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как охарактеризовать событие, применяя понятия «стопроцентная вероятность», «нулевая вероятность», «мало вероятно», «достаточно вероятно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мение вступать </w:t>
              <w:br/>
              <w:t>в речевое общение, участвовать в диалог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дифференцированные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. 37, дифференцированные зад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е знакомство с подсчетом вероя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и</w:t>
            </w:r>
            <w:r>
              <w:rPr/>
              <w:t>нформационно-коммуникационная,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ая, куль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Имеют представление</w:t>
            </w:r>
            <w:r>
              <w:rPr/>
              <w:t xml:space="preserve"> </w:t>
              <w:br/>
              <w:t xml:space="preserve">о количественных характеристиках, о теории вероятности, о формуле вычисления вероятности, о числе всех исходов, о числе благоприятных исходов.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ют, </w:t>
            </w:r>
            <w:r>
              <w:rPr/>
              <w:t xml:space="preserve">как охарактеризовать любое событие, определяя его количественные характеристики.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оценивать информацию, факты, процессы, определять их актуальность </w:t>
            </w:r>
            <w:r>
              <w:rPr>
                <w:i/>
                <w:iCs/>
              </w:rPr>
              <w:t>(репродуктивный)</w:t>
            </w:r>
            <w:r>
              <w:rPr/>
              <w:t>; пояснять формулу вычисления вероятности; решать проблемные задачи и ситуации</w:t>
            </w:r>
            <w:r>
              <w:rPr>
                <w:i/>
                <w:iCs/>
              </w:rPr>
              <w:t xml:space="preserve"> (продуктивны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самостоятельно искать и отбирать необходимую для решения учебных задач информ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 38, № </w:t>
            </w:r>
            <w:r>
              <w:rPr/>
              <w:t>841, 97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е знакомство с подсчетом вероя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ют, </w:t>
            </w:r>
            <w:r>
              <w:rPr/>
              <w:t xml:space="preserve">что такое достоверное событие, невозможное событие, случайное событие, стопроцентная вероятность, нулевая вероятность, равновероятностные события </w:t>
            </w:r>
            <w:r>
              <w:rPr>
                <w:i/>
                <w:iCs/>
              </w:rPr>
              <w:t xml:space="preserve">(продуктивный). </w:t>
            </w:r>
            <w:r>
              <w:rPr>
                <w:iCs/>
              </w:rPr>
              <w:t>Могут производить подсчет вероят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ют участвовать в диалоги, отстаивать свою точку зр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 38, № </w:t>
            </w:r>
            <w:r>
              <w:rPr/>
              <w:t xml:space="preserve">1105, 1109,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е знакомство с подсчетом вероя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ют </w:t>
            </w:r>
            <w:r>
              <w:rPr/>
              <w:t>демонстрировать теоретические и практические знания по теме</w:t>
            </w:r>
            <w:r>
              <w:rPr>
                <w:color w:val="000000"/>
              </w:rPr>
              <w:t xml:space="preserve">  решать простейшие задачи, связывать с жизненной ситуацией.</w:t>
            </w:r>
            <w:r>
              <w:rPr>
                <w:i/>
                <w:iCs/>
              </w:rPr>
              <w:t>(продуктивный)</w:t>
            </w:r>
            <w:r>
              <w:rPr/>
              <w:t>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ифференцированные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 38, № </w:t>
            </w:r>
            <w:r>
              <w:rPr/>
              <w:t>11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е знакомство с подсчетом вероя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демонстрировать знание основных понятий; применять полученные знания для решения основных и качественных задач основываясь на теорию. объясня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анализировать ошибки, формулиров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 38, № дифференцированные зад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е знакомство с подсчетом вероя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применять формулу для вычисления вероятности, решая простые вероятностные задачи </w:t>
            </w:r>
            <w:r>
              <w:rPr>
                <w:i/>
                <w:iCs/>
              </w:rPr>
              <w:t>(продуктивный)</w:t>
            </w:r>
            <w:r>
              <w:rPr/>
              <w:t>; характеризовать событие, определяя его количественные характеристики, и подсчитывать его вероятность появления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мение передавать  информацию сжато, полно, выборочно; приводить примеры, </w:t>
              <w:br/>
              <w:t>подбирать аргументы, формулировать выв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 38, запис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и системат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демонстрировать теоретические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нания по тем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  <w:r>
              <w:rPr>
                <w:rFonts w:cs="Times New Roman" w:ascii="Times New Roman" w:hAnsi="Times New Roman"/>
              </w:rPr>
              <w:t>; объяснять изученные положения 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улировать выводы. </w:t>
            </w:r>
          </w:p>
          <w:p>
            <w:pPr>
              <w:pStyle w:val="Normal"/>
              <w:autoSpaceDE w:val="false"/>
              <w:rPr/>
            </w:pPr>
            <w:r>
              <w:rPr/>
              <w:t>С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Тестовые разноуровневые материал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 xml:space="preserve">дифференцированные задания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 9 Тема: «Вероят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демонстрировать знание основных понятий; применять полученные знания для решения основных и качественных задач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с</w:t>
            </w:r>
            <w:r>
              <w:rPr/>
              <w:t>амоанализ и самоконтро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зноуровнев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овторить пройденный материа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i/>
                <w:i/>
                <w:iCs/>
              </w:rPr>
            </w:pPr>
            <w:r>
              <w:rPr/>
              <w:t xml:space="preserve">Обобщающий урок  </w:t>
              <w:br/>
              <w:t xml:space="preserve">по те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ение и системат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объяснять характер своей ошибки, решать подобное задание  и придумывать свой вариант задания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планировать и осуществлять алгоритмическую деятельность, выполнять заданные и конструировать новые алгоритмы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анализировать ошибки, формулиров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общающее повторение курса математики за 6 класс (6 ч)</w:t>
            </w:r>
          </w:p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i/>
                <w:iCs/>
              </w:rPr>
              <w:t xml:space="preserve">Модуль 1. </w:t>
            </w:r>
            <w:r>
              <w:rPr>
                <w:b/>
                <w:bCs/>
              </w:rPr>
              <w:t xml:space="preserve">Положительные и отрицательные числа. Преобразование буквенных выражений </w:t>
            </w:r>
            <w:r>
              <w:rPr/>
              <w:t>(2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ободно вычислять алгебраические суммы с обыкновенными дробями, смешанными числам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ешать уравнения, приводя подобные слагаемые, раскрывая скобки; решать устно тестовые задания на упрощение выражений, на решение уравнени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для повторения правила нахождения значения алгебраической сум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обобщения и систематизации сведений о способах преобразования </w:t>
              <w:br/>
              <w:t>буквенных выраж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before="0" w:after="45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выполнять вычисления значений выражений, в которых рассматриваются суммы положительных и отрицательных чисел; участвовать в диалоге, отвечать, приводить примеры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ый)</w:t>
            </w:r>
            <w:r>
              <w:rPr>
                <w:rFonts w:cs="Times New Roman" w:ascii="Times New Roman" w:hAnsi="Times New Roman"/>
              </w:rPr>
              <w:t xml:space="preserve">; свободно вычислять алгебраические суммы с обыкновенными дробями и смешанными числами; проводить анализ данного задания, аргументировать и презентовать решения </w:t>
            </w:r>
            <w:r>
              <w:rPr>
                <w:rFonts w:cs="Times New Roman" w:ascii="Times New Roman" w:hAnsi="Times New Roman"/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мение воспроиз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лушанную и прочитанную информацию с заданной степенью свернутости; обосновывать су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буквенны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решать уравнения, приводя подобные слагаемые, раскрывая скобки; работать по заданному алгоритму, сопоставлять</w:t>
            </w:r>
            <w:r>
              <w:rPr>
                <w:i/>
                <w:iCs/>
              </w:rPr>
              <w:t xml:space="preserve"> (продуктивный)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ать устно тестовые задания на упрощение выражений, на решение уравнений </w:t>
            </w:r>
            <w:r>
              <w:rPr>
                <w:i/>
                <w:iCs/>
              </w:rPr>
              <w:t xml:space="preserve">(творческий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участвовать в диалоге, подбирать аргументы для ответа на по-ставленный вопрос, приводить приме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рованные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>
                <w:i/>
                <w:iCs/>
              </w:rPr>
              <w:t xml:space="preserve">Модуль 2. </w:t>
            </w:r>
            <w:r>
              <w:rPr>
                <w:b/>
                <w:bCs/>
              </w:rPr>
              <w:t xml:space="preserve">Делимость натуральных чисел. Решение задач разными способами </w:t>
            </w:r>
            <w:r>
              <w:rPr/>
              <w:t>(4 ч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разовательные цели / задачи учащегося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владеть ум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вести признаки делимости, приводить числовые примеры и применить признаки делимости при сокращении дроб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задачи на составление уравнений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повторить основные темы 6 класс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цели / задачи педагога на уроках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both"/>
              <w:rPr/>
            </w:pPr>
            <w:r>
              <w:rPr/>
              <w:t>создать услов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для повторения признаков делимости чисел, нахождения НОД и НОК </w:t>
              <w:br/>
              <w:t>с помощью разложения на простые чис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бобщения и систематизации сведений о способах решения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оверки знаний и умений по курсу 6 класс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center"/>
              <w:rPr/>
            </w:pPr>
            <w:r>
              <w:rPr/>
              <w:t>УНИВЕРСАЛЬНЫЕ УЧЕБНЫЕ ДЕЙСТВИЯ (УУ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b/>
                <w:bCs/>
              </w:rPr>
              <w:t xml:space="preserve"> </w:t>
            </w:r>
            <w:r>
              <w:rPr/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водить сравнение, сериацию и классификацию по заданным критериям. </w:t>
            </w:r>
          </w:p>
          <w:p>
            <w:pPr>
              <w:pStyle w:val="Normal"/>
              <w:autoSpaceDE w:val="false"/>
              <w:spacing w:before="0" w:after="75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мость натура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выводить признаки делимости, приводить числовые примеры, применять признаки делимости при сокращении дробей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составлять числа по заданным условиям, признакам делимости чисел; осуществлять поиск нескольких способов решения, аргументировать рациональный способ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 извлекать необходимую информацию из учебно-научных текс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рованные 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i/>
                <w:iCs/>
              </w:rPr>
              <w:t>Умеют</w:t>
            </w:r>
            <w:r>
              <w:rPr/>
              <w:t xml:space="preserve"> записывать и решать уравнение к задаче, в которой величины обратно пропорциональны; составлять конспект </w:t>
              <w:br/>
            </w:r>
            <w:r>
              <w:rPr>
                <w:i/>
                <w:iCs/>
              </w:rPr>
              <w:t>(продуктивный)</w:t>
            </w:r>
            <w:r>
              <w:rPr/>
              <w:t>; решать задачи геометрического содержания на применение пропорции; находить и устранять причины возникших трудностей</w:t>
            </w:r>
            <w:r>
              <w:rPr>
                <w:i/>
                <w:iCs/>
              </w:rPr>
              <w:t xml:space="preserve"> 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мение  рассуждать, аргументировать, обобщать, выступать с решением проблемы, вести диа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рованные 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, познав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Умение  рассуждать, аргументировать, обобщать, выступать с решением проблемы, вести ди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 рассуждать, аргументировать, обобщать, выступать с решением проблемы, вести диа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ифференцированные  за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ис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рабо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общать и систематизировать знания по основным темам курса математики  6 класса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контрольно измерительный матери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формулы для решения зада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рефлекси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ют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ъяснять характер своей ошибки, решать подобное задание и придумывать свой вариант задания на данную ошибку </w:t>
            </w:r>
            <w:r>
              <w:rPr>
                <w:i/>
                <w:iCs/>
              </w:rPr>
              <w:t>(продуктивный)</w:t>
            </w:r>
            <w:r>
              <w:rPr/>
              <w:t xml:space="preserve">; планировать и осуществлять алгоритмическую деятельность, выполнять заданные и конструировать новые алгоритмы </w:t>
            </w:r>
            <w:r>
              <w:rPr>
                <w:i/>
                <w:iCs/>
              </w:rPr>
              <w:t>(творче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анализировать ошибки, допущенные в контрольной работе, формулировать выв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/>
                <w:color w:val="000000"/>
                <w:spacing w:val="3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2:00Z</dcterms:created>
  <dc:creator>325</dc:creator>
  <dc:description/>
  <cp:keywords/>
  <dc:language>en-US</dc:language>
  <cp:lastModifiedBy>Admin</cp:lastModifiedBy>
  <dcterms:modified xsi:type="dcterms:W3CDTF">2017-02-06T19:09:00Z</dcterms:modified>
  <cp:revision>51</cp:revision>
  <dc:subject/>
  <dc:title/>
</cp:coreProperties>
</file>