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20 ГОРОДА НЕВИННОМЫССКА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4383"/>
        <w:gridCol w:w="5073"/>
      </w:tblGrid>
      <w:tr>
        <w:trPr/>
        <w:tc>
          <w:tcPr>
            <w:tcW w:w="5208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РАССМОТРЕН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 учителей точных наук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P2"/>
              <w:rPr/>
            </w:pPr>
            <w:r>
              <w:rPr>
                <w:sz w:val="28"/>
                <w:szCs w:val="28"/>
              </w:rPr>
              <w:t>от «_____»  августа __________ г.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ерещенко О.П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СОГЛАСОВАН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совете 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_ » августа ________ г.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нтонова Т.В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ТВЕРЖДАЮ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0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винномысска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Макаренк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августа _____ г.</w:t>
            </w:r>
          </w:p>
          <w:p>
            <w:pPr>
              <w:pStyle w:val="P2"/>
              <w:spacing w:before="280" w:after="0"/>
              <w:rPr/>
            </w:pPr>
            <w:r>
              <w:rPr>
                <w:sz w:val="28"/>
                <w:szCs w:val="28"/>
              </w:rPr>
              <w:t>Приказ № __ от «___» __________ 2016 г</w:t>
            </w:r>
            <w:r>
              <w:rPr/>
              <w:t>.</w:t>
            </w:r>
          </w:p>
        </w:tc>
      </w:tr>
    </w:tbl>
    <w:p>
      <w:pPr>
        <w:pStyle w:val="P3"/>
        <w:jc w:val="center"/>
        <w:rPr>
          <w:rStyle w:val="S1"/>
          <w:b/>
          <w:b/>
        </w:rPr>
      </w:pPr>
      <w:r>
        <w:rPr/>
      </w:r>
    </w:p>
    <w:p>
      <w:pPr>
        <w:pStyle w:val="P3"/>
        <w:jc w:val="center"/>
        <w:rPr/>
      </w:pPr>
      <w:r>
        <w:rPr>
          <w:rStyle w:val="S1"/>
          <w:b/>
        </w:rPr>
        <w:t>РАБОЧАЯ ПРОГРАММА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на 2016-2017 учебный год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рещенко О.П.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г. Невинномысск,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P2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1"/>
          <w:b/>
          <w:bCs/>
          <w:i/>
          <w:iCs/>
          <w:color w:val="000000"/>
        </w:rPr>
        <w:t>В результате изучения курса алгебры 9-го класса учащиеся должны</w:t>
      </w:r>
      <w:r>
        <w:rPr>
          <w:rStyle w:val="Appleconvertedspace"/>
          <w:color w:val="000000"/>
        </w:rPr>
        <w:t> </w:t>
      </w:r>
      <w:r>
        <w:rPr>
          <w:rStyle w:val="S9"/>
          <w:b/>
          <w:bCs/>
          <w:color w:val="000000"/>
        </w:rPr>
        <w:t>уметь</w:t>
      </w:r>
      <w:r>
        <w:rPr>
          <w:rStyle w:val="S10"/>
          <w:u w:val="single"/>
        </w:rPr>
        <w:t>: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решать линейные и квадратные неравенства с одной переменной, дробно-рациональные неравенства, неравенства, содержащие модуль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понимать простейшие понятия теории множеств, задавать множества, производить операции над множествами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решать системы линейных и квадратных неравенств, системы рациональных неравенств, двойные неравенства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решать системы уравнений, простые нелинейные системы уравнений двух переменных различными методами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применять графический метод, метод подстановки, метод алгебраического сложения и метод введения новой переменной при решении практических задач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составлять математические модели реальных ситуаций и работать с составленной моделью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исследовать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понимать содержательный смысл важнейших свойств функции; по графику функции отвечать на вопросы, касающиеся её свойств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</w:t>
      </w:r>
      <w:r>
        <w:rPr>
          <w:color w:val="000000"/>
        </w:rPr>
        <w:t>решать простейшие комбинаторные и вероятностные задачи.</w:t>
      </w:r>
    </w:p>
    <w:p>
      <w:pPr>
        <w:pStyle w:val="P14"/>
        <w:shd w:fill="FFFFFF" w:val="clear"/>
        <w:spacing w:before="0" w:after="0"/>
        <w:ind w:firstLine="709"/>
        <w:rPr/>
      </w:pPr>
      <w:r>
        <w:rPr>
          <w:rStyle w:val="S9"/>
          <w:b/>
          <w:bCs/>
          <w:color w:val="000000"/>
        </w:rPr>
        <w:t>использов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обретенные знания и умения в практической деятельности и повседневной жизни для: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</w:t>
      </w:r>
      <w:r>
        <w:rPr>
          <w:color w:val="00000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</w:t>
      </w:r>
      <w:r>
        <w:rPr>
          <w:color w:val="000000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</w:t>
      </w:r>
      <w:r>
        <w:rPr>
          <w:color w:val="00000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P25"/>
        <w:shd w:fill="FFFFFF" w:val="clear"/>
        <w:spacing w:before="0" w:after="0"/>
        <w:ind w:firstLine="709"/>
        <w:jc w:val="both"/>
        <w:rPr/>
      </w:pPr>
      <w:r>
        <w:rPr>
          <w:rStyle w:val="S18"/>
          <w:rFonts w:eastAsia="Arial Unicode MS" w:cs="Arial Unicode MS" w:ascii="Arial Unicode MS" w:hAnsi="Arial Unicode MS"/>
          <w:color w:val="000000"/>
        </w:rPr>
        <w:t>​</w:t>
      </w:r>
      <w:r>
        <w:rPr>
          <w:rStyle w:val="S18"/>
          <w:color w:val="000000"/>
        </w:rPr>
        <w:t> </w:t>
      </w:r>
      <w:r>
        <w:rPr>
          <w:rStyle w:val="S18"/>
          <w:rFonts w:eastAsia="Symbol" w:cs="Symbol" w:ascii="Symbol" w:hAnsi="Symbol"/>
          <w:color w:val="000000"/>
        </w:rPr>
        <w:t></w:t>
      </w:r>
      <w:r>
        <w:rPr>
          <w:color w:val="000000"/>
        </w:rPr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 xml:space="preserve">Рациональные неравенства и их системы </w:t>
      </w:r>
      <w:r>
        <w:rPr>
          <w:b/>
          <w:color w:val="000000"/>
        </w:rPr>
        <w:t>(17ч)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color w:val="000000"/>
          <w:spacing w:val="1"/>
        </w:rPr>
        <w:t xml:space="preserve">Линейные и квадратные неравенства (повторение). </w:t>
      </w:r>
      <w:r>
        <w:rPr>
          <w:color w:val="000000"/>
          <w:spacing w:val="3"/>
        </w:rPr>
        <w:t>Рациональное неравенство. Метод интервалов.</w:t>
      </w:r>
      <w:r>
        <w:rPr/>
        <w:t xml:space="preserve"> </w:t>
      </w:r>
      <w:r>
        <w:rPr>
          <w:color w:val="000000"/>
          <w:spacing w:val="4"/>
        </w:rPr>
        <w:t>Множества и операции над ними.</w:t>
      </w:r>
      <w:r>
        <w:rPr/>
        <w:t xml:space="preserve">   </w:t>
      </w:r>
      <w:r>
        <w:rPr>
          <w:color w:val="000000"/>
          <w:spacing w:val="3"/>
        </w:rPr>
        <w:t>Система неравенств. Решение системы неравенств.</w:t>
      </w:r>
    </w:p>
    <w:p>
      <w:pPr>
        <w:pStyle w:val="Normal"/>
        <w:keepNext w:val="true"/>
        <w:ind w:firstLine="426"/>
        <w:rPr>
          <w:b/>
          <w:b/>
          <w:i/>
          <w:i/>
        </w:rPr>
      </w:pPr>
      <w:r>
        <w:rPr>
          <w:b/>
          <w:i/>
        </w:rPr>
        <w:t>Требования</w:t>
      </w:r>
    </w:p>
    <w:p>
      <w:pPr>
        <w:pStyle w:val="Normal"/>
        <w:shd w:fill="FFFFFF" w:val="clear"/>
        <w:ind w:right="806" w:firstLine="426"/>
        <w:jc w:val="both"/>
        <w:rPr/>
      </w:pPr>
      <w:r>
        <w:rPr/>
        <w:t xml:space="preserve"> </w:t>
      </w:r>
      <w:r>
        <w:rPr>
          <w:color w:val="000000"/>
          <w:spacing w:val="1"/>
        </w:rPr>
        <w:t>Иметь представление о решении линейных и квадратных неравенств с одной переменной.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нать, как проводить исследование функции на монотонность. 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Уметь: 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– </w:t>
      </w:r>
      <w:r>
        <w:rPr>
          <w:color w:val="000000"/>
          <w:spacing w:val="1"/>
        </w:rPr>
        <w:t xml:space="preserve">решать линейные и квадратные неравенства с одной переменной, содержащие модуль; 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– </w:t>
      </w:r>
      <w:r>
        <w:rPr>
          <w:color w:val="000000"/>
          <w:spacing w:val="1"/>
        </w:rPr>
        <w:t>решать неравенства, используя графики.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Иметь  представление о решении рациональных неравенств методом интервалов. 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нать и применять правила равносильного преобразования неравенств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меть решать дробно-рациональные неравенства методом интервалов.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нать определение простейшие понятия  теории множеств. 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меть задавать множества, производить операции над множествами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нать  способы решения систем рациональных неравенств. 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меть: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решать системы линейных  и квадратных неравенств, 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-решать двойные неравенства,</w:t>
      </w:r>
    </w:p>
    <w:p>
      <w:pPr>
        <w:pStyle w:val="Normal"/>
        <w:shd w:fill="FFFFFF" w:val="clear"/>
        <w:ind w:right="806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решать системы простых рациональных неравенств методом интервалов, </w:t>
      </w:r>
    </w:p>
    <w:p>
      <w:pPr>
        <w:pStyle w:val="Normal"/>
        <w:shd w:fill="FFFFFF" w:val="clear"/>
        <w:ind w:right="806" w:firstLine="426"/>
        <w:jc w:val="both"/>
        <w:rPr/>
      </w:pPr>
      <w:r>
        <w:rPr>
          <w:color w:val="000000"/>
          <w:spacing w:val="1"/>
        </w:rPr>
        <w:t xml:space="preserve">– </w:t>
      </w:r>
      <w:r>
        <w:rPr>
          <w:color w:val="000000"/>
          <w:spacing w:val="1"/>
        </w:rPr>
        <w:t>решать системы квадратных неравенств, используя графический метод</w:t>
      </w:r>
      <w:r>
        <w:rPr/>
        <w:t>.</w:t>
      </w:r>
    </w:p>
    <w:p>
      <w:pPr>
        <w:pStyle w:val="Normal"/>
        <w:keepNext w:val="true"/>
        <w:ind w:firstLine="426"/>
        <w:rPr>
          <w:i/>
          <w:i/>
        </w:rPr>
      </w:pPr>
      <w:r>
        <w:rPr>
          <w:i/>
        </w:rPr>
        <w:t>Контрольных работ – 1</w:t>
      </w:r>
    </w:p>
    <w:p>
      <w:pPr>
        <w:pStyle w:val="Normal"/>
        <w:keepNext w:val="true"/>
        <w:ind w:firstLine="42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  <w:bCs/>
          <w:color w:val="000000"/>
          <w:spacing w:val="-2"/>
        </w:rPr>
        <w:t xml:space="preserve">Системы уравнений </w:t>
      </w:r>
      <w:r>
        <w:rPr>
          <w:b/>
          <w:color w:val="000000"/>
          <w:spacing w:val="-2"/>
        </w:rPr>
        <w:t>(16ч)</w:t>
      </w:r>
    </w:p>
    <w:p>
      <w:pPr>
        <w:pStyle w:val="Normal"/>
        <w:shd w:fill="FFFFFF" w:val="clear"/>
        <w:ind w:right="360" w:firstLine="426"/>
        <w:jc w:val="both"/>
        <w:rPr/>
      </w:pPr>
      <w:r>
        <w:rPr>
          <w:color w:val="000000"/>
          <w:spacing w:val="-1"/>
        </w:rPr>
        <w:t>Рациональное уравнение с двумя переменными. Решение урав</w:t>
        <w:softHyphen/>
      </w:r>
      <w:r>
        <w:rPr>
          <w:color w:val="000000"/>
          <w:spacing w:val="3"/>
        </w:rPr>
        <w:t xml:space="preserve">нения </w:t>
      </w:r>
      <w:r>
        <w:rPr>
          <w:i/>
          <w:iCs/>
          <w:color w:val="000000"/>
          <w:spacing w:val="3"/>
        </w:rPr>
        <w:t xml:space="preserve">р{х; у) </w:t>
      </w:r>
      <w:r>
        <w:rPr>
          <w:color w:val="000000"/>
          <w:spacing w:val="3"/>
        </w:rPr>
        <w:t>= 0. Равносильные уравнения с двумя переменны</w:t>
        <w:softHyphen/>
      </w:r>
      <w:r>
        <w:rPr>
          <w:color w:val="000000"/>
          <w:spacing w:val="5"/>
        </w:rPr>
        <w:t xml:space="preserve">ми. Формула расстояния между двумя точками координатной </w:t>
      </w:r>
      <w:r>
        <w:rPr>
          <w:color w:val="000000"/>
          <w:spacing w:val="1"/>
        </w:rPr>
        <w:t xml:space="preserve">плоскости. График уравнения </w:t>
      </w:r>
      <w:r>
        <w:rPr>
          <w:i/>
          <w:iCs/>
          <w:color w:val="000000"/>
          <w:spacing w:val="1"/>
        </w:rPr>
        <w:t xml:space="preserve">(х </w:t>
      </w:r>
      <w:r>
        <w:rPr>
          <w:color w:val="000000"/>
          <w:spacing w:val="1"/>
        </w:rPr>
        <w:t>- а)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+ </w:t>
      </w:r>
      <w:r>
        <w:rPr>
          <w:i/>
          <w:iCs/>
          <w:color w:val="000000"/>
          <w:spacing w:val="1"/>
        </w:rPr>
        <w:t>(у - Ь)</w:t>
      </w:r>
      <w:r>
        <w:rPr>
          <w:i/>
          <w:iCs/>
          <w:color w:val="000000"/>
          <w:spacing w:val="1"/>
          <w:vertAlign w:val="superscript"/>
        </w:rPr>
        <w:t>г</w:t>
      </w:r>
      <w:r>
        <w:rPr>
          <w:i/>
          <w:iCs/>
          <w:color w:val="000000"/>
          <w:spacing w:val="1"/>
        </w:rPr>
        <w:t xml:space="preserve"> = </w:t>
      </w:r>
      <w:r>
        <w:rPr>
          <w:color w:val="000000"/>
          <w:spacing w:val="1"/>
        </w:rPr>
        <w:t>г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. Система </w:t>
      </w:r>
      <w:r>
        <w:rPr>
          <w:color w:val="000000"/>
          <w:spacing w:val="3"/>
        </w:rPr>
        <w:t xml:space="preserve">уравнений с двумя переменными. Решение системы уравнений. Неравенства и системы неравенств с двумя переменными. </w:t>
      </w:r>
      <w:r>
        <w:rPr>
          <w:color w:val="000000"/>
          <w:spacing w:val="-1"/>
        </w:rPr>
        <w:t>Методы решения систем уравнений (метод подстановки, алгеб</w:t>
        <w:softHyphen/>
      </w:r>
      <w:r>
        <w:rPr>
          <w:color w:val="000000"/>
          <w:spacing w:val="2"/>
        </w:rPr>
        <w:t>раического сложения, введения новых переменных). Равносиль</w:t>
        <w:softHyphen/>
        <w:t xml:space="preserve">ность систем уравнений. </w:t>
      </w:r>
      <w:r>
        <w:rPr>
          <w:color w:val="000000"/>
          <w:spacing w:val="9"/>
        </w:rPr>
        <w:t xml:space="preserve">Системы уравнений как математические модели реальных </w:t>
      </w:r>
      <w:r>
        <w:rPr>
          <w:color w:val="000000"/>
          <w:spacing w:val="2"/>
        </w:rPr>
        <w:t>ситуаций.</w:t>
      </w:r>
      <w:r>
        <w:rPr/>
        <w:t xml:space="preserve"> 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  <w:t>Требования</w:t>
      </w:r>
    </w:p>
    <w:p>
      <w:pPr>
        <w:pStyle w:val="Style18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  <w:t>Иметь понятие о решении системы уравнений и неравенств.</w:t>
      </w:r>
    </w:p>
    <w:p>
      <w:pPr>
        <w:pStyle w:val="Style18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Знать  равносильные преобразования уравнений и неравенств с двумя переменными. </w:t>
      </w:r>
    </w:p>
    <w:p>
      <w:pPr>
        <w:pStyle w:val="Style18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Уметь определять понятия, приводить доказательства. </w:t>
      </w:r>
    </w:p>
    <w:p>
      <w:pPr>
        <w:pStyle w:val="Style18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Знать алгоритм метода подстановки. </w:t>
      </w:r>
    </w:p>
    <w:p>
      <w:pPr>
        <w:pStyle w:val="Style18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Уметь решать системы уравнений методом подстановки, методом алгебраического сложения, методом введения новых переменных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Знать, как  составлять математические модели реальных ситуаций  и работать с составленной модель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</w:rPr>
        <w:t>Уметь решать простые нелинейные системы уравнений двух переменных различными методами, составлять математические модели реальных ситуаций  и работать с составленной моделью.</w:t>
      </w:r>
    </w:p>
    <w:p>
      <w:pPr>
        <w:pStyle w:val="Normal"/>
        <w:keepNext w:val="true"/>
        <w:ind w:firstLine="426"/>
        <w:rPr>
          <w:i/>
          <w:i/>
        </w:rPr>
      </w:pPr>
      <w:r>
        <w:rPr>
          <w:i/>
        </w:rPr>
        <w:t>Контрольных работ – 1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1"/>
        </w:rPr>
        <w:t xml:space="preserve">Числовые функции </w:t>
      </w:r>
      <w:r>
        <w:rPr>
          <w:b/>
          <w:color w:val="000000"/>
          <w:spacing w:val="-1"/>
        </w:rPr>
        <w:t>(25 ч)</w:t>
      </w:r>
    </w:p>
    <w:p>
      <w:pPr>
        <w:pStyle w:val="Normal"/>
        <w:shd w:fill="FFFFFF" w:val="clear"/>
        <w:ind w:right="250" w:firstLine="426"/>
        <w:jc w:val="both"/>
        <w:rPr/>
      </w:pPr>
      <w:r>
        <w:rPr>
          <w:color w:val="000000"/>
          <w:spacing w:val="5"/>
        </w:rPr>
        <w:t xml:space="preserve">Функция. Независимая переменная. Зависимая переменная. </w:t>
      </w:r>
      <w:r>
        <w:rPr>
          <w:color w:val="000000"/>
          <w:spacing w:val="2"/>
        </w:rPr>
        <w:t>Область определения функции. Естественная область определе</w:t>
        <w:softHyphen/>
      </w:r>
      <w:r>
        <w:rPr>
          <w:color w:val="000000"/>
          <w:spacing w:val="5"/>
        </w:rPr>
        <w:t xml:space="preserve">ния функции. Область значений функции. </w:t>
      </w:r>
      <w:r>
        <w:rPr>
          <w:color w:val="000000"/>
          <w:spacing w:val="11"/>
        </w:rPr>
        <w:t xml:space="preserve">Способы задания функции (аналитический, графический, </w:t>
      </w:r>
      <w:r>
        <w:rPr>
          <w:color w:val="000000"/>
          <w:spacing w:val="3"/>
        </w:rPr>
        <w:t>табличный, словесный).</w:t>
      </w:r>
      <w:r>
        <w:rPr>
          <w:color w:val="000000"/>
          <w:spacing w:val="4"/>
        </w:rPr>
        <w:t>Свойства функций (монотонность, ограниченность, выпук</w:t>
        <w:softHyphen/>
      </w:r>
      <w:r>
        <w:rPr>
          <w:color w:val="000000"/>
          <w:spacing w:val="5"/>
        </w:rPr>
        <w:t xml:space="preserve">лость, наибольшее и наименьшее значения, непрерывность). </w:t>
      </w:r>
      <w:r>
        <w:rPr>
          <w:color w:val="000000"/>
          <w:spacing w:val="-1"/>
        </w:rPr>
        <w:t xml:space="preserve">Исследование функций: </w:t>
      </w:r>
      <w:r>
        <w:rPr>
          <w:b/>
          <w:bCs/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= С, </w:t>
      </w:r>
    </w:p>
    <w:p>
      <w:pPr>
        <w:pStyle w:val="Normal"/>
        <w:shd w:fill="FFFFFF" w:val="clear"/>
        <w:ind w:right="250" w:firstLine="426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= </w:t>
      </w:r>
      <w:r>
        <w:rPr>
          <w:i/>
          <w:iCs/>
          <w:color w:val="000000"/>
          <w:spacing w:val="-1"/>
          <w:lang w:val="en-US"/>
        </w:rPr>
        <w:t>kx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+ </w:t>
      </w:r>
      <w:r>
        <w:rPr>
          <w:i/>
          <w:iCs/>
          <w:color w:val="000000"/>
          <w:spacing w:val="-1"/>
        </w:rPr>
        <w:t xml:space="preserve">т, </w:t>
      </w:r>
      <w:r>
        <w:rPr>
          <w:b/>
          <w:bCs/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= </w:t>
      </w:r>
      <w:r>
        <w:rPr>
          <w:i/>
          <w:iCs/>
          <w:color w:val="000000"/>
          <w:spacing w:val="-1"/>
          <w:lang w:val="en-US"/>
        </w:rPr>
        <w:t>kx</w:t>
      </w:r>
      <w:r>
        <w:rPr>
          <w:i/>
          <w:iCs/>
          <w:color w:val="000000"/>
          <w:spacing w:val="-1"/>
          <w:vertAlign w:val="superscript"/>
        </w:rPr>
        <w:t>2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,  </w:t>
      </w:r>
      <w:r>
        <w:rPr>
          <w:b/>
          <w:bCs/>
          <w:i/>
          <w:iCs/>
          <w:color w:val="000000"/>
          <w:spacing w:val="13"/>
        </w:rPr>
        <w:t xml:space="preserve">у </w:t>
      </w:r>
      <w:r>
        <w:rPr>
          <w:i/>
          <w:iCs/>
          <w:color w:val="000000"/>
          <w:spacing w:val="13"/>
        </w:rPr>
        <w:t xml:space="preserve">= \х\, </w:t>
      </w:r>
      <w:r>
        <w:rPr>
          <w:b/>
          <w:bCs/>
          <w:i/>
          <w:iCs/>
          <w:color w:val="000000"/>
          <w:spacing w:val="13"/>
        </w:rPr>
        <w:t xml:space="preserve">у </w:t>
      </w:r>
      <w:r>
        <w:rPr>
          <w:color w:val="000000"/>
          <w:spacing w:val="13"/>
        </w:rPr>
        <w:t xml:space="preserve">= </w:t>
      </w:r>
      <w:r>
        <w:rPr>
          <w:i/>
          <w:iCs/>
          <w:color w:val="000000"/>
          <w:spacing w:val="13"/>
        </w:rPr>
        <w:t>ах</w:t>
      </w:r>
      <w:r>
        <w:rPr>
          <w:i/>
          <w:iCs/>
          <w:color w:val="000000"/>
          <w:spacing w:val="13"/>
          <w:vertAlign w:val="superscript"/>
        </w:rPr>
        <w:t>2</w:t>
      </w:r>
      <w:r>
        <w:rPr>
          <w:i/>
          <w:iCs/>
          <w:color w:val="000000"/>
          <w:spacing w:val="13"/>
        </w:rPr>
        <w:t xml:space="preserve"> + </w:t>
      </w:r>
      <w:r>
        <w:rPr>
          <w:i/>
          <w:iCs/>
          <w:color w:val="000000"/>
          <w:spacing w:val="13"/>
          <w:lang w:val="en-US"/>
        </w:rPr>
        <w:t>b</w:t>
      </w:r>
      <w:r>
        <w:rPr>
          <w:i/>
          <w:iCs/>
          <w:color w:val="000000"/>
          <w:spacing w:val="13"/>
        </w:rPr>
        <w:t>х + с.</w:t>
      </w:r>
    </w:p>
    <w:p>
      <w:pPr>
        <w:pStyle w:val="Normal"/>
        <w:shd w:fill="FFFFFF" w:val="clear"/>
        <w:ind w:right="158" w:firstLine="426"/>
        <w:jc w:val="both"/>
        <w:rPr>
          <w:color w:val="000000"/>
          <w:spacing w:val="7"/>
        </w:rPr>
      </w:pPr>
      <w:r>
        <w:rPr>
          <w:color w:val="000000"/>
          <w:spacing w:val="3"/>
        </w:rPr>
        <w:t>Четные и нечетные функции. Алгоритм исследования функ</w:t>
        <w:softHyphen/>
      </w:r>
      <w:r>
        <w:rPr>
          <w:color w:val="000000"/>
          <w:spacing w:val="5"/>
        </w:rPr>
        <w:t xml:space="preserve">ции на четность. Графики четной и нечетной функций. </w:t>
      </w:r>
      <w:r>
        <w:rPr>
          <w:color w:val="000000"/>
          <w:spacing w:val="4"/>
        </w:rPr>
        <w:t xml:space="preserve">Степенная функция с натуральным показателем, ее свойства </w:t>
      </w:r>
      <w:r>
        <w:rPr>
          <w:color w:val="000000"/>
          <w:spacing w:val="3"/>
        </w:rPr>
        <w:t>и график. Степенная функция с отрицательным целым показате</w:t>
        <w:softHyphen/>
      </w:r>
      <w:r>
        <w:rPr>
          <w:color w:val="000000"/>
          <w:spacing w:val="5"/>
        </w:rPr>
        <w:t xml:space="preserve">лем, ее свойства и график. </w:t>
      </w:r>
      <w:r>
        <w:rPr>
          <w:color w:val="000000"/>
          <w:spacing w:val="7"/>
        </w:rPr>
        <w:t xml:space="preserve">Функция </w:t>
      </w:r>
      <w:r>
        <w:rPr>
          <w:b/>
          <w:bCs/>
          <w:i/>
          <w:iCs/>
          <w:color w:val="000000"/>
          <w:spacing w:val="7"/>
        </w:rPr>
        <w:t xml:space="preserve">у </w:t>
      </w:r>
      <w:r>
        <w:rPr>
          <w:color w:val="000000"/>
          <w:spacing w:val="7"/>
        </w:rPr>
        <w:t xml:space="preserve">= </w:t>
      </w:r>
      <w:r>
        <w:rPr>
          <w:i/>
          <w:iCs/>
          <w:color w:val="000000"/>
          <w:spacing w:val="7"/>
        </w:rPr>
        <w:t xml:space="preserve">\[х, </w:t>
      </w:r>
      <w:r>
        <w:rPr>
          <w:color w:val="000000"/>
          <w:spacing w:val="7"/>
        </w:rPr>
        <w:t>ее свойства и график.</w:t>
      </w:r>
    </w:p>
    <w:p>
      <w:pPr>
        <w:pStyle w:val="Normal"/>
        <w:shd w:fill="FFFFFF" w:val="clear"/>
        <w:ind w:right="158" w:firstLine="426"/>
        <w:jc w:val="both"/>
        <w:rPr>
          <w:b/>
          <w:b/>
          <w:i/>
          <w:i/>
        </w:rPr>
      </w:pPr>
      <w:r>
        <w:rPr>
          <w:b/>
          <w:i/>
        </w:rPr>
        <w:t>Требования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ть определения числовой функции, области определения, области значения функции, графика функции.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ть находить область определения функции.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Знать способы задания функции: аналитический, графический, табличный, словесный.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ть при задании функции применять различные способы: аналитический, графический, табличный, словесный,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решать графически уравнения.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ть свойства функции:  монотонность,  наибольшее и наименьшее значения функции, ограниченность, выпуклость и непрерывность.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ть исследовать функции на монотонность, наибольшее и наименьшее значение, ограниченность, выпуклость и непрерывность.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Знать понятия четной и нечетной функции, алгоритм исследования функции на чётность и нечётность.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ть применять алгоритм исследования функции на четность и строить графики четных и нечетных функций.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Уметь: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находить область определения функции,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исследовать функции на монотонность, наибольшее и наименьшее значение, ограниченность, выпуклость и непрерывность, четность или нечетность.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Знать о понятии степенной функции с натуральным показателем, о свойствах и графике  функции.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ть: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пределять графики функций с четным и нечетным показателем,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строить и читать графики степенных функций.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ть о понятии степенной функции с отрицательным целым  показателем, о свойствах и графике  функции.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Уметь: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пределять графики функций с четным и нечетным отрицательным целым показателем,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решать графически уравнения,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строить графики степенных функций с любым показателем степени,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читать свойства по  графику  функции,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строить графики функций по описанным свойствам.  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Знать определение функции кубического корня, её свойства. 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ть: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– </w:t>
      </w:r>
      <w:r>
        <w:rPr>
          <w:color w:val="000000"/>
          <w:spacing w:val="5"/>
        </w:rPr>
        <w:t>определять график функции кубического корня,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– </w:t>
      </w:r>
      <w:r>
        <w:rPr>
          <w:color w:val="000000"/>
          <w:spacing w:val="5"/>
        </w:rPr>
        <w:t>строить график функции кубического корня,</w:t>
      </w:r>
    </w:p>
    <w:p>
      <w:pPr>
        <w:pStyle w:val="Normal"/>
        <w:shd w:fill="FFFFFF" w:val="clear"/>
        <w:ind w:right="250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– </w:t>
      </w:r>
      <w:r>
        <w:rPr>
          <w:color w:val="000000"/>
          <w:spacing w:val="5"/>
        </w:rPr>
        <w:t xml:space="preserve">читать свойства по графику функции. </w:t>
      </w:r>
    </w:p>
    <w:p>
      <w:pPr>
        <w:pStyle w:val="Normal"/>
        <w:keepNext w:val="true"/>
        <w:ind w:firstLine="426"/>
        <w:rPr>
          <w:i/>
          <w:i/>
        </w:rPr>
      </w:pPr>
      <w:r>
        <w:rPr>
          <w:i/>
        </w:rPr>
        <w:t>Контрольных работ – 2</w:t>
      </w:r>
    </w:p>
    <w:p>
      <w:pPr>
        <w:pStyle w:val="Normal"/>
        <w:shd w:fill="FFFFFF" w:val="clear"/>
        <w:ind w:firstLine="42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 xml:space="preserve">Прогрессии (17 </w:t>
      </w:r>
      <w:r>
        <w:rPr>
          <w:color w:val="000000"/>
        </w:rPr>
        <w:t>ч)</w:t>
      </w:r>
    </w:p>
    <w:p>
      <w:pPr>
        <w:pStyle w:val="Normal"/>
        <w:shd w:fill="FFFFFF" w:val="clear"/>
        <w:ind w:right="62" w:firstLine="426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Числовая последовательность. Способы задания числовых </w:t>
      </w:r>
      <w:r>
        <w:rPr>
          <w:color w:val="000000"/>
          <w:spacing w:val="6"/>
        </w:rPr>
        <w:t>последовательностей (аналитический, словесный, рекуррент</w:t>
        <w:softHyphen/>
      </w:r>
      <w:r>
        <w:rPr>
          <w:color w:val="000000"/>
          <w:spacing w:val="2"/>
        </w:rPr>
        <w:t xml:space="preserve">ный). Свойства числовых последовательностей. </w:t>
      </w:r>
      <w:r>
        <w:rPr>
          <w:color w:val="000000"/>
          <w:spacing w:val="3"/>
        </w:rPr>
        <w:t xml:space="preserve">Арифметическая прогрессия. Формула 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 xml:space="preserve">-го члена. Формула </w:t>
      </w:r>
      <w:r>
        <w:rPr>
          <w:color w:val="000000"/>
          <w:spacing w:val="1"/>
        </w:rPr>
        <w:t>суммы членов конечной арифметической прогрессии. Характери</w:t>
        <w:softHyphen/>
        <w:t xml:space="preserve">стическое свойство. </w:t>
      </w:r>
      <w:r>
        <w:rPr>
          <w:color w:val="000000"/>
          <w:spacing w:val="4"/>
        </w:rPr>
        <w:t xml:space="preserve">Геометрическая прогрессия. Формула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-го члена. Формула </w:t>
      </w:r>
      <w:r>
        <w:rPr>
          <w:color w:val="000000"/>
          <w:spacing w:val="1"/>
        </w:rPr>
        <w:t>суммы членов конечной геометрической прогрессии. Характери</w:t>
        <w:softHyphen/>
      </w:r>
      <w:r>
        <w:rPr>
          <w:color w:val="000000"/>
          <w:spacing w:val="3"/>
        </w:rPr>
        <w:t>стическое свойство. Прогрессии и банковские расчеты</w:t>
      </w:r>
    </w:p>
    <w:p>
      <w:pPr>
        <w:pStyle w:val="Normal"/>
        <w:shd w:fill="FFFFFF" w:val="clear"/>
        <w:ind w:right="158" w:firstLine="426"/>
        <w:jc w:val="both"/>
        <w:rPr>
          <w:b/>
          <w:b/>
          <w:i/>
          <w:i/>
        </w:rPr>
      </w:pPr>
      <w:r>
        <w:rPr>
          <w:b/>
          <w:i/>
        </w:rPr>
        <w:t>Требования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Знать определение  числовой последовательности, способы задания числовой последовательности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Уметь задать числовую последовательность аналитически, словесно, рекуррентно.</w:t>
      </w:r>
    </w:p>
    <w:p>
      <w:pPr>
        <w:pStyle w:val="Normal"/>
        <w:jc w:val="both"/>
        <w:rPr/>
      </w:pPr>
      <w:r>
        <w:rPr>
          <w:color w:val="000000"/>
          <w:spacing w:val="5"/>
        </w:rPr>
        <w:t>Знать определение и  формулу n-го члена арифметической прогрессии, формулу суммы членов конечной арифметической прогрессии, характеристическое свойство арифметической прогрессии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ть: -применять формулы n-го члена арифметической прогрессии, суммы членов конечной арифметической прогрессии  при решении задач,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-применять характеристическое свойство арифметической прогрессии при решении математических задач.</w:t>
      </w:r>
    </w:p>
    <w:p>
      <w:pPr>
        <w:pStyle w:val="Normal"/>
        <w:jc w:val="both"/>
        <w:rPr/>
      </w:pPr>
      <w:r>
        <w:rPr>
          <w:color w:val="000000"/>
          <w:spacing w:val="5"/>
        </w:rPr>
        <w:t>Знать определение и  формулу n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</w:r>
    </w:p>
    <w:p>
      <w:pPr>
        <w:pStyle w:val="Normal"/>
        <w:jc w:val="both"/>
        <w:rPr/>
      </w:pPr>
      <w:r>
        <w:rPr>
          <w:color w:val="000000"/>
          <w:spacing w:val="5"/>
        </w:rPr>
        <w:t>Уметь применять  формулу n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</w:r>
    </w:p>
    <w:p>
      <w:pPr>
        <w:pStyle w:val="Normal"/>
        <w:jc w:val="both"/>
        <w:rPr>
          <w:color w:val="000000"/>
          <w:spacing w:val="5"/>
        </w:rPr>
      </w:pPr>
      <w:r>
        <w:rPr/>
        <w:t xml:space="preserve"> </w:t>
      </w:r>
      <w:r>
        <w:rPr/>
        <w:t xml:space="preserve">Уметь решать задания на применение свойств арифметической и геометрической прогрессии.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онтрольных работ – 2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/>
          <w:bCs/>
          <w:color w:val="000000"/>
          <w:spacing w:val="-1"/>
        </w:rPr>
        <w:t>Элементы комбинаторики, статистики и теории вероятно</w:t>
        <w:softHyphen/>
      </w:r>
      <w:r>
        <w:rPr>
          <w:b/>
          <w:bCs/>
          <w:color w:val="000000"/>
        </w:rPr>
        <w:t xml:space="preserve">стей </w:t>
      </w:r>
      <w:r>
        <w:rPr>
          <w:b/>
          <w:color w:val="000000"/>
        </w:rPr>
        <w:t>(13ч)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color w:val="000000"/>
          <w:spacing w:val="7"/>
        </w:rPr>
        <w:t xml:space="preserve">Комбинаторные задачи. Правило умножения. Факториал. </w:t>
      </w:r>
      <w:r>
        <w:rPr>
          <w:color w:val="000000"/>
          <w:spacing w:val="2"/>
        </w:rPr>
        <w:t>Перестанов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Группировка информации. Общий ряд данных. Кратность </w:t>
      </w:r>
      <w:r>
        <w:rPr>
          <w:color w:val="000000"/>
          <w:spacing w:val="7"/>
        </w:rPr>
        <w:t xml:space="preserve">варианты измерения. Табличное представление информации. Частота варианты. Графическое представление информации. </w:t>
      </w:r>
      <w:r>
        <w:rPr>
          <w:color w:val="000000"/>
          <w:spacing w:val="4"/>
        </w:rPr>
        <w:t>Полигон распределения данных. Гистограмма. Числовые харак</w:t>
        <w:softHyphen/>
      </w:r>
      <w:r>
        <w:rPr>
          <w:color w:val="000000"/>
          <w:spacing w:val="5"/>
        </w:rPr>
        <w:t>теристики данных измерения (размах, мода, среднее значение).</w:t>
      </w:r>
    </w:p>
    <w:p>
      <w:pPr>
        <w:pStyle w:val="Normal"/>
        <w:ind w:firstLine="426"/>
        <w:rPr>
          <w:i/>
          <w:i/>
        </w:rPr>
      </w:pPr>
      <w:r>
        <w:rPr>
          <w:color w:val="000000"/>
        </w:rPr>
        <w:t xml:space="preserve">Вероятность. Событие (случайное, достоверное, невозможное). </w:t>
      </w:r>
      <w:r>
        <w:rPr>
          <w:color w:val="000000"/>
          <w:spacing w:val="3"/>
        </w:rPr>
        <w:t xml:space="preserve">Классическая вероятностная схема. Противоположные события. </w:t>
      </w:r>
      <w:r>
        <w:rPr>
          <w:color w:val="000000"/>
          <w:spacing w:val="2"/>
        </w:rPr>
        <w:t>Несовместные события. Вероятность суммы двух событий. Веро</w:t>
        <w:softHyphen/>
      </w:r>
      <w:r>
        <w:rPr>
          <w:color w:val="000000"/>
          <w:spacing w:val="5"/>
        </w:rPr>
        <w:t>ятность противоположного события. Статистическая устойчи</w:t>
        <w:softHyphen/>
      </w:r>
      <w:r>
        <w:rPr>
          <w:color w:val="000000"/>
          <w:spacing w:val="4"/>
        </w:rPr>
        <w:t>вость. Статистическая вероятность.</w:t>
      </w:r>
      <w:r>
        <w:rPr>
          <w:i/>
        </w:rPr>
        <w:t xml:space="preserve"> </w:t>
      </w:r>
    </w:p>
    <w:p>
      <w:pPr>
        <w:pStyle w:val="Normal"/>
        <w:shd w:fill="FFFFFF" w:val="clear"/>
        <w:ind w:right="158" w:firstLine="426"/>
        <w:jc w:val="both"/>
        <w:rPr>
          <w:b/>
          <w:b/>
          <w:i/>
          <w:i/>
        </w:rPr>
      </w:pPr>
      <w:r>
        <w:rPr>
          <w:b/>
          <w:i/>
        </w:rPr>
        <w:t>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Знать, как решать простейшие комбинаторные задачи, рассматривая дерево возможных вариантов, правило умно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меть  решать простейшие комбинаторные задачи, рассматривая дерево возможных вариантов, правило умножения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нать статистические методы обработки информации, числовые характеристики инфор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ть указывать общий ряд данных измерений, наименьшую и наибольшую варианты, определять кратность варианты,  процентную частоту, строить многоугольник  процентных часто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нать классическую вероятностную схему, классическое определение вероятности, понятия случайное событие, достоверное и невозможное события, несовместные события, события, противоположные данному событ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ть  находить вероятность событ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меть представление  о статистической устойчивости, статистической вероят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ть решать простейшие статистические задачи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Уметь  решать простейшие комбинаторные и вероятностные задачи.</w:t>
      </w:r>
    </w:p>
    <w:p>
      <w:pPr>
        <w:pStyle w:val="Normal"/>
        <w:keepNext w:val="true"/>
        <w:ind w:firstLine="426"/>
        <w:rPr>
          <w:i/>
          <w:i/>
        </w:rPr>
      </w:pPr>
      <w:r>
        <w:rPr>
          <w:i/>
        </w:rPr>
        <w:t>Контрольных работ – 1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общающее повторение (8 ч)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Рациональные неравенства и их системы </w:t>
      </w:r>
      <w:r>
        <w:rPr>
          <w:color w:val="000000"/>
        </w:rPr>
        <w:t>(17ч)</w:t>
      </w:r>
    </w:p>
    <w:p>
      <w:pPr>
        <w:pStyle w:val="Normal"/>
        <w:rPr>
          <w:color w:val="000000"/>
          <w:spacing w:val="-2"/>
        </w:rPr>
      </w:pPr>
      <w:r>
        <w:rPr>
          <w:bCs/>
          <w:color w:val="000000"/>
          <w:spacing w:val="-2"/>
        </w:rPr>
        <w:t xml:space="preserve">Системы уравнений </w:t>
      </w:r>
      <w:r>
        <w:rPr>
          <w:color w:val="000000"/>
          <w:spacing w:val="-2"/>
        </w:rPr>
        <w:t>(16ч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</w:rPr>
        <w:t xml:space="preserve">Числовые функции </w:t>
      </w:r>
      <w:r>
        <w:rPr>
          <w:color w:val="000000"/>
          <w:spacing w:val="-1"/>
        </w:rPr>
        <w:t>(25 ч)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рогрессии (17 </w:t>
      </w:r>
      <w:r>
        <w:rPr>
          <w:color w:val="000000"/>
        </w:rPr>
        <w:t>ч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color w:val="000000"/>
          <w:spacing w:val="-1"/>
        </w:rPr>
        <w:t>Элементы комбинаторики, статистики и теории вероятно</w:t>
        <w:softHyphen/>
      </w:r>
      <w:r>
        <w:rPr>
          <w:bCs/>
          <w:color w:val="000000"/>
        </w:rPr>
        <w:t xml:space="preserve">стей </w:t>
      </w:r>
      <w:r>
        <w:rPr>
          <w:color w:val="000000"/>
        </w:rPr>
        <w:t>(13ч)</w:t>
      </w:r>
    </w:p>
    <w:p>
      <w:pPr>
        <w:pStyle w:val="Normal"/>
        <w:rPr/>
      </w:pPr>
      <w:r>
        <w:rPr/>
        <w:t>Диагностических работ – 3</w:t>
      </w:r>
    </w:p>
    <w:p>
      <w:pPr>
        <w:pStyle w:val="Normal"/>
        <w:rPr/>
      </w:pPr>
      <w:r>
        <w:rPr/>
        <w:t>Контрольных работ -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3844"/>
        <w:gridCol w:w="1090"/>
        <w:gridCol w:w="1843"/>
        <w:gridCol w:w="5887"/>
        <w:gridCol w:w="1440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Наименование разделов и те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оры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ип урока, вид контро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Домашнее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задание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курса алгебры 8 класс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Должны знать понятия: степени многочлена, стандартный вид многочлена, действия над многочленами, формулы сокращенного умножения, функция, виды функций, построение графиков функций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меть: выносить общий множитель за скобки, раскладывать многочлены на множители, решать линейные и квадратные уравнения, системы линейных уравнений, строить графики функций и определять их свойст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, 4, 13, 16, 21, 24, 28, 35, 42, 4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Повторение курса алгебры 8 класс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Повторение курса алгебры 8 класс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равенства и системы неравен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ое неравенство с одной переменно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меть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нать, как проводить исследование функции на монотонность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меть: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1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1"/>
              </w:rPr>
              <w:t>решать неравенства, используя графики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меть  представление о решении рациональных неравенств методом интервалов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и применять правила равносильного преобразования неравенств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ть решать дробно-рациональные неравенства методом интервалов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нать определение простейшие понятия  теории множеств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ть задавать множества, производить операции над множествами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нать  способы решения систем рациональных неравенств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ть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решать системы линейных  и квадратных неравенств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решать двойные неравенства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решать системы простых рациональных неравенств методом интервалов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1"/>
              </w:rPr>
              <w:t>решать системы квадратных неравенств, используя графический метод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1 (в; г), № 1.2 (б; г), № 1.4 (а; б); № 1.3 (б; г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е неравенства и их реш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5 (в; г), № 1.6 (а; б), № 1.7 (а; 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0 (а; б) и № 12 (в; г) на с. 6; решить № 1.12; 1.22 (в; г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 Понятие рационального неравен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1 (в; г), № 2.2 (в; г), № 2.3 (а; б); № 2.4 (а; б), № 2.5 (а; 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методом интерва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. Фронтальный опрос.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7 (в; г), № 2.8 (в; г), № 2.9 (а; в), № 2.10 (а; б), № 2.11 (б; г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методом интерва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15 (а; б), № 2.16 (а; б), № 2.17 (в; г), 2.18 (б; г) и № 2.22 (в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м. контрольная работа № 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 и операции над ни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.3 (в, г);  № 3.5 (в, г);  № 3. 6 (а, г);  № 3.17 (б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 и операции над ними. Подмноже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.9, № 3.1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ечение и объединение множест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.20 (в; г), 3.24, 3.21, 3.2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.6 (а; б);  № 4.7 (а; б),  № 4.8 (а; б),  № 4.21 (а);  № 4.22(а; б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 систем неравенст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.9 (а; б),  № 4.10 (а; б), № 4.11 (а; б), № 4.32 (а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, содержащие моду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.12 (а; б), № 4.13 (а; б), № 4.20 (а; г), № 4.24 (а; б), № 4.33 (а; 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определения выра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.34 (а; б), № 4.35 (а; 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Рациональные неравенства и их систе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Дом. контрольная работ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.</w:t>
            </w:r>
            <w:r>
              <w:rPr/>
              <w:t xml:space="preserve"> </w:t>
            </w:r>
            <w:r>
              <w:rPr>
                <w:b/>
              </w:rPr>
              <w:t>«Рациональные неравенства и их систе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контроля и оценки качества знаний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1-4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 к. р. Решение рациональных неравенств. Подготовка к ГИ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 в форм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1-4, повторить, тесты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истемы уравн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Демонстрационный 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меть понятие о решении системы уравнений и неравенств.</w:t>
            </w:r>
          </w:p>
          <w:p>
            <w:pPr>
              <w:pStyle w:val="Style18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нать  равносильные преобразования уравнений и неравенств с двумя переменными. </w:t>
            </w:r>
          </w:p>
          <w:p>
            <w:pPr>
              <w:pStyle w:val="Style18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еть определять понятия, приводить доказательства. </w:t>
            </w:r>
          </w:p>
          <w:p>
            <w:pPr>
              <w:pStyle w:val="Style18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нать алгоритм метода подстановки. </w:t>
            </w:r>
          </w:p>
          <w:p>
            <w:pPr>
              <w:pStyle w:val="Style18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еть решать системы уравнений методом подстановки, методом алгебраического сложения, методом введения новых переменных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нать, как  составлять математические модели реальных ситуаций  и работать с составленной моделью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pacing w:val="3"/>
              </w:rPr>
            </w:pPr>
            <w:r>
              <w:rPr/>
              <w:t>Уметь решать простые нелинейные системы уравнений двух переменных различными методами, составлять математические модели реальных ситуаций  и работать с составленной моде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.4 (в; г); № 5.5 (а; б), № 5.28 (в; г) и № 24 (б; г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 с двумя переменны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.6 (а; б);  № 5.7 (а; б),  № 5.8 (а; б); № 5.11 (а; б), № 5.13 (а; б), № 5.14 (в; г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 с двумя переменными. Реш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.21 (а; б), № 5.28 (а; б), № 5.35 (в; г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расстояния между двумя точками координатной плоск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5.37, 5.3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систем уравнений. Метод подстанов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Демонстрационный 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.1 (а; б), № 6.2 (а), № 6.3 (а; б),  № 6.5 (а; 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.7(в; г), № 6.8 (а; г), № 6.17 (г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введения новых перемен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.9 (а; б) и № 6.10 (а; 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тестовые задания в форм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домашняя контрольная № 2 номера 4; 5; 6; 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систем уравнений. Самостояте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уровневые дифференцирован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мбинированный урок. Самостоятельная работа 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 xml:space="preserve">6.15 (а; г), </w:t>
            </w:r>
            <w:r>
              <w:rPr/>
              <w:t>№ 6.16 (а), № 6.18 (г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.3; № 7.4; № 7.7; № 6.21 (а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этапа математического моделиров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.9, № 7.13, № 7.1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.21; № 7.24 и № 6.16 (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движение по рек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уровневые дифференцирован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.18, № 7.17, № 6.19 (а)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производительно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яя контрольная работа № 2 на с. 54 номера 8, 9 и 10 (по вариантам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нтрольная работа №2. «Системы уравнени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контроля и оценки качества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5-7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абота над ошибками к. р. Решение задач. Подготовка к ГИ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тестовые задания в форм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5-7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Числовые функ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ть определения числовой функции, области определения, области значения функции, графика функции.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 находить область определения функции.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нать способы задания функции: аналитический, графический, табличный, словесный.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 при задании функции применять различные способы: аналитический, графический, табличный, словесный,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ешать графически уравнения.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ть свойства функции:  монотонность,  наибольшее и наименьшее значения функции, ограниченность, выпуклость и непрерывность.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 исследовать функции на монотонность, наибольшее и наименьшее значение, ограниченность, выпуклость и непрерывность.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нать понятия четной и нечетной функции, алгоритм исследования функции на чётность и нечётность.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 применять алгоритм исследования функции на четность и строить графики четных и нечетных функций.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Уметь: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находить область определения функции,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исследовать функции на монотонность, наибольшее и наименьшее значение, ограниченность, выпуклость и непрерывность, четность или нечетность.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нать о понятии степенной функции с натуральным показателем, о свойствах и графике  функции.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: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пределять графики функций с четным и нечетным показателем,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строить и читать графики степенных функций.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ть о понятии степенной функции с отрицательным целым  показателем, о свойствах и графике  функции.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Уметь: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пределять графики функций с четным и нечетным отрицательным целым показателем,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решать графически уравнения,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строить графики степенных функций с любым показателем степени,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читать свойства по  графику  функции,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строить графики функций по описанным свойствам.  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нать определение функции кубического корня, её свойства. 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: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– </w:t>
            </w:r>
            <w:r>
              <w:rPr>
                <w:color w:val="000000"/>
                <w:spacing w:val="5"/>
              </w:rPr>
              <w:t>определять график функции кубического корня,</w:t>
            </w:r>
          </w:p>
          <w:p>
            <w:pPr>
              <w:pStyle w:val="Normal"/>
              <w:shd w:fill="FFFFFF" w:val="clear"/>
              <w:ind w:right="-107" w:firstLine="42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– </w:t>
            </w:r>
            <w:r>
              <w:rPr>
                <w:color w:val="000000"/>
                <w:spacing w:val="5"/>
              </w:rPr>
              <w:t>строить график функции кубического корня,</w:t>
            </w:r>
          </w:p>
          <w:p>
            <w:pPr>
              <w:pStyle w:val="Normal"/>
              <w:shd w:fill="FFFFFF" w:val="clear"/>
              <w:ind w:right="250" w:firstLine="426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pacing w:val="5"/>
              </w:rPr>
              <w:t xml:space="preserve">– </w:t>
            </w:r>
            <w:r>
              <w:rPr>
                <w:color w:val="000000"/>
                <w:spacing w:val="5"/>
              </w:rPr>
              <w:t>читать свойства по графику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.4  (а; б);  № 8.5  (а; б); № 8.6 (а; б), № 8.9 (а; б), № 7.35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жнений по теме «Область определения, область значений функции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.7 (а; б), № 8.8 (а; б), № 8.11 (а), № 8.12 (а), № 8.13 (а; г), № 8.16 (а; б), № 8.25 (а), № 8.26 (в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области значения и области определения функ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.21  (в; г), № 8.17 (а; б), № 8.29 (а; б), № 8.31 (а), № 8.32 (а; в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функ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9.2,  № 9.4, № 9.6, № 9.7, № 9.9 (а; в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по теме «Способы задания функции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9.11,  № 9.13,  № 9.14  (а; б),  № 9.15 (а; б), № 9.18 (а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0.1 (а) – 10.6 (а); № 10.7 (а) – № 10.9 (а); № 10.18 (а), № 10.20 (а), № 10.19 (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графиков функц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t xml:space="preserve">10.11  (а;  г),  №  10.12  (в;  г),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уровневые дифференцирован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0.13  (в;  г); </w:t>
              <w:br/>
              <w:t>№  10.15, № 8.25 (г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Самостоятельная работа.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.21 (а; г) и № 10.22 (б; г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и нечетные функ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1.3 (а; б), № 11.4 (а; б); № 11.20 (а; б), № 11.21 (б; в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и нечетные функ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Урок закрепления знаний. 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t xml:space="preserve">11.7  (а; б),  №  11.8  (а; б)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и нечетные функ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.18, № 11.23, № 8.27 (а; б), № 8.29 (в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Числовые функ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Урок контроля и оценки качества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8-11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Их свойства и граф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2.1  (а; г);  № 12.9  (в);  № 12.10  (г);  № 12.13  (а);  № 12.14  (в); № 12.19 (в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Их свойства и граф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.13 (б); № 12.14 (г), № 12.17 (а; г),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Их свойства и граф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Урок закрепления знаний. Фронтальный опрос 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.19 (б) и № 12.34</w:t>
            </w:r>
            <w:r>
              <w:rPr>
                <w:position w:val="8"/>
                <w:sz w:val="24"/>
              </w:rPr>
              <w:t>●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 Их свойства и граф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2.18  (а; г);  № 12.25  (а; б),  № 12.30, № 3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их свойства и графи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.2 (а), № 13.7 (в; г); № 13.12, № 12.33</w:t>
            </w:r>
            <w:r>
              <w:rPr>
                <w:position w:val="8"/>
              </w:rPr>
              <w:t>●</w:t>
            </w:r>
            <w:r>
              <w:rPr/>
              <w:t xml:space="preserve"> (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их свойства и графи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.2 (б), № 13.8 (б; г); № 13.9 (а), № 13.10 (б; в); № 13.23</w:t>
            </w:r>
            <w:r>
              <w:rPr>
                <w:position w:val="8"/>
              </w:rPr>
              <w:t>●</w:t>
            </w:r>
            <w:r>
              <w:rPr/>
              <w:t>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Выполнение упражнений по теме «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их свойства и графики.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уровневые дифференцирован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.4 (в; г); № 13.13; № 13.18 (а; б); № 13.22 (а; 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Функция у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.4 (в, г); № 14.5 (в; г); № 14.6 (в, г); № 14.7 (в; г); № 14.10 (в,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52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Функция у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Урок закрепления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.12 (в, г); № 14.13 (в, г), № 14.18 (б); № 14.21 (в; г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Решение упражнений по теме «Функция у=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Урок закрепления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.15  (в, г);  № 14.19  (б);  № 14.26,  № 14.27 (б; в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 «Числовые функ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контроля и оценки качества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12-14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 к. р. Исследование функции. Подготовка к ГИ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 в форм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. 12-14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есс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. Определение числовой последовательн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ть определение  числовой последовательности, способы задания числовой последовательности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Уметь задать числовую последовательность аналитически, словесно, рекуррентно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ть определение и  формулу n-го члена арифметической прогрессии, формулу суммы членов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: -применять формулы n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применять характеристическое свойство арифметической прогрессии при решении математических задач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ть определение и  формулу n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 применять  формулу n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Уметь решать задания на применение свойств арифметической и геометрической прогрессии.</w:t>
            </w:r>
          </w:p>
          <w:p>
            <w:pPr>
              <w:pStyle w:val="TextBody"/>
              <w:spacing w:before="0" w:after="0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5.12 (а; б); № 15.13 (а; б); № 15.15 (а; б); № 15.16 (а; б); № 15.17 (а; б); № 15.38 (б; г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последовательности. Монотонные последовательн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5.9; № 15.20 (а; б); № 15.21 (а; б); № 15.14; № 15.31 (а; б); № 9.12.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5.35 (а; б); № 15.36 (а; б); № 15.37 (а; б).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прогрессия. Основные понятия. Формула п-го члена арифметической прогре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6.4 (а; б); №; 16.6; № 16.7 (а; б); № 16.14 (а; б); № 16.16 (а; б).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по теме «Формула п-го члена арифметической прогре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Самостоятельная работа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6.9;  № 16.17 (а; б);</w:t>
              <w:br/>
              <w:t>№ 16.19 (а); № 16.21 (а); № 16.30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суммы членов конечной арифметической прогре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6.33 (а; б) – 16.35 (а; б); № 16.37 (а; б);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.66, № 16.42 (а); 16.43;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по теме «Арифметическая  прогресс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уровневые дифференцирован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№ 16.48 (а; в); 16.36 (а; б); 16.47 (в).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Арифметическая прогресс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контроля и оценки качества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15-16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ая прогрессия. Основные понятия. Формула п-го члена геометрической прогре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7.8 (а; б); № 17.12 (а; г); 17.13 (а; в); № 17.15 (а; б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7.14 (а; б), № 17.21 (а; б) и № 17.22 (а; б).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по теме «Формула суммы членов конечной геометрической прогре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 Самостоятельная работа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7.26 (а; в);  № 17.27 (а; б);  № 17.28 (а; б);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ческое свойство геометрической прогре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.31 (в; г); № 17.32, № 17.47 (а);  № 17.39 (а)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Геометрическая прогресс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.23; № 17.29 (б); № 17.35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по теме «Геометрическая прогресс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ур. дифференцир.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домашняя контрольная работа № 4 номера 8, 9 и 1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«Геометрическая прогресс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контроля и оценки качества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15, 17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 Подготовка к ГИА. Решение упражнений по теме «Прогре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 в форм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Уст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15, 17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Элементы комбинаторики, статистики и теории вероятно</w:t>
              <w:softHyphen/>
            </w:r>
            <w:r>
              <w:rPr>
                <w:b/>
                <w:bCs/>
                <w:color w:val="000000"/>
              </w:rPr>
              <w:t xml:space="preserve">ст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 решать простейшие комбинаторные задачи, рассматривая дерево возможных вариантов, правило умно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татистические методы обработки информации, числовые характеристики информ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указывать общий ряд данных измерений, наименьшую и наибольшую варианты, определять кратность варианты,  процентную частоту, строить многоугольник  процентных част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классическую вероятностную схему, классическое определение вероятности, понятия случайное событие, достоверное и невозможное события, несовместные события, события, противоположные данному событ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 находить вероятность собы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 о статистической устойчивости, статистической вероят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простейшие статистические задач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меть  решать простейшие комбинаторные и вероятност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.3 (в, г), 18.4 (в, г), 18.5 (г), 18.6, 18.7, 18.1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умножения и дерево вариант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.10 (в; г), 18.21, 18.2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.14 (а; б), 18.15 (г), 18.25 (в; г), 18.2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-дизайн информации. Группировка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.2, №19.4, № 19.10 (в, г), № 19.1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-дизайн информации. Группировка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br/>
              <w:t>№ 19.15 (в; г), 19.6 (а; б; в), 19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представление информации. Числовые характеристики данных измер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9.18, № 19.14 (в), № 19.20, с. 127–130 задачника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и первичное закрепление новых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.3 (б; г); № 20.13  № 20.14; № 20.1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противоположного собы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.4 (б; г); № 20.5 (б; г); № 20.6; № 20.7 (б; г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вероятностных зада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закрепления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.11 (б; г); № 20.22; № 20.10; № 20.19; № 20.21 (а; г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.2 (в; г); 21.3 (б; г); 21.4 (а; б); 21.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ешение задач по теме «</w:t>
            </w:r>
            <w:r>
              <w:rPr>
                <w:bCs/>
                <w:color w:val="000000"/>
                <w:spacing w:val="-1"/>
              </w:rPr>
              <w:t>Элементы комбинаторики, статистики и теории вероятно</w:t>
              <w:softHyphen/>
            </w:r>
            <w:r>
              <w:rPr>
                <w:bCs/>
                <w:color w:val="000000"/>
              </w:rPr>
              <w:t xml:space="preserve">стей»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.8 (б; г); № 21.10; № 21.5 (в; г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7.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  <w:color w:val="000000"/>
                <w:spacing w:val="-1"/>
              </w:rPr>
              <w:t>Элементы комбинаторики, статистики и теории вероятно</w:t>
              <w:softHyphen/>
            </w:r>
            <w:r>
              <w:rPr>
                <w:b/>
                <w:bCs/>
                <w:color w:val="000000"/>
              </w:rPr>
              <w:t>стей</w:t>
            </w:r>
            <w:r>
              <w:rPr>
                <w:b/>
              </w:rPr>
              <w:t>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контроля и оценки качества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18-21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одготовка к ГИ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 в форм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18-21, повторить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бобщающее повторе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Числовые выра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Фронтальный опрос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меть: 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1"/>
              </w:rPr>
              <w:t>решать неравенства, используя графики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меть  представление о решении рациональных неравенств методом интервалов.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и применять правила равносильного преобразования неравенств. Уметь решать дробно-рациональные неравенства методом интервалов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определение простейшие понятия  теории множеств. Уметь задавать множества, производить операции над множествами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нать  способы решения систем рациональных неравенств.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меть: решать системы линейных  и квадратных неравенств,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решать двойные неравенства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решать системы простых рациональных неравенств методом интервалов,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Calibri"/>
              </w:rPr>
            </w:pP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1"/>
              </w:rPr>
              <w:t>решать системы квадратных неравенств, используя графический метод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еть решать системы уравнений методом подстановки, методом алгебраического сложения, методом введения новых переменных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меть составлять математические модели реальных ситуаций  и работать с составленной моделью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меть решать простые нелинейные системы уравнений двух переменных различными методами, составлять математические модели реальных ситуаций  и работать с составленной моделью.</w:t>
            </w:r>
          </w:p>
          <w:p>
            <w:pPr>
              <w:pStyle w:val="Normal"/>
              <w:shd w:fill="FFFFFF" w:val="clear"/>
              <w:ind w:right="-10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 исследовать функции на монотонность, наибольшее и наименьшее значение, ограниченность, выпуклость и непрерывность. Знать понятия четной и нечетной функции, алгоритм исследования функции на чётность и нечётность. Уметь применять алгоритм исследования функции на четность и строить графики четных и нечетных функций.</w:t>
            </w:r>
          </w:p>
          <w:p>
            <w:pPr>
              <w:pStyle w:val="Normal"/>
              <w:shd w:fill="FFFFFF" w:val="clear"/>
              <w:ind w:right="-10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Уметь: находить область определения функции, </w:t>
            </w:r>
          </w:p>
          <w:p>
            <w:pPr>
              <w:pStyle w:val="Normal"/>
              <w:shd w:fill="FFFFFF" w:val="clear"/>
              <w:ind w:right="-10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исследовать функции на монотонность, наибольшее и наименьшее значение, ограниченность, выпуклость и непрерывность, четность или нечетность.</w:t>
            </w:r>
          </w:p>
          <w:p>
            <w:pPr>
              <w:pStyle w:val="Normal"/>
              <w:shd w:fill="FFFFFF" w:val="clear"/>
              <w:ind w:right="-10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применять формулы n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применять характеристическое свойство арифметической прогрессии при решении математических задач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ть определение и  формулу n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меть применять  формулу n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  <w:p>
            <w:pPr>
              <w:pStyle w:val="Normal"/>
              <w:spacing w:lineRule="auto" w:line="27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Уметь решать задания на применение свойств арифметической и геометр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есты ГИ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 Алгебраические выра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есты ГИ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 Функции и граф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сты ГИ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 Уравнения и системы уравн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сты ГИ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 Неравенства  системы неравенств. Задачи на составление уравнений или систем уравн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бинированный урок. Фронтальный опрос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сты ГИ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Диагностические контрольные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Входная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контроля и оценки качества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омежуточнаяная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Урок контроля и оценки качества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тоговаяя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контроля и оценки качества знани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basedOn w:val="Style14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2">
    <w:name w:val="Знак Знак2"/>
    <w:basedOn w:val="Style14"/>
    <w:qFormat/>
    <w:rPr>
      <w:szCs w:val="24"/>
      <w:lang w:val="ru-RU" w:bidi="ar-SA"/>
    </w:rPr>
  </w:style>
  <w:style w:type="character" w:styleId="Style15">
    <w:name w:val="Знак Знак"/>
    <w:basedOn w:val="Style14"/>
    <w:qFormat/>
    <w:rPr>
      <w:color w:val="000080"/>
      <w:sz w:val="24"/>
      <w:lang w:val="ru-RU" w:bidi="ar-SA"/>
    </w:rPr>
  </w:style>
  <w:style w:type="character" w:styleId="1">
    <w:name w:val="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4"/>
    <w:qFormat/>
    <w:rPr>
      <w:color w:val="000080"/>
      <w:sz w:val="24"/>
      <w:lang w:val="ru-RU" w:bidi="ar-SA"/>
    </w:rPr>
  </w:style>
  <w:style w:type="character" w:styleId="S11">
    <w:name w:val="s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8">
    <w:name w:val="s18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58:00Z</dcterms:created>
  <dc:creator>Admin</dc:creator>
  <dc:description/>
  <cp:keywords/>
  <dc:language>en-US</dc:language>
  <cp:lastModifiedBy>Admin</cp:lastModifiedBy>
  <dcterms:modified xsi:type="dcterms:W3CDTF">2017-02-05T07:04:00Z</dcterms:modified>
  <cp:revision>11</cp:revision>
  <dc:subject/>
  <dc:title/>
</cp:coreProperties>
</file>