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внеурочной деятельности с детьми билингвам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территории Российской Федерации государственным языком общения является русский. Для большинства детей – билингвов русский язык не только не является не родным, но и не был языком обучения, он изучался как предмет. При этом, количество часов, отводимое на изучение русского языка в школах других государств, сокращено, а в некоторых вообще прекращено. Таким образом, уровень владения русским языком этой категории обучающихся не соответствует требованиям, предусмотренным государственным образовательным стандартом по русскому языку для школ Российской Федерации. Отсюда возникает основная проблема – плохое знание или почти незнание русского языка и как следствие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ложность изучения учебного материала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трудности в общении со сверстниками и учителями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проблемы в адапт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внеурочной деятельности с детьми билингвами являются:</w:t>
        <w:br/>
        <w:t>- создание условий, содействующих социальной адаптации детей к системе образования и в целом к жизни в новом социуме, их мягкой интеграции в городское сообщество.</w:t>
        <w:br/>
        <w:t xml:space="preserve">   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- Освоение детьми - билингвами основных общеобразовательных программ.</w:t>
        <w:br/>
        <w:t>- Формирование культурной компетентности детей - билингвов.</w:t>
        <w:br/>
        <w:t>- Воспитание коммуникативной культуры детей - билингвов, умения общаться с представителями разных культур.</w:t>
        <w:br/>
        <w:t>- Воспитание толерантного сознания в школьном сообществе.</w:t>
        <w:br/>
        <w:t>- Активное включение родителей детей - билингвов в процесс воспитания и </w:t>
        <w:br/>
        <w:t>обуч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лана внеурочной деятельност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сновные направления деятельности</w:t>
      </w:r>
      <w:r>
        <w:rPr>
          <w:sz w:val="28"/>
          <w:szCs w:val="28"/>
        </w:rPr>
        <w:t>: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цикл коррекционно-развивающих занятий с  педагогом-психологом и социальным педагогом и другими специалистами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мероприятия, имеющие своей целью закрепить полученные детьми –билингвами представления о мире и  помочь правильно ориентироваться в  жизни: анкетирование, беседы, интеллектуальные игры, викторины, конкурсы, экскурсии, оформление наглядной информации (стенгазеты, коллажи и  др.)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овместная работа с  родителями и специалистами компетентных организаций (лекции, консультации, встречи со специалистами), заинтересованными в адаптации ребенк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ормы работы: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индивидуальные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групповые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массовые.</w:t>
        <w:b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оциально-педагогическое сопровождение</w:t>
      </w:r>
      <w:r>
        <w:rPr>
          <w:sz w:val="28"/>
          <w:szCs w:val="28"/>
        </w:rPr>
        <w:t>: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омощь обучающимся из числа билингвов в укреплении физического и психического здоровья через различные формы работы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овлечение обучающихся в различные виды социально-значимой деятельности и обеспечение успеха в ней;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формы работы с детьми-билингвами и их родителями, оказание им систематической действенной помощи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организация коллективной деятельности, общения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едение учета семей билингвов и детей-билингвов, посещение на дому и  обследование жилищно-бытовых условий проживания семьи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роведение бесед, встреч с  работниками медицинских, правовых учреждений по проблемам адаптации обуч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оциально-психологическая адаптация:</w:t>
        <w:br/>
      </w:r>
      <w:r>
        <w:rPr>
          <w:sz w:val="28"/>
          <w:szCs w:val="28"/>
        </w:rPr>
        <w:t xml:space="preserve">          Занятия с педагогом – психологом нацелены на оказание специальной помощи детям - билингвов, направленной на раскрытие внутреннего потенциала личности, активизацию его собственных ресурсов по решению проблем. При этом могут быть успешно решены следующие группы проблем в развитии ребенка:</w:t>
        <w:br/>
        <w:t xml:space="preserve"> - выбор образовательного маршрута (образовательное и личностное самоопределение);</w:t>
        <w:br/>
        <w:t xml:space="preserve"> - преодоление затруднений в учебе;</w:t>
        <w:br/>
        <w:t xml:space="preserve"> - адаптация детей - билингвов к жизни в школьном социуме;</w:t>
        <w:br/>
        <w:t xml:space="preserve"> - личностные проблемы развития;</w:t>
        <w:br/>
        <w:t xml:space="preserve"> - сохранение жизни и здоровья;</w:t>
        <w:br/>
        <w:t xml:space="preserve"> - расширение пространства досуг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нятия с социальным педагогом</w:t>
      </w:r>
      <w:r>
        <w:rPr>
          <w:sz w:val="28"/>
          <w:szCs w:val="28"/>
        </w:rPr>
        <w:br/>
        <w:t xml:space="preserve">          Направлены на правовое просвещение школьников, профилактику правонарушений и преступлений; формирование установок толерантного сознания и предупреждение проявлений ксенофобии, национализма в молодежной среде. Оказание помощи в социальной адаптации детей билингвов, организацию и проведение игр, упражнений и тренингов социального действия по развитию толерантного отношения, коммуникативных навыков, формированию позитивных жизненных целей, формированию представления о  жителях округа, что позволит способствовать решению проблемы социализации и интеграции в общество данной категории дете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нятия с учителем логопедом</w:t>
      </w:r>
      <w:r>
        <w:rPr>
          <w:sz w:val="28"/>
          <w:szCs w:val="28"/>
        </w:rPr>
        <w:br/>
        <w:t xml:space="preserve">          Направлены для адаптации детей-билингвов, коррекции нарушения чтения и письма у детей с билингвизмом и профилактики обусловленных этими трудностями в  обучении и  своевременном предупреждении неуспеваемости. Занятия способствуют обогащению словарного запаса детей, правильному грамматическому оформлению предложений, учат произносить слова различной слоговой сложности, свободно пользоваться приобретенными навыками в  самостоятельной речи, воспитывают терпимость и взаимоуважение в условиях межнациональ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оциально - культурная адаптация</w:t>
      </w:r>
      <w:r>
        <w:rPr>
          <w:sz w:val="28"/>
          <w:szCs w:val="28"/>
        </w:rPr>
        <w:t>:</w:t>
        <w:br/>
        <w:t xml:space="preserve">          Развитие индивидуальных способностей детей - билингвов, развитие навыков общения, воспитательный процесс осуществляется через школьную систему дополнительного образования и  внеурочной деятельности,  в рамках которой детям предоставляется право выбора вида деятельности, уровня сложности и  темпа освоения образовательной программы, индивидуальное сопровождени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 может быть организовано по семи направления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е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уристско-краеведческое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е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колого – биологическое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о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нацелена на воспитание и социализацию детей, развитие интересов, формирование универсальных учебных действий. Она организуется по следующим направлениям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о – оздоровительное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уховно нравственное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 – познавательное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е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бщеинтеллектуальное,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екультурн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и внеурочная деятельность направлены</w:t>
        <w:br/>
        <w:t>на включение ребенка в творческую деятельность, на создание театрально – игровой среды, обеспечивает формирование базовых навыков устной речи, как ведущего средства общения и познания, повышения темпа развития речи в целом, а также развития творческих и коммуникативных способностей обучающих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по направлениям пла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онн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дение банка данных обучающихся из семей-билингв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ирование и коррекция работы по адаптации детей;</w:t>
        <w:br/>
        <w:t>организация работы школьных кружков и секц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тематических педагогических сове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дагогический всеобуч для родител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циально-педагогическая работа с детьми-билингв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влечение детей-билингвов во внеурочную деятельность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даптационная работа с семьями и обучающими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реализация системы воспитательной работ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проведение мероприятий (общеклассных, общешкольных) с  приглашением специалистов различных обла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е час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ая работа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овлечение детей-билингвов в кружки, секции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казание помощи в трудоустрой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охват организованным отдыхом детей в каникулярное время и содержательным досугом в течение все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явление причин, способствующих дезадаптации в  классном коллективе и в обществе в целом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ещение по месту жительства сем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) индивидуальные беседы с детьми-билингвами и их родителями (законными представителями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) проведение тренинговых занятий с педагогом-психологом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) организация консультаций специалистов: педагога-психолога, педагогов, медицинских работников для родител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) организация тематических встреч родителей с  работниками образования, правоохранительных органов, органов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89"/>
        <w:gridCol w:w="1746"/>
        <w:gridCol w:w="2135"/>
        <w:gridCol w:w="20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о-правовое обеспечени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локальных актов, приказов, регламентирующих рабо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, положение, програм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лана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информационного уголка (методические рекомендации педагогам и родителя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, логопе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на сайте школы (программа, план, методические рекомендации родителя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амяток – рекомендаций для детей билингвов, родителей «Снятие межъязыкового барьера и установления доброжелательных отношений в микро и макро сред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мятки, рекоменд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психологическое сопровождение детей билингв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, направленное на исследование комфортности обучения учащегося в школ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тревожности у де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ситуативной тревож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эмоционально психологического климата в класс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на выявление толерантной и интолерантной лич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по преодолению школьной дезадаптации среди детей билингв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 по расписан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ические занятия по развитию речи для адаптации детей - билингв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 по расписан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по социализации и адаптации детей билингв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 по расписан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овождение обучения детей-билингвов с ОВ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 по расписан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-дефектолог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тив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едагога-психолога среднего зве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едагога-психолога начального зве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чителя логопе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чителя дефектоло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фектолог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ами, сопровождающими обучение детей билингв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ть группы детей билингвов 1-4 классов для осуществления сопровождения обучения плохо говорящих детей и не владеющих русским язык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де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ы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ть группы детей билингвов 5-9 классов для осуществления сопровождения обучения плохо говорящих детей и не владеющих русским язык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де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ого языка и лите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индивидуальные адаптированные образовательные программы для детей билингвов по развитию у них навыков общения на русском язы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ого языка и лите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проведения занятий в начальной и средней школ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иагностики владения русским языком, степени социальной адап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МП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сопровождения детей – билингвов с ОВ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МП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 детей - билингв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законных представителей обучающихся с основными нормативно-правовыми документами, регламентирующими учебно-воспитательный проце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по вопросам обучения, воспитания, профессиональной ориентации, социальной адаптации, внеурочной, внешкольной занятости, в том числе в каникулярное врем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 по отдельному расписанию специалистов, преподавате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родите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работы с представителями национальных диасп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диаспор, управляющий совет школы, социальный педагог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Правила поведения в классе, школе, обществ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конкурс «Каникулы на родин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торы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ое занятие «Развитие навыков коммуникативного общен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ружбы народов «все мы разные, но мы вместе!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Народов много – дружба одна!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«К толерантности шаг за шаго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укольного театра для детей билингв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ъединения дополните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ко дню Конституции «Единая Росс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комство с культурой народов Росси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Х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Понимаем ли мы друг друг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Родные исток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 детства дружбой дорожи!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ружба – это я и т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русской поэз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Познаем народы России и мира – познаем себ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ис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-музыкальная композиция, посвященная Дню Поб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44:00Z</dcterms:created>
  <dc:creator>Admin</dc:creator>
  <dc:description/>
  <cp:keywords/>
  <dc:language>en-US</dc:language>
  <cp:lastModifiedBy>Admin</cp:lastModifiedBy>
  <cp:lastPrinted>2016-11-16T22:45:00Z</cp:lastPrinted>
  <dcterms:modified xsi:type="dcterms:W3CDTF">2016-11-19T18:38:00Z</dcterms:modified>
  <cp:revision>16</cp:revision>
  <dc:subject/>
  <dc:title/>
</cp:coreProperties>
</file>