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Входная контрольная работа по математике, 5 класс</w:t>
        </w:r>
      </w:hyperlink>
      <w:r>
        <w:rPr>
          <w:b/>
          <w:color w:val="000000"/>
          <w:sz w:val="28"/>
          <w:szCs w:val="28"/>
        </w:rPr>
        <w:t>, 2016-2017 учебный год.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>1.  Найдите значение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95 : 15 + (940 · 70 – 7948)</w:t>
      </w:r>
    </w:p>
    <w:p>
      <w:pPr>
        <w:pStyle w:val="Normal"/>
        <w:rPr/>
      </w:pPr>
      <w:r>
        <w:rPr>
          <w:sz w:val="28"/>
          <w:szCs w:val="28"/>
        </w:rPr>
        <w:t>2.  Решите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7 + х = 54;                                  в) х · 25 = 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 – 62 = 93;                                  г) 64 : х = 4.</w:t>
      </w:r>
    </w:p>
    <w:p>
      <w:pPr>
        <w:pStyle w:val="Normal"/>
        <w:rPr/>
      </w:pPr>
      <w:r>
        <w:rPr>
          <w:sz w:val="28"/>
          <w:szCs w:val="28"/>
        </w:rPr>
        <w:t>3.  Найдите значение выражения 23 · х + 128 · у, если х = 3, у = 5.</w:t>
      </w:r>
    </w:p>
    <w:p>
      <w:pPr>
        <w:pStyle w:val="Normal"/>
        <w:rPr/>
      </w:pPr>
      <w:r>
        <w:rPr>
          <w:sz w:val="28"/>
          <w:szCs w:val="28"/>
        </w:rPr>
        <w:t>4.  Найдите площадь и периметр прямоугольника со сторонами 7 см и 5 см.</w:t>
      </w:r>
    </w:p>
    <w:p>
      <w:pPr>
        <w:pStyle w:val="Normal"/>
        <w:rPr/>
      </w:pPr>
      <w:r>
        <w:rPr>
          <w:sz w:val="28"/>
          <w:szCs w:val="28"/>
        </w:rPr>
        <w:t>5.  Лыжник шёл со скоростью 14 км/ч и был в пути 2 ч. Сколько времени потребуется пешеходу, чтобы пройти такое же расстояние, если его скорость в два раза меньше, чем скорость лыж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(Дополнительное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 и поставьте знак « &gt; », « &lt; », « =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ч  </w:t>
      </w:r>
      <w:r>
        <w:rPr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 xml:space="preserve"> мин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 т 6 ц * 5600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мин. * 36 сек</w:t>
      </w:r>
    </w:p>
    <w:p>
      <w:pPr>
        <w:pStyle w:val="Normal"/>
        <w:rPr/>
      </w:pPr>
      <w:r>
        <w:rPr>
          <w:sz w:val="28"/>
          <w:szCs w:val="28"/>
        </w:rPr>
        <w:t xml:space="preserve">г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года * 10 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сут. * 16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2 км 30 м * 23000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>1.  Найдите значение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963 + 408900 : 174 – 327 · 74</w:t>
      </w:r>
    </w:p>
    <w:p>
      <w:pPr>
        <w:pStyle w:val="Normal"/>
        <w:rPr/>
      </w:pPr>
      <w:r>
        <w:rPr>
          <w:sz w:val="28"/>
          <w:szCs w:val="28"/>
        </w:rPr>
        <w:t>2.  Решите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 + 41 = 58;                                  в) 12 · х = 6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84 – х = 53;                                  г) х : 16 = 3.</w:t>
      </w:r>
    </w:p>
    <w:p>
      <w:pPr>
        <w:pStyle w:val="Normal"/>
        <w:rPr/>
      </w:pPr>
      <w:r>
        <w:rPr>
          <w:sz w:val="28"/>
          <w:szCs w:val="28"/>
        </w:rPr>
        <w:t>3.  Найдите значение выражения: 25 · а + 14 · b, если а = 3, b = 2.</w:t>
      </w:r>
    </w:p>
    <w:p>
      <w:pPr>
        <w:pStyle w:val="Normal"/>
        <w:rPr/>
      </w:pPr>
      <w:r>
        <w:rPr>
          <w:sz w:val="28"/>
          <w:szCs w:val="28"/>
        </w:rPr>
        <w:t>4.  Длина прямоугольника 8 дм, ширина 7 дм. Найдите его площадь и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Моторная лодка, двигаясь со скоростью 17 км/ч, прошла путь между пристанями за 5 ч. Сколько потребуется времени, чтобы пройти этот же путь на байдарке, если она движется со скоростью на 12 км/ч меньшей, чем скорость моторной ло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(Дополнительное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 и поставьте знак « &gt; », « &lt; », « =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2 т 8 ц * 2 т 800 кг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85 ц * 8 т 500 кг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мин. * 40 сек.    </w:t>
      </w:r>
    </w:p>
    <w:p>
      <w:pPr>
        <w:pStyle w:val="Normal"/>
        <w:rPr/>
      </w:pPr>
      <w:r>
        <w:rPr>
          <w:sz w:val="28"/>
          <w:szCs w:val="28"/>
        </w:rPr>
        <w:t>г) 5 кг 40 г * 540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сут. * 12 ч</w:t>
      </w:r>
    </w:p>
    <w:p>
      <w:pPr>
        <w:pStyle w:val="Normal"/>
        <w:rPr/>
      </w:pPr>
      <w:r>
        <w:rPr>
          <w:sz w:val="28"/>
          <w:szCs w:val="28"/>
        </w:rPr>
        <w:t xml:space="preserve">е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года  * 8 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test.ru/index.php/kontrolnye-raboty/37-kontrolnye-raboty-samostoyatelnye-raboty-tematicheskie-testy-po-matematike-dlya-5-6-klassov/883-vkhodnaya-kontrolnaya-rabota-po-matematike-1-5-klass.html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1:00Z</dcterms:created>
  <dc:creator>Admin</dc:creator>
  <dc:description/>
  <cp:keywords/>
  <dc:language>en-US</dc:language>
  <cp:lastModifiedBy>Admin</cp:lastModifiedBy>
  <dcterms:modified xsi:type="dcterms:W3CDTF">2017-02-19T09:05:00Z</dcterms:modified>
  <cp:revision>12</cp:revision>
  <dc:subject/>
  <dc:title/>
</cp:coreProperties>
</file>