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9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olor w:val="000066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0,007 · 7 · 700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а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, ко</w:t>
        <w:softHyphen/>
        <w:t>то</w:t>
        <w:softHyphen/>
        <w:t>рая со</w:t>
        <w:softHyphen/>
        <w:t>от</w:t>
        <w:softHyphen/>
        <w:t>вет</w:t>
        <w:softHyphen/>
        <w:t>ству</w:t>
        <w:softHyphen/>
        <w:t>ет од</w:t>
        <w:softHyphen/>
        <w:t>но</w:t>
        <w:softHyphen/>
        <w:t>му из чисел, ука</w:t>
        <w:softHyphen/>
        <w:t>зан</w:t>
        <w:softHyphen/>
        <w:t>ных ниже. Ка</w:t>
        <w:softHyphen/>
        <w:t>ко</w:t>
        <w:softHyphen/>
        <w:t>му числу она со</w:t>
        <w:softHyphen/>
        <w:t>от</w:t>
        <w:softHyphen/>
        <w:t>вет</w:t>
        <w:softHyphen/>
        <w:t>ству</w:t>
        <w:softHyphen/>
        <w:t>ет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Какое из чисел боль</w:t>
        <w:softHyphen/>
        <w:t>ш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928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или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461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461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461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4555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6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гра</w:t>
        <w:softHyphen/>
        <w:t>фи</w:t>
        <w:softHyphen/>
        <w:t>ку функ</w:t>
        <w:softHyphen/>
        <w:t xml:space="preserve">ции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2743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>ке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7265" cy="129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1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1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333333"/>
          <w:shd w:fill="FFFFFF" w:val="clear"/>
        </w:rPr>
        <w:t>Расстояние между городами А и В равно 580 км. Из города А в город В со скоростью 80 км/ч выехал автомобиль, а через два часа после этого навстречу ему из города В выехал со скоростью 60 км/ч второй автомобиль. Через сколько часов после выезда второго автомобиля автомобили встретятся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745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3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drawing>
          <wp:inline distT="0" distB="0" distL="0" distR="0">
            <wp:extent cx="141986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мен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, если два ее угла от</w:t>
        <w:softHyphen/>
        <w:t>но</w:t>
        <w:softHyphen/>
        <w:t>сят</w:t>
        <w:softHyphen/>
        <w:t>ся как 1:2. Ответ дайте в гра</w:t>
        <w:softHyphen/>
        <w:t>ду</w:t>
        <w:softHyphen/>
        <w:t>са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гра</w:t>
        <w:softHyphen/>
        <w:t>дус</w:t>
        <w:softHyphen/>
        <w:t>ную мер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>, если 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диа</w:t>
        <w:softHyphen/>
        <w:t>мет</w:t>
        <w:softHyphen/>
        <w:t>ром окруж</w:t>
        <w:softHyphen/>
        <w:t>но</w:t>
        <w:softHyphen/>
        <w:t>сти, а гра</w:t>
        <w:softHyphen/>
        <w:t>дус</w:t>
        <w:softHyphen/>
        <w:t>ная ме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2"/>
          <w:szCs w:val="22"/>
        </w:rPr>
        <w:t>AO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авна 96°.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256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Сто</w:t>
        <w:softHyphen/>
        <w:t>ро</w:t>
        <w:softHyphen/>
        <w:t>на ромба равна 9, а рас</w:t>
        <w:softHyphen/>
        <w:t>сто</w:t>
        <w:softHyphen/>
        <w:t>я</w:t>
        <w:softHyphen/>
        <w:t>ние от цен</w:t>
        <w:softHyphen/>
        <w:t>тра ромба до неё равно 1. Най</w:t>
        <w:softHyphen/>
        <w:t>ди</w:t>
        <w:softHyphen/>
        <w:t>те пло</w:t>
        <w:softHyphen/>
        <w:t>щадь ромб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9200" cy="676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Из квад</w:t>
        <w:softHyphen/>
        <w:t>ра</w:t>
        <w:softHyphen/>
        <w:t>та вы</w:t>
        <w:softHyphen/>
        <w:t>ре</w:t>
        <w:softHyphen/>
        <w:t>за</w:t>
        <w:softHyphen/>
        <w:t>ли пря</w:t>
        <w:softHyphen/>
        <w:t>мо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пло</w:t>
        <w:softHyphen/>
        <w:t>щадь по</w:t>
        <w:softHyphen/>
        <w:t>лу</w:t>
        <w:softHyphen/>
        <w:t>чив</w:t>
        <w:softHyphen/>
        <w:t>шей</w:t>
        <w:softHyphen/>
        <w:t>ся фи</w:t>
        <w:softHyphen/>
        <w:t>гу</w:t>
        <w:softHyphen/>
        <w:t>ры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7140" cy="1322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ерез точку, не ле</w:t>
        <w:softHyphen/>
        <w:t>жа</w:t>
        <w:softHyphen/>
        <w:t>щую на дан</w:t>
        <w:softHyphen/>
        <w:t>ной пря</w:t>
        <w:softHyphen/>
        <w:t>мой, можно про</w:t>
        <w:softHyphen/>
        <w:t>ве</w:t>
        <w:softHyphen/>
        <w:t>сти пря</w:t>
        <w:softHyphen/>
        <w:t>мую, пер</w:t>
        <w:softHyphen/>
        <w:t>пен</w:t>
        <w:softHyphen/>
        <w:t>ди</w:t>
        <w:softHyphen/>
        <w:t>ку</w:t>
        <w:softHyphen/>
        <w:t>ляр</w:t>
        <w:softHyphen/>
        <w:t>ную этой пря</w:t>
        <w:softHyphen/>
        <w:t>мой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ли сто</w:t>
        <w:softHyphen/>
        <w:t>ро</w:t>
        <w:softHyphen/>
        <w:t>ны од</w:t>
        <w:softHyphen/>
        <w:t>но</w:t>
        <w:softHyphen/>
        <w:t>го четырёх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сто</w:t>
        <w:softHyphen/>
        <w:t>ро</w:t>
        <w:softHyphen/>
        <w:t>нам дру</w:t>
        <w:softHyphen/>
        <w:t>го</w:t>
        <w:softHyphen/>
        <w:t>го четырёхуголь</w:t>
        <w:softHyphen/>
        <w:t>ни</w:t>
        <w:softHyphen/>
        <w:t>ка, то такие четырёхуголь</w:t>
        <w:softHyphen/>
        <w:t>ни</w:t>
        <w:softHyphen/>
        <w:t>ки равны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меж</w:t>
        <w:softHyphen/>
        <w:t>ные углы равны.</w:t>
      </w:r>
    </w:p>
    <w:p>
      <w:pPr>
        <w:pStyle w:val="Style15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</w:t>
        <w:softHyphen/>
        <w:t>ме</w:t>
        <w:softHyphen/>
        <w:t>р вы</w:t>
        <w:softHyphen/>
        <w:t>бран</w:t>
        <w:softHyphen/>
        <w:t>ного утвер</w:t>
        <w:softHyphen/>
        <w:t>жде</w:t>
        <w:softHyphen/>
        <w:t>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нор</w:t>
        <w:softHyphen/>
        <w:t>ма</w:t>
        <w:softHyphen/>
        <w:t>ти</w:t>
        <w:softHyphen/>
        <w:t>вы по бегу на 30 м для уча</w:t>
        <w:softHyphen/>
        <w:t>щих</w:t>
        <w:softHyphen/>
        <w:t>ся 9 клас</w:t>
        <w:softHyphen/>
        <w:t>с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547"/>
        <w:gridCol w:w="547"/>
        <w:gridCol w:w="548"/>
        <w:gridCol w:w="548"/>
        <w:gridCol w:w="548"/>
        <w:gridCol w:w="548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</w:t>
              <w:softHyphen/>
              <w:t>чи</w:t>
              <w:softHyphen/>
              <w:t>ки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</w:t>
              <w:softHyphen/>
              <w:t>воч</w:t>
              <w:softHyphen/>
              <w:t>ки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  <w:softHyphen/>
              <w:t>мет</w:t>
              <w:softHyphen/>
              <w:t>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, се</w:t>
              <w:softHyphen/>
              <w:t>кун</w:t>
              <w:softHyphen/>
              <w:t>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</w:t>
        <w:softHyphen/>
        <w:t>ни</w:t>
        <w:softHyphen/>
        <w:t>те ре</w:t>
        <w:softHyphen/>
        <w:t>зуль</w:t>
        <w:softHyphen/>
        <w:t>тат де</w:t>
        <w:softHyphen/>
        <w:t>воч</w:t>
        <w:softHyphen/>
        <w:t>ки, про</w:t>
        <w:softHyphen/>
        <w:t>бе</w:t>
        <w:softHyphen/>
        <w:t>жав</w:t>
        <w:softHyphen/>
        <w:t>шей эту ди</w:t>
        <w:softHyphen/>
        <w:t>стан</w:t>
        <w:softHyphen/>
        <w:t>цию за 5,35 се</w:t>
        <w:softHyphen/>
        <w:t>кун</w:t>
        <w:softHyphen/>
        <w:t>ды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От</w:t>
        <w:softHyphen/>
        <w:t>мет</w:t>
        <w:softHyphen/>
        <w:t>ка «5».     2) От</w:t>
        <w:softHyphen/>
        <w:t>мет</w:t>
        <w:softHyphen/>
        <w:t>ка «4».        3) От</w:t>
        <w:softHyphen/>
        <w:t>мет</w:t>
        <w:softHyphen/>
        <w:t>ка «3».  4) Нор</w:t>
        <w:softHyphen/>
        <w:t>ма</w:t>
        <w:softHyphen/>
        <w:t>тив не вы</w:t>
        <w:softHyphen/>
        <w:t>пол</w:t>
        <w:softHyphen/>
        <w:t>не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. Ука</w:t>
        <w:softHyphen/>
        <w:t>жи</w:t>
        <w:softHyphen/>
        <w:t>те наи</w:t>
        <w:softHyphen/>
        <w:t>боль</w:t>
        <w:softHyphen/>
        <w:t>ше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о втор</w:t>
        <w:softHyphen/>
        <w:t>ник.</w:t>
      </w:r>
    </w:p>
    <w:p>
      <w:pPr>
        <w:pStyle w:val="Normal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32735" cy="1456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Для при</w:t>
        <w:softHyphen/>
        <w:t>го</w:t>
        <w:softHyphen/>
        <w:t>тов</w:t>
        <w:softHyphen/>
        <w:t>ле</w:t>
        <w:softHyphen/>
        <w:t>ния чай</w:t>
        <w:softHyphen/>
        <w:t>ной смеси сме</w:t>
        <w:softHyphen/>
        <w:t>ши</w:t>
        <w:softHyphen/>
        <w:t>ва</w:t>
        <w:softHyphen/>
        <w:t>ют ин</w:t>
        <w:softHyphen/>
        <w:t>дий</w:t>
        <w:softHyphen/>
        <w:t>ский и цей</w:t>
        <w:softHyphen/>
        <w:t>лон</w:t>
        <w:softHyphen/>
        <w:t>ский чай в от</w:t>
        <w:softHyphen/>
        <w:t>но</w:t>
        <w:softHyphen/>
        <w:t>ше</w:t>
        <w:softHyphen/>
        <w:t>нии 9:11. Какой про</w:t>
        <w:softHyphen/>
        <w:t>цент в этой смеси со</w:t>
        <w:softHyphen/>
        <w:t>став</w:t>
        <w:softHyphen/>
        <w:t>ля</w:t>
        <w:softHyphen/>
        <w:t>ет цей</w:t>
        <w:softHyphen/>
        <w:t>лон</w:t>
        <w:softHyphen/>
        <w:t>ский чай?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58875" cy="138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 креп</w:t>
        <w:softHyphen/>
        <w:t>ле</w:t>
        <w:softHyphen/>
        <w:t>ния троса, удер</w:t>
        <w:softHyphen/>
        <w:t>жи</w:t>
        <w:softHyphen/>
        <w:t>ва</w:t>
        <w:softHyphen/>
        <w:t>ю</w:t>
        <w:softHyphen/>
        <w:t>ще</w:t>
        <w:softHyphen/>
        <w:t>го флаг</w:t>
        <w:softHyphen/>
        <w:t>шток в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, на</w:t>
        <w:softHyphen/>
        <w:t>хо</w:t>
        <w:softHyphen/>
        <w:t>дит</w:t>
        <w:softHyphen/>
        <w:t>ся на вы</w:t>
        <w:softHyphen/>
        <w:t>со</w:t>
        <w:softHyphen/>
        <w:t>те 3,2 м от земли. Длина троса равна 4 м. Най</w:t>
        <w:softHyphen/>
        <w:t>ди</w:t>
        <w:softHyphen/>
        <w:t>те рас</w:t>
        <w:softHyphen/>
        <w:t>сто</w:t>
        <w:softHyphen/>
        <w:t>я</w:t>
        <w:softHyphen/>
        <w:t>ние от точки ос</w:t>
        <w:softHyphen/>
        <w:t>но</w:t>
        <w:softHyphen/>
        <w:t>ва</w:t>
        <w:softHyphen/>
        <w:t>ния флаг</w:t>
        <w:softHyphen/>
        <w:t>што</w:t>
        <w:softHyphen/>
        <w:t>ка до места креп</w:t>
        <w:softHyphen/>
        <w:t>ле</w:t>
        <w:softHyphen/>
        <w:t>ния троса на земле. Ответ дайте в мет</w:t>
        <w:softHyphen/>
        <w:t xml:space="preserve">рах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3115" w:space="708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both"/>
        <w:rPr/>
      </w:pPr>
      <w:r>
        <w:rPr>
          <w:b/>
        </w:rPr>
        <w:t>18</w:t>
      </w:r>
      <w:r>
        <w:rPr/>
        <w:t>. 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9 млн поль</w:t>
        <w:softHyphen/>
        <w:t>зо</w:t>
        <w:softHyphen/>
        <w:t>ва</w:t>
        <w:softHyphen/>
        <w:t>те</w:t>
        <w:softHyphen/>
        <w:t>лей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/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Leftmargin"/>
        <w:spacing w:before="0" w:after="0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.</w:t>
      </w:r>
    </w:p>
    <w:p>
      <w:pPr>
        <w:pStyle w:val="Leftmargin"/>
        <w:spacing w:before="0" w:after="0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оль</w:t>
        <w:softHyphen/>
        <w:t>ше трети поль</w:t>
        <w:softHyphen/>
        <w:t>зо</w:t>
        <w:softHyphen/>
        <w:t>ва</w:t>
        <w:softHyphen/>
        <w:t>те</w:t>
        <w:softHyphen/>
        <w:t>лей сети — из Укра</w:t>
        <w:softHyphen/>
        <w:t>и</w:t>
        <w:softHyphen/>
        <w:t>ны.</w:t>
      </w:r>
    </w:p>
    <w:p>
      <w:pPr>
        <w:pStyle w:val="Leftmargin"/>
        <w:spacing w:before="0" w:after="0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ль</w:t>
        <w:softHyphen/>
        <w:t>зо</w:t>
        <w:softHyphen/>
        <w:t>ва</w:t>
        <w:softHyphen/>
        <w:t>те</w:t>
        <w:softHyphen/>
        <w:t>лей из Бе</w:t>
        <w:softHyphen/>
        <w:t>ла</w:t>
        <w:softHyphen/>
        <w:t>ру</w:t>
        <w:softHyphen/>
        <w:t>си боль</w:t>
        <w:softHyphen/>
        <w:t>ше, чем поль</w:t>
        <w:softHyphen/>
        <w:t>зо</w:t>
        <w:softHyphen/>
        <w:t>ва</w:t>
        <w:softHyphen/>
        <w:t>те</w:t>
        <w:softHyphen/>
        <w:t>лей из Шве</w:t>
        <w:softHyphen/>
        <w:t>ции.</w:t>
      </w:r>
    </w:p>
    <w:p>
      <w:pPr>
        <w:pStyle w:val="Leftmargin"/>
        <w:spacing w:before="0" w:after="0"/>
        <w:ind w:left="-900" w:hanging="0"/>
        <w:jc w:val="both"/>
        <w:rPr>
          <w:color w:val="000000"/>
          <w:sz w:val="22"/>
          <w:szCs w:val="22"/>
        </w:rPr>
      </w:pPr>
      <w:r>
        <w:rPr/>
        <w:t>4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 4 мил</w:t>
        <w:softHyphen/>
        <w:t>ли</w:t>
        <w:softHyphen/>
        <w:t>о</w:t>
        <w:softHyphen/>
        <w:t>нов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6145" cy="1212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Из</w:t>
        <w:softHyphen/>
        <w:t>вест</w:t>
        <w:softHyphen/>
        <w:t>но, что в не</w:t>
        <w:softHyphen/>
        <w:t>ко</w:t>
        <w:softHyphen/>
        <w:t>то</w:t>
        <w:softHyphen/>
        <w:t>ром ре</w:t>
        <w:softHyphen/>
        <w:t>ги</w:t>
        <w:softHyphen/>
        <w:t>о</w:t>
        <w:softHyphen/>
        <w:t>не ве</w:t>
        <w:softHyphen/>
        <w:t>ро</w:t>
        <w:softHyphen/>
        <w:t>ят</w:t>
        <w:softHyphen/>
        <w:t>ность того, что ро</w:t>
        <w:softHyphen/>
        <w:t>див</w:t>
        <w:softHyphen/>
        <w:t>ший</w:t>
        <w:softHyphen/>
        <w:t>ся мла</w:t>
        <w:softHyphen/>
        <w:t>де</w:t>
        <w:softHyphen/>
        <w:t>нец ока</w:t>
        <w:softHyphen/>
        <w:t>жет</w:t>
        <w:softHyphen/>
        <w:t>ся маль</w:t>
        <w:softHyphen/>
        <w:t>чи</w:t>
        <w:softHyphen/>
        <w:t>ком, равна 0,512. В 2010 г. в этом ре</w:t>
        <w:softHyphen/>
        <w:t>ги</w:t>
        <w:softHyphen/>
        <w:t>о</w:t>
        <w:softHyphen/>
        <w:t>не на 1000 ро</w:t>
        <w:softHyphen/>
        <w:t>див</w:t>
        <w:softHyphen/>
        <w:t>ших</w:t>
        <w:softHyphen/>
        <w:t>ся мла</w:t>
        <w:softHyphen/>
        <w:t>ден</w:t>
        <w:softHyphen/>
        <w:t>цев в сред</w:t>
        <w:softHyphen/>
        <w:t>нем при</w:t>
        <w:softHyphen/>
        <w:t>ш</w:t>
        <w:softHyphen/>
        <w:t>лось 477 де</w:t>
        <w:softHyphen/>
        <w:t>во</w:t>
        <w:softHyphen/>
        <w:t>чек. На</w:t>
        <w:softHyphen/>
        <w:t>сколь</w:t>
        <w:softHyphen/>
        <w:t>ко ча</w:t>
        <w:softHyphen/>
        <w:t>сто</w:t>
        <w:softHyphen/>
        <w:t>та рож</w:t>
        <w:softHyphen/>
        <w:t>де</w:t>
        <w:softHyphen/>
        <w:t>ния де</w:t>
        <w:softHyphen/>
        <w:t>воч</w:t>
        <w:softHyphen/>
        <w:t>ек в 2010 г. в этом ре</w:t>
        <w:softHyphen/>
        <w:t>ги</w:t>
        <w:softHyphen/>
        <w:t>о</w:t>
        <w:softHyphen/>
        <w:t>не от</w:t>
        <w:softHyphen/>
        <w:t>ли</w:t>
        <w:softHyphen/>
        <w:t>ча</w:t>
        <w:softHyphen/>
        <w:t>ет</w:t>
        <w:softHyphen/>
        <w:t>ся от ве</w:t>
        <w:softHyphen/>
        <w:t>ро</w:t>
        <w:softHyphen/>
        <w:t>ят</w:t>
        <w:softHyphen/>
        <w:t>но</w:t>
        <w:softHyphen/>
        <w:t>сти этого со</w:t>
        <w:softHyphen/>
        <w:t>бы</w:t>
        <w:softHyphen/>
        <w:t>тия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Пол</w:t>
        <w:softHyphen/>
        <w:t>ную ме</w:t>
        <w:softHyphen/>
        <w:t>ха</w:t>
        <w:softHyphen/>
        <w:t>ни</w:t>
        <w:softHyphen/>
        <w:t>че</w:t>
        <w:softHyphen/>
        <w:t>скую энер</w:t>
        <w:softHyphen/>
        <w:t>гию тела (в джо</w:t>
        <w:softHyphen/>
        <w:t>у</w:t>
        <w:softHyphen/>
        <w:t>лях) можно вы</w:t>
        <w:softHyphen/>
        <w:t>чис</w:t>
        <w:softHyphen/>
        <w:t>лить по фор</w:t>
        <w:softHyphen/>
        <w:t>му</w:t>
        <w:softHyphen/>
        <w:t>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99770" cy="26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85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масса тела (в ки</w:t>
        <w:softHyphen/>
        <w:t>ло</w:t>
        <w:softHyphen/>
        <w:t>грам</w:t>
        <w:softHyphen/>
        <w:t>мах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его ско</w:t>
        <w:softHyphen/>
        <w:t>рость (в м/с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вы</w:t>
        <w:softHyphen/>
        <w:t>со</w:t>
        <w:softHyphen/>
        <w:t>та по</w:t>
        <w:softHyphen/>
        <w:t>ло</w:t>
        <w:softHyphen/>
        <w:t>же</w:t>
        <w:softHyphen/>
        <w:t>ния цен</w:t>
        <w:softHyphen/>
        <w:t>тра масс тела над про</w:t>
        <w:softHyphen/>
        <w:t>из</w:t>
        <w:softHyphen/>
        <w:t>воль</w:t>
        <w:softHyphen/>
        <w:t>но вы</w:t>
        <w:softHyphen/>
        <w:t>бран</w:t>
        <w:softHyphen/>
        <w:t>ным ну</w:t>
        <w:softHyphen/>
        <w:t>ле</w:t>
        <w:softHyphen/>
        <w:t>вым уров</w:t>
        <w:softHyphen/>
        <w:t>нем (в мет</w:t>
        <w:softHyphen/>
        <w:t>рах), 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32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(в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 ки</w:t>
        <w:softHyphen/>
        <w:t>ло</w:t>
        <w:softHyphen/>
        <w:t>грам</w:t>
        <w:softHyphen/>
        <w:t>мах),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41145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Мо</w:t>
        <w:softHyphen/>
        <w:t>тор</w:t>
        <w:softHyphen/>
        <w:t>ная лодка про</w:t>
        <w:softHyphen/>
        <w:t>шла от одной при</w:t>
        <w:softHyphen/>
        <w:t>ста</w:t>
        <w:softHyphen/>
        <w:t>ни до дру</w:t>
        <w:softHyphen/>
        <w:t>гой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по реке равно 16 км, сде</w:t>
        <w:softHyphen/>
        <w:t>ла</w:t>
        <w:softHyphen/>
        <w:t>ла сто</w:t>
        <w:softHyphen/>
        <w:t>ян</w:t>
        <w:softHyphen/>
        <w:t>ку на 40 мин и вер</w:t>
        <w:softHyphen/>
        <w:t>ну</w:t>
        <w:softHyphen/>
        <w:t>лась об</w:t>
        <w:softHyphen/>
        <w:t>рат</w:t>
        <w:softHyphen/>
        <w:t>но чере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осле на</w:t>
        <w:softHyphen/>
        <w:t>ча</w:t>
        <w:softHyphen/>
        <w:t>ла по</w:t>
        <w:softHyphen/>
        <w:t>езд</w:t>
        <w:softHyphen/>
        <w:t>ки. Най</w:t>
        <w:softHyphen/>
        <w:t>ди</w:t>
        <w:softHyphen/>
        <w:t>те ско</w:t>
        <w:softHyphen/>
        <w:t>рость те</w:t>
        <w:softHyphen/>
        <w:t>че</w:t>
        <w:softHyphen/>
        <w:t>ния реки, если из</w:t>
        <w:softHyphen/>
        <w:t>вест</w:t>
        <w:softHyphen/>
        <w:t>но, что ско</w:t>
        <w:softHyphen/>
        <w:t>рость мо</w:t>
        <w:softHyphen/>
        <w:t>тор</w:t>
        <w:softHyphen/>
        <w:t>ной лодки в сто</w:t>
        <w:softHyphen/>
        <w:t>я</w:t>
        <w:softHyphen/>
        <w:t>чей воде равна 12 км/ч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По</w:t>
        <w:softHyphen/>
        <w:t>строй</w:t>
        <w:softHyphen/>
        <w:t>те гра</w:t>
        <w:softHyphen/>
        <w:t>фик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9215" cy="341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lang w:val="en-US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с гра</w:t>
        <w:softHyphen/>
        <w:t>фи</w:t>
        <w:softHyphen/>
        <w:t>ком ровно одну общую точк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От</w:t>
        <w:softHyphen/>
        <w:t>рез</w:t>
        <w:softHyphen/>
        <w:t>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жат на па</w:t>
        <w:softHyphen/>
        <w:t>рал</w:t>
        <w:softHyphen/>
        <w:t>лель</w:t>
        <w:softHyphen/>
        <w:t>ных пря</w:t>
        <w:softHyphen/>
        <w:t>мых, а от</w:t>
        <w:softHyphen/>
        <w:t>рез</w:t>
        <w:softHyphen/>
        <w:t>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BD 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ка</w:t>
        <w:softHyphen/>
        <w:t>ют</w:t>
        <w:softHyphen/>
        <w:t>ся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C</w:t>
      </w:r>
      <w:r>
        <w:rPr>
          <w:color w:val="000000"/>
          <w:sz w:val="22"/>
          <w:szCs w:val="22"/>
        </w:rPr>
        <w:t>,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 16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C</w:t>
      </w:r>
      <w:r>
        <w:rPr>
          <w:color w:val="000000"/>
          <w:sz w:val="22"/>
          <w:szCs w:val="22"/>
        </w:rPr>
        <w:t> = 24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 = 25 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сто</w:t>
        <w:softHyphen/>
        <w:t>ро</w:t>
        <w:softHyphen/>
        <w:t>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</w:t>
        <w:softHyphen/>
        <w:t>бра</w:t>
        <w:softHyphen/>
        <w:t>ны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, что от</w:t>
        <w:softHyphen/>
        <w:t>рез</w:t>
        <w:softHyphen/>
        <w:t>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ы (см. ри</w:t>
        <w:softHyphen/>
        <w:t>су</w:t>
        <w:softHyphen/>
        <w:t>нок). Ока</w:t>
        <w:softHyphen/>
        <w:t>за</w:t>
        <w:softHyphen/>
        <w:t>лось, что угл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E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D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же равны. До</w:t>
        <w:softHyphen/>
        <w:t>ка</w:t>
        <w:softHyphen/>
        <w:t>жи</w:t>
        <w:softHyphen/>
        <w:t>те, что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рав</w:t>
        <w:softHyphen/>
        <w:t>но</w:t>
        <w:softHyphen/>
        <w:t>бед</w:t>
        <w:softHyphen/>
        <w:t>рен</w:t>
        <w:softHyphen/>
        <w:t>ны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1110" cy="1189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>Три окруж</w:t>
        <w:softHyphen/>
        <w:t>но</w:t>
        <w:softHyphen/>
        <w:t>сти с цен</w:t>
        <w:softHyphen/>
        <w:t>тр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32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ра</w:t>
        <w:softHyphen/>
        <w:t>ди</w:t>
        <w:softHyphen/>
        <w:t>у</w:t>
        <w:softHyphen/>
        <w:t>са</w:t>
        <w:softHyphen/>
        <w:t>ми 1, 2 и 6 со</w:t>
        <w:softHyphen/>
        <w:t>от</w:t>
        <w:softHyphen/>
        <w:t>вет</w:t>
        <w:softHyphen/>
        <w:t>ствен</w:t>
        <w:softHyphen/>
        <w:t>но по</w:t>
        <w:softHyphen/>
        <w:t>пар</w:t>
        <w:softHyphen/>
        <w:t>но ка</w:t>
        <w:softHyphen/>
        <w:t>са</w:t>
        <w:softHyphen/>
        <w:t>ют</w:t>
        <w:softHyphen/>
        <w:t>ся внеш</w:t>
        <w:softHyphen/>
        <w:t>ним об</w:t>
        <w:softHyphen/>
        <w:t>ра</w:t>
        <w:softHyphen/>
        <w:t>зом. Най</w:t>
        <w:softHyphen/>
        <w:t>ди</w:t>
        <w:softHyphen/>
        <w:t>те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32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9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Ука</w:t>
        <w:softHyphen/>
        <w:t>жи</w:t>
        <w:softHyphen/>
        <w:t>те вы</w:t>
        <w:softHyphen/>
        <w:t>ра</w:t>
        <w:softHyphen/>
        <w:t>же</w:t>
        <w:softHyphen/>
        <w:t>ние, зна</w:t>
        <w:softHyphen/>
        <w:t>че</w:t>
        <w:softHyphen/>
        <w:t>ние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наи</w:t>
        <w:softHyphen/>
        <w:t>мень</w:t>
        <w:softHyphen/>
        <w:t>ш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51790" cy="1327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, q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7475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Какая из раз</w:t>
        <w:softHyphen/>
        <w:t>но</w:t>
        <w:softHyphen/>
        <w:t>ст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q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ри</w:t>
        <w:softHyphen/>
        <w:t>ца</w:t>
        <w:softHyphen/>
        <w:t>тель</w:t>
        <w:softHyphen/>
        <w:t>на?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 − 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       4) ни одна из ни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32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32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гра</w:t>
        <w:softHyphen/>
        <w:t>фи</w:t>
        <w:softHyphen/>
        <w:t>ку функ</w:t>
        <w:softHyphen/>
        <w:t>ции у = а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х +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8075" cy="14649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– 3       2) 1     3) 2     4) 3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6.  </w:t>
      </w:r>
      <w:r>
        <w:rPr>
          <w:color w:val="333333"/>
          <w:shd w:fill="FFFFFF" w:val="clear"/>
        </w:rPr>
        <w:t>Два пешехода отправляются из одного и того же места в одном направлении на прогулку по аллее парка. Скорость первого на 1 км/ч больше скорости второго. Через сколько минут расстояние между пешеходами станет равным 200 метрам?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645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   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6,5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−5,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8. </w:t>
      </w:r>
      <w:r>
        <w:rPr/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128397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 xml:space="preserve">ний.    </w:t>
      </w: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28565" cy="10426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5. Угол при вер</w:t>
        <w:softHyphen/>
        <w:t>ши</w:t>
        <w:softHyphen/>
        <w:t>не, про</w:t>
        <w:softHyphen/>
        <w:t>ти</w:t>
        <w:softHyphen/>
        <w:t>во</w:t>
        <w:softHyphen/>
        <w:t>ле</w:t>
        <w:softHyphen/>
        <w:t>жа</w:t>
        <w:softHyphen/>
        <w:t>щий ос</w:t>
        <w:softHyphen/>
        <w:t>но</w:t>
        <w:softHyphen/>
        <w:t>ва</w:t>
        <w:softHyphen/>
        <w:t>нию, равен 120°. Най</w:t>
        <w:softHyphen/>
        <w:t>ди</w:t>
        <w:softHyphen/>
        <w:t>те диа</w:t>
        <w:softHyphen/>
        <w:t>метр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В окруж</w:t>
        <w:softHyphen/>
        <w:t>но</w:t>
        <w:softHyphen/>
        <w:t>сти с цен</w:t>
        <w:softHyphen/>
        <w:t>тром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про</w:t>
        <w:softHyphen/>
        <w:t>ве</w:t>
        <w:softHyphen/>
        <w:t>де</w:t>
        <w:softHyphen/>
        <w:t>ны диа</w:t>
        <w:softHyphen/>
        <w:t>мет</w:t>
        <w:softHyphen/>
        <w:t>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,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A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ен 70°. Най</w:t>
        <w:softHyphen/>
        <w:t>ди</w:t>
        <w:softHyphen/>
        <w:t>те ве</w:t>
        <w:softHyphen/>
        <w:t>ли</w:t>
        <w:softHyphen/>
        <w:t>чи</w:t>
        <w:softHyphen/>
        <w:t>ну 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CD</w:t>
      </w:r>
      <w:r>
        <w:rPr>
          <w:color w:val="000000"/>
          <w:sz w:val="22"/>
          <w:szCs w:val="22"/>
        </w:rPr>
        <w:t xml:space="preserve">.     </w:t>
      </w:r>
      <w:r>
        <w:rPr>
          <w:color w:val="000000"/>
          <w:sz w:val="22"/>
          <w:szCs w:val="22"/>
        </w:rPr>
        <w:drawing>
          <wp:inline distT="0" distB="0" distL="0" distR="0">
            <wp:extent cx="1130300" cy="11004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угол между ними равен 60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327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32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9385" cy="885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сли в па</w:t>
        <w:softHyphen/>
        <w:t>рал</w:t>
        <w:softHyphen/>
        <w:t>ле</w:t>
        <w:softHyphen/>
        <w:t>ло</w:t>
        <w:softHyphen/>
        <w:t>грам</w:t>
        <w:softHyphen/>
        <w:t>ме диа</w:t>
        <w:softHyphen/>
        <w:t>го</w:t>
        <w:softHyphen/>
        <w:t>на</w:t>
        <w:softHyphen/>
        <w:t>ли равны, то этот па</w:t>
        <w:softHyphen/>
        <w:t>рал</w:t>
        <w:softHyphen/>
        <w:t>ле</w:t>
        <w:softHyphen/>
        <w:t>ло</w:t>
        <w:softHyphen/>
        <w:t>грамм — пря</w:t>
        <w:softHyphen/>
        <w:t>мо</w:t>
        <w:softHyphen/>
        <w:t>уголь</w:t>
        <w:softHyphen/>
        <w:t>ник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ли диа</w:t>
        <w:softHyphen/>
        <w:t>го</w:t>
        <w:softHyphen/>
        <w:t>на</w:t>
        <w:softHyphen/>
        <w:t>ли па</w:t>
        <w:softHyphen/>
        <w:t>рал</w:t>
        <w:softHyphen/>
        <w:t>ле</w:t>
        <w:softHyphen/>
        <w:t>ло</w:t>
        <w:softHyphen/>
        <w:t>грам</w:t>
        <w:softHyphen/>
        <w:t>ма делят его углы по</w:t>
        <w:softHyphen/>
        <w:t>по</w:t>
        <w:softHyphen/>
        <w:t>лам, то этот па</w:t>
        <w:softHyphen/>
        <w:t>рал</w:t>
        <w:softHyphen/>
        <w:t>ле</w:t>
        <w:softHyphen/>
        <w:t>ло</w:t>
        <w:softHyphen/>
        <w:t>грамм — ромб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Если один из углов, при</w:t>
        <w:softHyphen/>
        <w:t>ле</w:t>
        <w:softHyphen/>
        <w:t>жа</w:t>
        <w:softHyphen/>
        <w:t>щих к сто</w:t>
        <w:softHyphen/>
        <w:t>ро</w:t>
        <w:softHyphen/>
        <w:t>не па</w:t>
        <w:softHyphen/>
        <w:t>рал</w:t>
        <w:softHyphen/>
        <w:t>ле</w:t>
        <w:softHyphen/>
        <w:t>ло</w:t>
        <w:softHyphen/>
        <w:t>грам</w:t>
        <w:softHyphen/>
        <w:t>ма, равен 50°, то дру</w:t>
        <w:softHyphen/>
        <w:t>гой угол, при</w:t>
        <w:softHyphen/>
        <w:t>ле</w:t>
        <w:softHyphen/>
        <w:t>жа</w:t>
        <w:softHyphen/>
        <w:t>щий к той же сто</w:t>
        <w:softHyphen/>
        <w:t>ро</w:t>
        <w:softHyphen/>
        <w:t>не, равен 50°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Если сумма трех углов вы</w:t>
        <w:softHyphen/>
        <w:t>пук</w:t>
        <w:softHyphen/>
        <w:t>л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равна 200°, то его чет</w:t>
        <w:softHyphen/>
        <w:t>вер</w:t>
        <w:softHyphen/>
        <w:t>тый угол равен 160°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 с 1 сен</w:t>
        <w:softHyphen/>
        <w:t>тяб</w:t>
        <w:softHyphen/>
        <w:t>ря 2013 год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4062730" cy="597535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963"/>
                              <w:gridCol w:w="780"/>
                              <w:gridCol w:w="780"/>
                              <w:gridCol w:w="780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е</w:t>
                                    <w:softHyphen/>
                                    <w:t>вы</w:t>
                                    <w:softHyphen/>
                                    <w:t>ше</w:t>
                                    <w:softHyphen/>
                                    <w:t>ние ско</w:t>
                                    <w:softHyphen/>
                                    <w:t>ро</w:t>
                                    <w:softHyphen/>
                                    <w:t>сти, км/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—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—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—8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з</w:t>
                                    <w:softHyphen/>
                                    <w:t>мер штра</w:t>
                                    <w:softHyphen/>
                                    <w:t>фа, руб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47.05pt;mso-wrap-distance-left:9pt;mso-wrap-distance-right:9pt;mso-wrap-distance-top:0pt;mso-wrap-distance-bottom:0pt;margin-top:-3.3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963"/>
                        <w:gridCol w:w="780"/>
                        <w:gridCol w:w="780"/>
                        <w:gridCol w:w="780"/>
                        <w:gridCol w:w="1095"/>
                      </w:tblGrid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е</w:t>
                              <w:softHyphen/>
                              <w:t>вы</w:t>
                              <w:softHyphen/>
                              <w:t>ше</w:t>
                              <w:softHyphen/>
                              <w:t>ние ско</w:t>
                              <w:softHyphen/>
                              <w:t>ро</w:t>
                              <w:softHyphen/>
                              <w:t>сти, км/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—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—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—8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 и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</w:t>
                              <w:softHyphen/>
                              <w:t>мер штра</w:t>
                              <w:softHyphen/>
                              <w:t>фа, руб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66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70 км/ч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) 500 руб</w:t>
        <w:softHyphen/>
        <w:t>лей       2) 1000 руб</w:t>
        <w:softHyphen/>
        <w:t>лей            3) 2000 руб</w:t>
        <w:softHyphen/>
        <w:t>лей           4) 5000 руб</w:t>
        <w:softHyphen/>
        <w:t>ле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гра</w:t>
        <w:softHyphen/>
        <w:t>фи</w:t>
        <w:softHyphen/>
        <w:t>ках по</w:t>
        <w:softHyphen/>
        <w:t>ка</w:t>
        <w:softHyphen/>
        <w:t>за</w:t>
        <w:softHyphen/>
        <w:t>но, как во время те</w:t>
        <w:softHyphen/>
        <w:t>ле</w:t>
        <w:softHyphen/>
        <w:t>ви</w:t>
        <w:softHyphen/>
        <w:t>зи</w:t>
        <w:softHyphen/>
        <w:t>он</w:t>
        <w:softHyphen/>
        <w:t>ных де</w:t>
        <w:softHyphen/>
        <w:t>ба</w:t>
        <w:softHyphen/>
        <w:t>тов между кан</w:t>
        <w:softHyphen/>
        <w:t>ди</w:t>
        <w:softHyphen/>
        <w:t>да</w:t>
        <w:softHyphen/>
        <w:t>та</w:t>
        <w:softHyphen/>
        <w:t>ми А и Б те</w:t>
        <w:softHyphen/>
        <w:t>ле</w:t>
        <w:softHyphen/>
        <w:t>зри</w:t>
        <w:softHyphen/>
        <w:t>те</w:t>
        <w:softHyphen/>
        <w:t>ли го</w:t>
        <w:softHyphen/>
        <w:t>ло</w:t>
        <w:softHyphen/>
        <w:t>со</w:t>
        <w:softHyphen/>
        <w:t>ва</w:t>
        <w:softHyphen/>
        <w:t>ли за каж</w:t>
        <w:softHyphen/>
        <w:t>до</w:t>
        <w:softHyphen/>
        <w:t>го из них. Сколь</w:t>
        <w:softHyphen/>
        <w:t>ко всего те</w:t>
        <w:softHyphen/>
        <w:t>ле</w:t>
        <w:softHyphen/>
        <w:t>зри</w:t>
        <w:softHyphen/>
        <w:t>те</w:t>
        <w:softHyphen/>
        <w:t>лей про</w:t>
        <w:softHyphen/>
        <w:t>го</w:t>
        <w:softHyphen/>
        <w:t>ло</w:t>
        <w:softHyphen/>
        <w:t>со</w:t>
        <w:softHyphen/>
        <w:t>ва</w:t>
        <w:softHyphen/>
        <w:t>ло к 40-й ми</w:t>
        <w:softHyphen/>
        <w:t>ну</w:t>
        <w:softHyphen/>
        <w:t>те де</w:t>
        <w:softHyphen/>
        <w:t>ба</w:t>
        <w:softHyphen/>
        <w:t>тов?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9125" cy="18688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Сред</w:t>
        <w:softHyphen/>
        <w:t>ний вес маль</w:t>
        <w:softHyphen/>
        <w:t>чи</w:t>
        <w:softHyphen/>
        <w:t>ков того же воз</w:t>
        <w:softHyphen/>
        <w:t>рас</w:t>
        <w:softHyphen/>
        <w:t>та, что и Сер</w:t>
        <w:softHyphen/>
        <w:t>гей, равен 48 кг. Вес Сер</w:t>
        <w:softHyphen/>
        <w:t>гея со</w:t>
        <w:softHyphen/>
        <w:t>став</w:t>
        <w:softHyphen/>
        <w:t>ля</w:t>
        <w:softHyphen/>
        <w:t>ет 120% сред</w:t>
        <w:softHyphen/>
        <w:t>не</w:t>
        <w:softHyphen/>
        <w:t>го веса. Сколь</w:t>
        <w:softHyphen/>
        <w:t>ко весит Сер</w:t>
        <w:softHyphen/>
        <w:t>гей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Сколь</w:t>
        <w:softHyphen/>
        <w:t>ко досок дли</w:t>
        <w:softHyphen/>
        <w:t>ной 4 м, ши</w:t>
        <w:softHyphen/>
        <w:t>ри</w:t>
        <w:softHyphen/>
        <w:t>ной 20 см и тол</w:t>
        <w:softHyphen/>
        <w:t>щи</w:t>
        <w:softHyphen/>
        <w:t>ной 30 мм вый</w:t>
        <w:softHyphen/>
        <w:t>дет из бруса дли</w:t>
        <w:softHyphen/>
        <w:t>ной 80 дм, име</w:t>
        <w:softHyphen/>
        <w:t>ю</w:t>
        <w:softHyphen/>
        <w:t>ще</w:t>
        <w:softHyphen/>
        <w:t>го в се</w:t>
        <w:softHyphen/>
        <w:t>че</w:t>
        <w:softHyphen/>
        <w:t>нии пря</w:t>
        <w:softHyphen/>
        <w:t>мо</w:t>
        <w:softHyphen/>
        <w:t>уголь</w:t>
        <w:softHyphen/>
        <w:t>ник раз</w:t>
        <w:softHyphen/>
        <w:t>ме</w:t>
        <w:softHyphen/>
        <w:t>ром 30 см × 40 см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8. </w:t>
      </w:r>
      <w:r>
        <w:rPr/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vertAlign w:val="superscript"/>
        </w:rPr>
        <w:t>2</w:t>
      </w:r>
      <w:r>
        <w:rPr/>
        <w:t>) стран мира.   Какое из сле</w:t>
        <w:softHyphen/>
        <w:t>ду</w:t>
        <w:softHyphen/>
        <w:t>ю</w:t>
        <w:softHyphen/>
        <w:t>щих утвер</w:t>
        <w:softHyphen/>
        <w:t>жде</w:t>
        <w:softHyphen/>
        <w:t xml:space="preserve">ний </w:t>
      </w:r>
      <w:r>
        <w:rPr>
          <w:b/>
          <w:u w:val="single"/>
        </w:rPr>
        <w:t>не</w:t>
        <w:softHyphen/>
        <w:t>вер</w:t>
        <w:softHyphen/>
        <w:t>но</w:t>
      </w:r>
      <w:r>
        <w:rPr/>
        <w:t>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1) По пло</w:t>
        <w:softHyphen/>
        <w:t>ща</w:t>
        <w:softHyphen/>
        <w:t>ди тер</w:t>
        <w:softHyphen/>
        <w:t>ри</w:t>
        <w:softHyphen/>
        <w:t>то</w:t>
        <w:softHyphen/>
        <w:t>рии Ав</w:t>
        <w:softHyphen/>
        <w:t>стра</w:t>
        <w:softHyphen/>
        <w:t>лия за</w:t>
        <w:softHyphen/>
        <w:t>ни</w:t>
        <w:softHyphen/>
        <w:t>ма</w:t>
        <w:softHyphen/>
        <w:t>ет ше</w:t>
        <w:softHyphen/>
        <w:t>стое место в мире.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2) Пло</w:t>
        <w:softHyphen/>
        <w:t>щадь тер</w:t>
        <w:softHyphen/>
        <w:t>ри</w:t>
        <w:softHyphen/>
        <w:t>то</w:t>
        <w:softHyphen/>
        <w:t>рии Бра</w:t>
        <w:softHyphen/>
        <w:t>зи</w:t>
        <w:softHyphen/>
        <w:t>лии со</w:t>
        <w:softHyphen/>
        <w:t>став</w:t>
        <w:softHyphen/>
        <w:t>ля</w:t>
        <w:softHyphen/>
        <w:t>ет 7,7 млн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о</w:t>
        <w:softHyphen/>
        <w:t>щадь Индии мень</w:t>
        <w:softHyphen/>
        <w:t>ше пло</w:t>
        <w:softHyphen/>
        <w:t>ща</w:t>
        <w:softHyphen/>
        <w:t>ди Китая.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4) Пло</w:t>
        <w:softHyphen/>
        <w:t>щадь Ка</w:t>
        <w:softHyphen/>
        <w:t>на</w:t>
        <w:softHyphen/>
        <w:t>ды мень</w:t>
        <w:softHyphen/>
        <w:t>ше пло</w:t>
        <w:softHyphen/>
        <w:t>ща</w:t>
        <w:softHyphen/>
        <w:t>ди Рос</w:t>
        <w:softHyphen/>
        <w:t>сии на 7,1 млн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844040" cy="17640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г</w:t>
        <w:softHyphen/>
        <w:t>раль</w:t>
        <w:softHyphen/>
        <w:t>ную кость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сумма двух вы</w:t>
        <w:softHyphen/>
        <w:t>пав</w:t>
        <w:softHyphen/>
        <w:t>ших чисел равна 4 или 7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993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жно вы</w:t>
        <w:softHyphen/>
        <w:t>чис</w:t>
        <w:softHyphen/>
        <w:t>лить по фор</w:t>
        <w:softHyphen/>
        <w:t>му</w:t>
        <w:softHyphen/>
        <w:t>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65505" cy="1327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сто</w:t>
        <w:softHyphen/>
        <w:t>ро</w:t>
        <w:softHyphen/>
        <w:t>ны па</w:t>
        <w:softHyphen/>
        <w:t>рал</w:t>
        <w:softHyphen/>
        <w:t>ле</w:t>
        <w:softHyphen/>
        <w:t>ло</w:t>
        <w:softHyphen/>
        <w:t>грам</w:t>
        <w:softHyphen/>
        <w:t>ма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если его сто</w:t>
        <w:softHyphen/>
        <w:t>ро</w:t>
        <w:softHyphen/>
        <w:t>ны 10 м и 12 м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422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Со</w:t>
        <w:softHyphen/>
        <w:t>кра</w:t>
        <w:softHyphen/>
        <w:t>ти</w:t>
        <w:softHyphen/>
        <w:t>те дробь:   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905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Поезд, дви</w:t>
        <w:softHyphen/>
        <w:t>га</w:t>
        <w:softHyphen/>
        <w:t>ясь рав</w:t>
        <w:softHyphen/>
        <w:t>но</w:t>
        <w:softHyphen/>
        <w:t>мер</w:t>
        <w:softHyphen/>
        <w:t>но со ско</w:t>
        <w:softHyphen/>
        <w:t>ро</w:t>
        <w:softHyphen/>
        <w:t>стью 75 км/ч, про</w:t>
        <w:softHyphen/>
        <w:t>ез</w:t>
        <w:softHyphen/>
        <w:t>жа</w:t>
        <w:softHyphen/>
        <w:t>ет мимо пе</w:t>
        <w:softHyphen/>
        <w:t>ше</w:t>
        <w:softHyphen/>
        <w:t>хо</w:t>
        <w:softHyphen/>
        <w:t>да, иду</w:t>
        <w:softHyphen/>
        <w:t>ще</w:t>
        <w:softHyphen/>
        <w:t>го па</w:t>
        <w:softHyphen/>
        <w:t>рал</w:t>
        <w:softHyphen/>
        <w:t>лель</w:t>
        <w:softHyphen/>
        <w:t>но путям со ско</w:t>
        <w:softHyphen/>
        <w:t>ро</w:t>
        <w:softHyphen/>
        <w:t>стью 3 км/ч нав</w:t>
        <w:softHyphen/>
        <w:t>стре</w:t>
        <w:softHyphen/>
        <w:t>чу по</w:t>
        <w:softHyphen/>
        <w:t>ез</w:t>
        <w:softHyphen/>
        <w:t>ду, за 30 се</w:t>
        <w:softHyphen/>
        <w:t>кунд. Най</w:t>
        <w:softHyphen/>
        <w:t>ди</w:t>
        <w:softHyphen/>
        <w:t>те длину по</w:t>
        <w:softHyphen/>
        <w:t>ез</w:t>
        <w:softHyphen/>
        <w:t>да в мет</w:t>
        <w:softHyphen/>
        <w:t>ра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По</w:t>
        <w:softHyphen/>
        <w:t>строй</w:t>
        <w:softHyphen/>
        <w:t>те гра</w:t>
        <w:softHyphen/>
        <w:t>фик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0470" cy="1993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най</w:t>
        <w:softHyphen/>
        <w:t>ди</w:t>
        <w:softHyphen/>
        <w:t>те все зна</w:t>
        <w:softHyphen/>
        <w:t>ч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76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 при ко</w:t>
        <w:softHyphen/>
        <w:t>то</w:t>
        <w:softHyphen/>
        <w:t>рых он имеет ровно три общие точки с пря</w:t>
        <w:softHyphen/>
        <w:t>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В вы</w:t>
        <w:softHyphen/>
        <w:t>пук</w:t>
        <w:softHyphen/>
        <w:t>лом четырёхуголь</w:t>
        <w:softHyphen/>
        <w:t>ни</w:t>
        <w:softHyphen/>
        <w:t>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PQ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иа</w:t>
        <w:softHyphen/>
        <w:t>го</w:t>
        <w:softHyphen/>
        <w:t>нал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Q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бис</w:t>
        <w:softHyphen/>
        <w:t>сек</w:t>
        <w:softHyphen/>
        <w:t>три</w:t>
        <w:softHyphen/>
        <w:t>сой 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N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е</w:t>
        <w:softHyphen/>
        <w:t>ре</w:t>
        <w:softHyphen/>
        <w:t>се</w:t>
        <w:softHyphen/>
        <w:t>ка</w:t>
        <w:softHyphen/>
        <w:t>ет</w:t>
        <w:softHyphen/>
        <w:t>ся с диа</w:t>
        <w:softHyphen/>
        <w:t>го</w:t>
        <w:softHyphen/>
        <w:t>на</w:t>
        <w:softHyphen/>
        <w:t>л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S</w:t>
      </w:r>
      <w:r>
        <w:rPr>
          <w:color w:val="000000"/>
          <w:sz w:val="22"/>
          <w:szCs w:val="22"/>
        </w:rPr>
        <w:t>, если из</w:t>
        <w:softHyphen/>
        <w:t>вест</w:t>
        <w:softHyphen/>
        <w:t>но, что около четырёх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PQ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жно опи</w:t>
        <w:softHyphen/>
        <w:t>сать окруж</w:t>
        <w:softHyphen/>
        <w:t>ность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Q</w:t>
      </w:r>
      <w:r>
        <w:rPr>
          <w:color w:val="000000"/>
          <w:sz w:val="22"/>
          <w:szCs w:val="22"/>
        </w:rPr>
        <w:t> = 86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Q</w:t>
      </w:r>
      <w:r>
        <w:rPr>
          <w:color w:val="000000"/>
          <w:sz w:val="22"/>
          <w:szCs w:val="22"/>
        </w:rPr>
        <w:t> = 4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се</w:t>
        <w:softHyphen/>
        <w:t>ре</w:t>
        <w:softHyphen/>
        <w:t>ди</w:t>
        <w:softHyphen/>
        <w:t>на сто</w:t>
        <w:softHyphen/>
        <w:t>ро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 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C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MD</w:t>
      </w:r>
      <w:r>
        <w:rPr>
          <w:color w:val="000000"/>
          <w:sz w:val="22"/>
          <w:szCs w:val="22"/>
        </w:rPr>
        <w:t>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>Четырёх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 сто</w:t>
        <w:softHyphen/>
        <w:t>ро</w:t>
        <w:softHyphen/>
        <w:t>н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 25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> = 16 впи</w:t>
        <w:softHyphen/>
        <w:t>сан в окруж</w:t>
        <w:softHyphen/>
        <w:t>ность. Диа</w:t>
        <w:softHyphen/>
        <w:t>го</w:t>
        <w:softHyphen/>
        <w:t>на</w:t>
        <w:softHyphen/>
        <w:t>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ка</w:t>
        <w:softHyphen/>
        <w:t>ют</w:t>
        <w:softHyphen/>
        <w:t>ся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причём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2"/>
          <w:szCs w:val="22"/>
        </w:rPr>
        <w:t>AKB</w:t>
      </w:r>
      <w:r>
        <w:rPr>
          <w:color w:val="000000"/>
          <w:sz w:val="22"/>
          <w:szCs w:val="22"/>
        </w:rPr>
        <w:t>=60°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четырёхуголь</w:t>
        <w:softHyphen/>
        <w:t>ни</w:t>
        <w:softHyphen/>
        <w:t>к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ля ре</w:t>
        <w:softHyphen/>
        <w:t>ше</w:t>
        <w:softHyphen/>
        <w:t>ния этой за</w:t>
        <w:softHyphen/>
        <w:t>да</w:t>
        <w:softHyphen/>
        <w:t>чи не</w:t>
        <w:softHyphen/>
        <w:t>об</w:t>
        <w:softHyphen/>
        <w:t>хо</w:t>
        <w:softHyphen/>
        <w:t>ди</w:t>
        <w:softHyphen/>
        <w:t>мо зна</w:t>
        <w:softHyphen/>
        <w:t>ние фор</w:t>
        <w:softHyphen/>
        <w:t>мул три</w:t>
        <w:softHyphen/>
        <w:t>го</w:t>
        <w:softHyphen/>
        <w:t>но</w:t>
        <w:softHyphen/>
        <w:t>мет</w:t>
        <w:softHyphen/>
        <w:t>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Normal"/>
        <w:jc w:val="center"/>
        <w:textAlignment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9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color w:val="000000"/>
          <w:sz w:val="22"/>
          <w:szCs w:val="22"/>
        </w:rPr>
        <w:drawing>
          <wp:inline distT="0" distB="0" distL="0" distR="0">
            <wp:extent cx="1075055" cy="1993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900" cy="4381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из сле</w:t>
        <w:softHyphen/>
        <w:t>ду</w:t>
        <w:softHyphen/>
        <w:t>ю</w:t>
        <w:softHyphen/>
        <w:t>щих не</w:t>
        <w:softHyphen/>
        <w:t>ра</w:t>
        <w:softHyphen/>
        <w:t>венств верно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561340" cy="1422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561340" cy="1422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1422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3517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1230" cy="1993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96        2) 576        3) 384             4) 2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50110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5. </w:t>
      </w:r>
      <w:r>
        <w:rPr/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6225" cy="200787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Функ</w:t>
        <w:softHyphen/>
        <w:t>ция воз</w:t>
        <w:softHyphen/>
        <w:t>рас</w:t>
        <w:softHyphen/>
        <w:t>та</w:t>
        <w:softHyphen/>
        <w:t>ет на про</w:t>
        <w:softHyphen/>
        <w:t>ме</w:t>
        <w:softHyphen/>
        <w:t>жут</w:t>
        <w:softHyphen/>
        <w:t>ке [2;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+∞)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&gt;0 при −1&lt;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&lt;5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0)&lt;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(4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6.  </w:t>
      </w:r>
      <w:r>
        <w:rPr>
          <w:color w:val="333333"/>
          <w:shd w:fill="FFFFFF" w:val="clear"/>
        </w:rPr>
        <w:t>Поезд, двигаясь равномерно со скоростью 65 км/ч, проезжает мимо идущего в том же направлении параллельно путям со скоростью 5 км/ч пешехода за 30 секунд. Найдите длину поезда в метрах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993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при 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422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8. </w:t>
      </w:r>
      <w:r>
        <w:rPr/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353185" cy="1524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 xml:space="preserve">ний. </w:t>
      </w:r>
      <w:r>
        <w:rPr>
          <w:i/>
          <w:iCs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42790" cy="8953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й</w:t>
        <w:softHyphen/>
        <w:t>ди</w:t>
        <w:softHyphen/>
        <w:t>те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 диа</w:t>
        <w:softHyphen/>
        <w:t>го</w:t>
        <w:softHyphen/>
        <w:t>нал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бо</w:t>
        <w:softHyphen/>
        <w:t>ко</w:t>
        <w:softHyphen/>
        <w:t>вой сто</w:t>
        <w:softHyphen/>
        <w:t>ро</w:t>
        <w:softHyphen/>
        <w:t>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глы, рав</w:t>
        <w:softHyphen/>
        <w:t>ные 20° и 100° со</w:t>
        <w:softHyphen/>
        <w:t>от</w:t>
        <w:softHyphen/>
        <w:t>вет</w:t>
        <w:softHyphen/>
        <w:t>ствен</w:t>
        <w:softHyphen/>
        <w:t xml:space="preserve">но. </w:t>
      </w:r>
      <w:r>
        <w:rPr>
          <w:color w:val="000000"/>
          <w:sz w:val="22"/>
          <w:szCs w:val="22"/>
        </w:rPr>
        <w:drawing>
          <wp:inline distT="0" distB="0" distL="0" distR="0">
            <wp:extent cx="1826260" cy="6083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В окруж</w:t>
        <w:softHyphen/>
        <w:t>но</w:t>
        <w:softHyphen/>
        <w:t>сти с цен</w:t>
        <w:softHyphen/>
        <w:t>т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 A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>BD</w:t>
      </w:r>
      <w:r>
        <w:rPr>
          <w:color w:val="000000"/>
          <w:sz w:val="22"/>
          <w:szCs w:val="22"/>
        </w:rPr>
        <w:t> — диа</w:t>
        <w:softHyphen/>
        <w:t>мет</w:t>
        <w:softHyphen/>
        <w:t>ры. Цен</w:t>
        <w:softHyphen/>
        <w:t>траль</w:t>
        <w:softHyphen/>
        <w:t>ный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O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ен 112°. Най</w:t>
        <w:softHyphen/>
        <w:t>ди</w:t>
        <w:softHyphen/>
        <w:t>те впи</w:t>
        <w:softHyphen/>
        <w:t>сан</w:t>
        <w:softHyphen/>
        <w:t>ный угол  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2995" cy="102489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й</w:t>
        <w:softHyphen/>
        <w:t>ди</w:t>
        <w:softHyphen/>
        <w:t>те пло</w:t>
        <w:softHyphen/>
        <w:t>щадь квад</w:t>
        <w:softHyphen/>
        <w:t>ра</w:t>
        <w:softHyphen/>
        <w:t>та, опи</w:t>
        <w:softHyphen/>
        <w:t>сан</w:t>
        <w:softHyphen/>
        <w:t>но</w:t>
        <w:softHyphen/>
        <w:t>го во</w:t>
        <w:softHyphen/>
        <w:t>круг окруж</w:t>
        <w:softHyphen/>
        <w:t>но</w:t>
        <w:softHyphen/>
        <w:t>сти ра</w:t>
        <w:softHyphen/>
        <w:t>ди</w:t>
        <w:softHyphen/>
        <w:t>у</w:t>
        <w:softHyphen/>
        <w:t xml:space="preserve">са 83.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3285" cy="8832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 xml:space="preserve">ке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6710" cy="1181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 </w:t>
      </w:r>
      <w:r>
        <w:rPr>
          <w:color w:val="000000"/>
          <w:sz w:val="22"/>
          <w:szCs w:val="22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1) Любые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сли катет и 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6 и 10, то вто</w:t>
        <w:softHyphen/>
        <w:t>рой катет этого тре</w:t>
        <w:softHyphen/>
        <w:t>уголь</w:t>
        <w:softHyphen/>
        <w:t>ни</w:t>
        <w:softHyphen/>
        <w:t>ка равен 8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то</w:t>
        <w:softHyphen/>
        <w:t>ро</w:t>
        <w:softHyphen/>
        <w:t>ны тре</w:t>
        <w:softHyphen/>
        <w:t>уголь</w:t>
        <w:softHyphen/>
        <w:t>ни</w:t>
        <w:softHyphen/>
        <w:t>ка про</w:t>
        <w:softHyphen/>
        <w:t>пор</w:t>
        <w:softHyphen/>
        <w:t>ци</w:t>
        <w:softHyphen/>
        <w:t>о</w:t>
        <w:softHyphen/>
        <w:t>наль</w:t>
        <w:softHyphen/>
        <w:t>ны ко</w:t>
        <w:softHyphen/>
        <w:t>си</w:t>
        <w:softHyphen/>
        <w:t>ну</w:t>
        <w:softHyphen/>
        <w:t>сам про</w:t>
        <w:softHyphen/>
        <w:t>ти</w:t>
        <w:softHyphen/>
        <w:t>во</w:t>
        <w:softHyphen/>
        <w:t>ле</w:t>
        <w:softHyphen/>
        <w:t>жа</w:t>
        <w:softHyphen/>
        <w:t>щих углов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вад</w:t>
        <w:softHyphen/>
        <w:t>рат любой сто</w:t>
        <w:softHyphen/>
        <w:t>ро</w:t>
        <w:softHyphen/>
        <w:t>ны тре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дру</w:t>
        <w:softHyphen/>
        <w:t>гих сто</w:t>
        <w:softHyphen/>
        <w:t>рон без удво</w:t>
        <w:softHyphen/>
        <w:t>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этих сто</w:t>
        <w:softHyphen/>
        <w:t>рон на ко</w:t>
        <w:softHyphen/>
        <w:t>си</w:t>
        <w:softHyphen/>
        <w:t>нус угла между ними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14. </w:t>
      </w:r>
      <w:r>
        <w:rPr/>
        <w:t>В таб</w:t>
        <w:softHyphen/>
        <w:t>ли</w:t>
        <w:softHyphen/>
        <w:t>це при</w:t>
        <w:softHyphen/>
        <w:t>ве</w:t>
        <w:softHyphen/>
        <w:t>де</w:t>
        <w:softHyphen/>
        <w:t>ны раз</w:t>
        <w:softHyphen/>
        <w:t>ме</w:t>
        <w:softHyphen/>
        <w:t>ры штра</w:t>
        <w:softHyphen/>
        <w:t>фов за пре</w:t>
        <w:softHyphen/>
        <w:t>вы</w:t>
        <w:softHyphen/>
        <w:t>ше</w:t>
        <w:softHyphen/>
        <w:t>ние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и, за</w:t>
        <w:softHyphen/>
        <w:t>фик</w:t>
        <w:softHyphen/>
        <w:t>си</w:t>
        <w:softHyphen/>
        <w:t>ро</w:t>
        <w:softHyphen/>
        <w:t>ван</w:t>
        <w:softHyphen/>
        <w:t>ное с по</w:t>
        <w:softHyphen/>
        <w:t>мо</w:t>
        <w:softHyphen/>
        <w:t>щью средств ав</w:t>
        <w:softHyphen/>
        <w:t>то</w:t>
        <w:softHyphen/>
        <w:t>ма</w:t>
        <w:softHyphen/>
        <w:t>ти</w:t>
        <w:softHyphen/>
        <w:t>че</w:t>
        <w:softHyphen/>
        <w:t>ской фик</w:t>
        <w:softHyphen/>
        <w:t>са</w:t>
        <w:softHyphen/>
        <w:t>ции, уста</w:t>
        <w:softHyphen/>
        <w:t>нов</w:t>
        <w:softHyphen/>
        <w:t>лен</w:t>
        <w:softHyphen/>
        <w:t>ных на тер</w:t>
        <w:softHyphen/>
        <w:t>ри</w:t>
        <w:softHyphen/>
        <w:t>то</w:t>
        <w:softHyphen/>
        <w:t>рии Рос</w:t>
        <w:softHyphen/>
        <w:t>сии с 1 сен</w:t>
        <w:softHyphen/>
        <w:t>тяб</w:t>
        <w:softHyphen/>
        <w:t>ря 2013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3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3"/>
        <w:gridCol w:w="780"/>
        <w:gridCol w:w="780"/>
        <w:gridCol w:w="780"/>
        <w:gridCol w:w="1095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</w:t>
              <w:softHyphen/>
              <w:t>вы</w:t>
              <w:softHyphen/>
              <w:t>ше</w:t>
              <w:softHyphen/>
              <w:t>ние ско</w:t>
              <w:softHyphen/>
              <w:t>ро</w:t>
              <w:softHyphen/>
              <w:t>сти, км/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—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—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—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и более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</w:t>
              <w:softHyphen/>
              <w:t>мер штра</w:t>
              <w:softHyphen/>
              <w:t>фа,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штраф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, за</w:t>
        <w:softHyphen/>
        <w:t>фик</w:t>
        <w:softHyphen/>
        <w:t>си</w:t>
        <w:softHyphen/>
        <w:t>ро</w:t>
        <w:softHyphen/>
        <w:t>ван</w:t>
        <w:softHyphen/>
        <w:t>ная ско</w:t>
        <w:softHyphen/>
        <w:t>рость ко</w:t>
        <w:softHyphen/>
        <w:t>то</w:t>
        <w:softHyphen/>
        <w:t>ро</w:t>
        <w:softHyphen/>
        <w:t>го со</w:t>
        <w:softHyphen/>
        <w:t>ста</w:t>
        <w:softHyphen/>
        <w:t>ви</w:t>
        <w:softHyphen/>
        <w:t>ла 111 км/ч на участ</w:t>
        <w:softHyphen/>
        <w:t>ке до</w:t>
        <w:softHyphen/>
        <w:t>ро</w:t>
        <w:softHyphen/>
        <w:t>ги с мак</w:t>
        <w:softHyphen/>
        <w:t>си</w:t>
        <w:softHyphen/>
        <w:t>маль</w:t>
        <w:softHyphen/>
        <w:t>ной раз</w:t>
        <w:softHyphen/>
        <w:t>решённой ско</w:t>
        <w:softHyphen/>
        <w:t>ро</w:t>
        <w:softHyphen/>
        <w:t>стью 80 км/ч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500 руб</w:t>
        <w:softHyphen/>
        <w:t>лей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2) 1000 руб</w:t>
        <w:softHyphen/>
        <w:t>лей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3) 2000 руб</w:t>
        <w:softHyphen/>
        <w:t>лей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4) 5000 руб</w:t>
        <w:softHyphen/>
        <w:t>ле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, как из</w:t>
        <w:softHyphen/>
        <w:t>ме</w:t>
        <w:softHyphen/>
        <w:t>ня</w:t>
        <w:softHyphen/>
        <w:t>лась тем</w:t>
        <w:softHyphen/>
        <w:t>пе</w:t>
        <w:softHyphen/>
        <w:t>ра</w:t>
        <w:softHyphen/>
        <w:t>ту</w:t>
        <w:softHyphen/>
        <w:t>ра на про</w:t>
        <w:softHyphen/>
        <w:t>тя</w:t>
        <w:softHyphen/>
        <w:t>же</w:t>
        <w:softHyphen/>
        <w:t>нии одних суток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о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Сколь</w:t>
        <w:softHyphen/>
        <w:t>ко часов в пер</w:t>
        <w:softHyphen/>
        <w:t>вой по</w:t>
        <w:softHyphen/>
        <w:t>ло</w:t>
        <w:softHyphen/>
        <w:t>ви</w:t>
        <w:softHyphen/>
        <w:t>не дня тем</w:t>
        <w:softHyphen/>
        <w:t>пе</w:t>
        <w:softHyphen/>
        <w:t>ра</w:t>
        <w:softHyphen/>
        <w:t>ту</w:t>
        <w:softHyphen/>
        <w:t>ра пре</w:t>
        <w:softHyphen/>
        <w:t>вы</w:t>
        <w:softHyphen/>
        <w:t>ша</w:t>
        <w:softHyphen/>
        <w:t>ла 25 °C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28365" cy="27870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На счет в банке, доход по ко</w:t>
        <w:softHyphen/>
        <w:t>то</w:t>
        <w:softHyphen/>
        <w:t>ро</w:t>
        <w:softHyphen/>
        <w:t>му со</w:t>
        <w:softHyphen/>
        <w:t>став</w:t>
        <w:softHyphen/>
        <w:t>ля</w:t>
        <w:softHyphen/>
        <w:t>ет 15% го</w:t>
        <w:softHyphen/>
        <w:t>до</w:t>
        <w:softHyphen/>
        <w:t>вых, внес</w:t>
        <w:softHyphen/>
        <w:t>ли 24 тыс. р. Сколь</w:t>
        <w:softHyphen/>
        <w:t>ко тысяч руб</w:t>
        <w:softHyphen/>
        <w:t>лей будет на этом счете через год, если ни</w:t>
        <w:softHyphen/>
        <w:t>ка</w:t>
        <w:softHyphen/>
        <w:t>ких опе</w:t>
        <w:softHyphen/>
        <w:t>ра</w:t>
        <w:softHyphen/>
        <w:t>ций со сче</w:t>
        <w:softHyphen/>
        <w:t>том про</w:t>
        <w:softHyphen/>
        <w:t>во</w:t>
        <w:softHyphen/>
        <w:t>дить</w:t>
        <w:softHyphen/>
        <w:t>ся не будет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Сколь</w:t>
        <w:softHyphen/>
        <w:t>ко спиц в ко</w:t>
        <w:softHyphen/>
        <w:t>ле</w:t>
        <w:softHyphen/>
        <w:t>се, если угол между со</w:t>
        <w:softHyphen/>
        <w:t>сед</w:t>
        <w:softHyphen/>
        <w:t>ни</w:t>
        <w:softHyphen/>
        <w:t>ми спи</w:t>
        <w:softHyphen/>
        <w:t>ца</w:t>
        <w:softHyphen/>
        <w:t>ми равен 18°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какао-по</w:t>
        <w:softHyphen/>
        <w:t>рош</w:t>
        <w:softHyphen/>
        <w:t>ке. Опре</w:t>
        <w:softHyphen/>
        <w:t>де</w:t>
        <w:softHyphen/>
        <w:t>ли</w:t>
        <w:softHyphen/>
        <w:t>те по диа</w:t>
        <w:softHyphen/>
        <w:t>грам</w:t>
        <w:softHyphen/>
        <w:t>ме, со</w:t>
        <w:softHyphen/>
        <w:t>дер</w:t>
        <w:softHyphen/>
        <w:t>жа</w:t>
        <w:softHyphen/>
        <w:t>ние каких ве</w:t>
        <w:softHyphen/>
        <w:t>ществ наи</w:t>
        <w:softHyphen/>
        <w:t>мень</w:t>
        <w:softHyphen/>
        <w:t>шее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-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1) жиры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) белки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) уг</w:t>
        <w:softHyphen/>
        <w:t>ле</w:t>
        <w:softHyphen/>
        <w:t>во</w:t>
        <w:softHyphen/>
        <w:t>ды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4) </w:t>
      </w:r>
      <w:r>
        <w:rPr>
          <w:color w:val="000000"/>
          <w:sz w:val="22"/>
          <w:szCs w:val="22"/>
        </w:rPr>
        <w:t>прочее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9280" cy="121221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Валя вы</w:t>
        <w:softHyphen/>
        <w:t>би</w:t>
        <w:softHyphen/>
        <w:t>ра</w:t>
        <w:softHyphen/>
        <w:t>ет слу</w:t>
        <w:softHyphen/>
        <w:t>чай</w:t>
        <w:softHyphen/>
        <w:t>ное трех</w:t>
        <w:softHyphen/>
        <w:t>знач</w:t>
        <w:softHyphen/>
        <w:t>ное число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но де</w:t>
        <w:softHyphen/>
        <w:t>лит</w:t>
        <w:softHyphen/>
        <w:t>ся на 5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при дви</w:t>
        <w:softHyphen/>
        <w:t>же</w:t>
        <w:softHyphen/>
        <w:t>нии по окруж</w:t>
        <w:softHyphen/>
        <w:t>но</w:t>
        <w:softHyphen/>
        <w:t>сти (в м/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можно вы</w:t>
        <w:softHyphen/>
        <w:t>чис</w:t>
        <w:softHyphen/>
        <w:t>лить по фор</w:t>
        <w:softHyphen/>
        <w:t>му</w:t>
        <w:softHyphen/>
        <w:t>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60705" cy="1993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090" cy="76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уг</w:t>
        <w:softHyphen/>
        <w:t>ло</w:t>
        <w:softHyphen/>
        <w:t>вая ско</w:t>
        <w:softHyphen/>
        <w:t>рость (в с</w:t>
      </w:r>
      <w:r>
        <w:rPr>
          <w:color w:val="000000"/>
          <w:sz w:val="22"/>
          <w:szCs w:val="22"/>
          <w:vertAlign w:val="superscript"/>
        </w:rPr>
        <w:t>−1</w:t>
      </w:r>
      <w:r>
        <w:rPr>
          <w:color w:val="000000"/>
          <w:sz w:val="22"/>
          <w:szCs w:val="22"/>
        </w:rPr>
        <w:t>), 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ра</w:t>
        <w:softHyphen/>
        <w:t>ди</w:t>
        <w:softHyphen/>
        <w:t>ус окруж</w:t>
        <w:softHyphen/>
        <w:t>но</w:t>
        <w:softHyphen/>
        <w:t>сти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рас</w:t>
        <w:softHyphen/>
        <w:t>сто</w:t>
        <w:softHyphen/>
        <w:t>я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 мет</w:t>
        <w:softHyphen/>
        <w:t>рах), если уг</w:t>
        <w:softHyphen/>
        <w:t>ло</w:t>
        <w:softHyphen/>
        <w:t>вая ско</w:t>
        <w:softHyphen/>
        <w:t>рость равна 3 с</w:t>
      </w:r>
      <w:r>
        <w:rPr>
          <w:color w:val="000000"/>
          <w:sz w:val="22"/>
          <w:szCs w:val="22"/>
          <w:vertAlign w:val="superscript"/>
        </w:rPr>
        <w:t>−1</w:t>
      </w:r>
      <w:r>
        <w:rPr>
          <w:color w:val="000000"/>
          <w:sz w:val="22"/>
          <w:szCs w:val="22"/>
        </w:rPr>
        <w:t>, а 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равно 45 м/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Один из кор</w:t>
        <w:softHyphen/>
        <w:t>ней урав</w:t>
        <w:softHyphen/>
        <w:t>не</w:t>
        <w:softHyphen/>
        <w:t>ния  </w:t>
      </w:r>
      <w:r>
        <w:rPr>
          <w:color w:val="000000"/>
          <w:sz w:val="22"/>
          <w:szCs w:val="22"/>
        </w:rPr>
        <w:drawing>
          <wp:inline distT="0" distB="0" distL="0" distR="0">
            <wp:extent cx="1103630" cy="19939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равен 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327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вто</w:t>
        <w:softHyphen/>
        <w:t>рой ко</w:t>
        <w:softHyphen/>
        <w:t>рень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По двум па</w:t>
        <w:softHyphen/>
        <w:t>рал</w:t>
        <w:softHyphen/>
        <w:t>лель</w:t>
        <w:softHyphen/>
        <w:t>ным же</w:t>
        <w:softHyphen/>
        <w:t>лез</w:t>
        <w:softHyphen/>
        <w:t>но</w:t>
        <w:softHyphen/>
        <w:t>до</w:t>
        <w:softHyphen/>
        <w:t>рож</w:t>
        <w:softHyphen/>
        <w:t>ным путям в одном на</w:t>
        <w:softHyphen/>
        <w:t>прав</w:t>
        <w:softHyphen/>
        <w:t>ле</w:t>
        <w:softHyphen/>
        <w:t>нии сле</w:t>
        <w:softHyphen/>
        <w:t>ду</w:t>
        <w:softHyphen/>
        <w:t>ют то</w:t>
        <w:softHyphen/>
        <w:t>вар</w:t>
        <w:softHyphen/>
        <w:t>ный и пас</w:t>
        <w:softHyphen/>
        <w:t>са</w:t>
        <w:softHyphen/>
        <w:t>жир</w:t>
        <w:softHyphen/>
        <w:t>ский по</w:t>
        <w:softHyphen/>
        <w:t>ез</w:t>
        <w:softHyphen/>
        <w:t>да, ско</w:t>
        <w:softHyphen/>
        <w:t>ро</w:t>
        <w:softHyphen/>
        <w:t>сти ко</w:t>
        <w:softHyphen/>
        <w:t>то</w:t>
        <w:softHyphen/>
        <w:t>рых равны со</w:t>
        <w:softHyphen/>
        <w:t>от</w:t>
        <w:softHyphen/>
        <w:t>вет</w:t>
        <w:softHyphen/>
        <w:t>ствен</w:t>
        <w:softHyphen/>
        <w:t>но 40 км/ч и 100 км/ч. Длина то</w:t>
        <w:softHyphen/>
        <w:t>вар</w:t>
        <w:softHyphen/>
        <w:t>но</w:t>
        <w:softHyphen/>
        <w:t>го по</w:t>
        <w:softHyphen/>
        <w:t>ез</w:t>
        <w:softHyphen/>
        <w:t>да равна 750 мет</w:t>
        <w:softHyphen/>
        <w:t>рам. Най</w:t>
        <w:softHyphen/>
        <w:t>ди</w:t>
        <w:softHyphen/>
        <w:t>те длину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, если время, за ко</w:t>
        <w:softHyphen/>
        <w:t>то</w:t>
        <w:softHyphen/>
        <w:t>рое он прошёл мимо то</w:t>
        <w:softHyphen/>
        <w:t>вар</w:t>
        <w:softHyphen/>
        <w:t>но</w:t>
        <w:softHyphen/>
        <w:t>го по</w:t>
        <w:softHyphen/>
        <w:t>ез</w:t>
        <w:softHyphen/>
        <w:t>да, равно 1 ми</w:t>
        <w:softHyphen/>
        <w:t>ну</w:t>
        <w:softHyphen/>
        <w:t>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По</w:t>
        <w:softHyphen/>
        <w:t>строй</w:t>
        <w:softHyphen/>
        <w:t>те гра</w:t>
        <w:softHyphen/>
        <w:t>фик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26870" cy="4216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у = </w:t>
      </w:r>
      <w:r>
        <w:rPr>
          <w:b/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с гра</w:t>
        <w:softHyphen/>
        <w:t>фи</w:t>
        <w:softHyphen/>
        <w:t>ком ровно одну общую точк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Сто</w:t>
        <w:softHyphen/>
        <w:t>ро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C, AB, 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20891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2 со</w:t>
        <w:softHyphen/>
        <w:t>от</w:t>
        <w:softHyphen/>
        <w:t>вет</w:t>
        <w:softHyphen/>
        <w:t>ствен</w:t>
        <w:softHyphen/>
        <w:t>но.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</w:t>
        <w:softHyphen/>
        <w:t>по</w:t>
        <w:softHyphen/>
        <w:t>ло</w:t>
        <w:softHyphen/>
        <w:t>же</w:t>
        <w:softHyphen/>
        <w:t>на вне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 причём от</w:t>
        <w:softHyphen/>
        <w:t>ре</w:t>
        <w:softHyphen/>
        <w:t>зо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, от</w:t>
        <w:softHyphen/>
        <w:t>лич</w:t>
        <w:softHyphen/>
        <w:t>ной 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Из</w:t>
        <w:softHyphen/>
        <w:t>вест</w:t>
        <w:softHyphen/>
        <w:t>но, что тре</w:t>
        <w:softHyphen/>
        <w:t>уголь</w:t>
        <w:softHyphen/>
        <w:t>ник с вер</w:t>
        <w:softHyphen/>
        <w:t>ши</w:t>
        <w:softHyphen/>
        <w:t>н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, 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до</w:t>
        <w:softHyphen/>
        <w:t>бен ис</w:t>
        <w:softHyphen/>
        <w:t>ход</w:t>
        <w:softHyphen/>
        <w:t>но</w:t>
        <w:softHyphen/>
        <w:t>му. Най</w:t>
        <w:softHyphen/>
        <w:t>ди</w:t>
        <w:softHyphen/>
        <w:t>те ко</w:t>
        <w:softHyphen/>
        <w:t>си</w:t>
        <w:softHyphen/>
        <w:t>нус 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KC</w:t>
      </w:r>
      <w:r>
        <w:rPr>
          <w:color w:val="000000"/>
          <w:sz w:val="22"/>
          <w:szCs w:val="22"/>
        </w:rPr>
        <w:t xml:space="preserve">, если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2"/>
          <w:szCs w:val="22"/>
        </w:rPr>
        <w:t>KAC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90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LM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се</w:t>
        <w:softHyphen/>
        <w:t>ре</w:t>
        <w:softHyphen/>
        <w:t>ди</w:t>
        <w:softHyphen/>
        <w:t>на сто</w:t>
        <w:softHyphen/>
        <w:t>ро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N</w:t>
      </w:r>
      <w:r>
        <w:rPr>
          <w:color w:val="000000"/>
          <w:sz w:val="22"/>
          <w:szCs w:val="22"/>
        </w:rPr>
        <w:t>. 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L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BM</w:t>
      </w:r>
      <w:r>
        <w:rPr>
          <w:color w:val="000000"/>
          <w:sz w:val="22"/>
          <w:szCs w:val="22"/>
        </w:rPr>
        <w:t>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>Диа</w:t>
        <w:softHyphen/>
        <w:t>го</w:t>
        <w:softHyphen/>
        <w:t>на</w:t>
        <w:softHyphen/>
        <w:t>ли четырёх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rStyle w:val="Appleconvertedspace"/>
          <w:color w:val="000000"/>
          <w:sz w:val="22"/>
          <w:szCs w:val="22"/>
          <w:lang w:val="en-US"/>
        </w:rPr>
        <w:t>ABCD</w:t>
      </w:r>
      <w:r>
        <w:rPr>
          <w:color w:val="000000"/>
          <w:sz w:val="22"/>
          <w:szCs w:val="22"/>
        </w:rPr>
        <w:t>, вер</w:t>
        <w:softHyphen/>
        <w:t>ши</w:t>
        <w:softHyphen/>
        <w:t>ны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ы на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ют</w:t>
        <w:softHyphen/>
        <w:t>ся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238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3271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= 74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3271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= 102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3271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= 112°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3271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9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81405" cy="4000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Какое из сле</w:t>
        <w:softHyphen/>
        <w:t>ду</w:t>
        <w:softHyphen/>
        <w:t>ю</w:t>
        <w:softHyphen/>
        <w:t>щих чисел за</w:t>
        <w:softHyphen/>
        <w:t>клю</w:t>
        <w:softHyphen/>
        <w:t>че</w:t>
        <w:softHyphen/>
        <w:t>но между чис</w:t>
        <w:softHyphen/>
        <w:t>ла</w:t>
        <w:softHyphen/>
        <w:t>ми  </w:t>
      </w:r>
      <w:r>
        <w:rPr>
          <w:color w:val="000000"/>
          <w:sz w:val="22"/>
          <w:szCs w:val="22"/>
        </w:rPr>
        <w:drawing>
          <wp:inline distT="0" distB="0" distL="0" distR="0">
            <wp:extent cx="153035" cy="3403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 </w:t>
      </w:r>
      <w:r>
        <w:rPr>
          <w:color w:val="000000"/>
          <w:sz w:val="22"/>
          <w:szCs w:val="22"/>
        </w:rPr>
        <w:drawing>
          <wp:inline distT="0" distB="0" distL="0" distR="0">
            <wp:extent cx="168910" cy="3683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) 0,4</w:t>
      </w:r>
      <w:r>
        <w:rPr>
          <w:lang w:val="en-US"/>
        </w:rPr>
        <w:t xml:space="preserve">    </w:t>
      </w:r>
      <w:r>
        <w:rPr/>
        <w:t>2) 0,5</w:t>
      </w:r>
      <w:r>
        <w:rPr>
          <w:lang w:val="en-US"/>
        </w:rPr>
        <w:t xml:space="preserve">      </w:t>
      </w:r>
      <w:r>
        <w:rPr/>
        <w:t>3) 0,6</w:t>
      </w:r>
      <w:r>
        <w:rPr>
          <w:lang w:val="en-US"/>
        </w:rPr>
        <w:t xml:space="preserve">        </w:t>
      </w:r>
      <w:r>
        <w:rPr>
          <w:color w:val="000000"/>
          <w:sz w:val="22"/>
          <w:szCs w:val="22"/>
        </w:rPr>
        <w:t>4) 0,7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9435" cy="4508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 </w:t>
      </w:r>
      <w:r>
        <w:rPr/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76530" cy="18796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93675" cy="19812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981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2880" cy="18796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9435" cy="26289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8595" cy="11652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0860" cy="31940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5610" cy="30861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0" cy="22923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2285" cy="18669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333333"/>
          <w:shd w:fill="FFFFFF" w:val="clear"/>
        </w:rPr>
        <w:t>Карлсон съедает банку варенья за 8 минут, Фрекен Бок – за 12 минут, а Малыш – за 24 минуты. За сколько минут они съедят банку варенья втроём?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88720" cy="3619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2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Ука</w:t>
        <w:softHyphen/>
        <w:t>жи</w:t>
        <w:softHyphen/>
        <w:t>те не</w:t>
        <w:softHyphen/>
        <w:t>ра</w:t>
        <w:softHyphen/>
        <w:t>вен</w:t>
        <w:softHyphen/>
        <w:t>ство, ре</w:t>
        <w:softHyphen/>
        <w:t>ше</w:t>
        <w:softHyphen/>
        <w:t>ни</w:t>
        <w:softHyphen/>
        <w:t>е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любое числ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+ 70 &gt; 0</w:t>
      </w:r>
      <w:r>
        <w:rPr>
          <w:lang w:val="en-US"/>
        </w:rPr>
        <w:t xml:space="preserve">    </w:t>
      </w:r>
      <w:r>
        <w:rPr/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− 70 &gt; 0</w:t>
      </w:r>
      <w:r>
        <w:rPr>
          <w:lang w:val="en-US"/>
        </w:rPr>
        <w:t xml:space="preserve">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+ 70 &lt; 0</w:t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− 70 &lt; 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Бис</w:t>
        <w:softHyphen/>
        <w:t>сек</w:t>
        <w:softHyphen/>
        <w:t>три</w:t>
        <w:softHyphen/>
        <w:t>сы угл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 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 пе</w:t>
        <w:softHyphen/>
        <w:t>ре</w:t>
        <w:softHyphen/>
        <w:t>се</w:t>
        <w:softHyphen/>
        <w:t>ка</w:t>
        <w:softHyphen/>
        <w:t>ют</w:t>
        <w:softHyphen/>
        <w:t>ся в точке  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. Най</w:t>
        <w:softHyphen/>
        <w:t>ди</w:t>
        <w:softHyphen/>
        <w:t>те 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2319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4224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2365" cy="11042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Окруж</w:t>
        <w:softHyphen/>
        <w:t>ность впи</w:t>
        <w:softHyphen/>
        <w:t>са</w:t>
        <w:softHyphen/>
        <w:t>на в квад</w:t>
        <w:softHyphen/>
        <w:t>рат. Най</w:t>
        <w:softHyphen/>
        <w:t>ди</w:t>
        <w:softHyphen/>
        <w:t>те пло</w:t>
        <w:softHyphen/>
        <w:t>щадь квад</w:t>
        <w:softHyphen/>
        <w:t>ра</w:t>
        <w:softHyphen/>
        <w:t>т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4760" cy="10109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15 и 25, а её бо</w:t>
        <w:softHyphen/>
        <w:t>ко</w:t>
        <w:softHyphen/>
        <w:t>вые сто</w:t>
        <w:softHyphen/>
        <w:t>ро</w:t>
        <w:softHyphen/>
        <w:t>ны равны 13. Най</w:t>
        <w:softHyphen/>
        <w:t>ди</w:t>
        <w:softHyphen/>
        <w:t>те пло</w:t>
        <w:softHyphen/>
        <w:t>щадь тра</w:t>
        <w:softHyphen/>
        <w:t>пе</w:t>
        <w:softHyphen/>
        <w:t xml:space="preserve">ции.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4857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3398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>
          <w:color w:val="000000"/>
          <w:sz w:val="22"/>
          <w:szCs w:val="22"/>
        </w:rPr>
        <w:drawing>
          <wp:inline distT="0" distB="0" distL="0" distR="0">
            <wp:extent cx="589280" cy="13398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6550" cy="100393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 </w:t>
      </w:r>
      <w:r>
        <w:rPr/>
        <w:t>1) Около вся</w:t>
        <w:softHyphen/>
        <w:t>ко</w:t>
        <w:softHyphen/>
        <w:t>го тре</w:t>
        <w:softHyphen/>
        <w:t>уголь</w:t>
        <w:softHyphen/>
        <w:t>ни</w:t>
        <w:softHyphen/>
        <w:t>ка можно опи</w:t>
        <w:softHyphen/>
        <w:t>сать не более одной окруж</w:t>
        <w:softHyphen/>
        <w:t>но</w:t>
        <w:softHyphen/>
        <w:t>сти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любой тре</w:t>
        <w:softHyphen/>
        <w:t>уголь</w:t>
        <w:softHyphen/>
        <w:t>ник можно впи</w:t>
        <w:softHyphen/>
        <w:t>сать не менее одной окруж</w:t>
        <w:softHyphen/>
        <w:t>но</w:t>
        <w:softHyphen/>
        <w:t>сти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Цен</w:t>
        <w:softHyphen/>
        <w:t>тром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бис</w:t>
        <w:softHyphen/>
        <w:t>сек</w:t>
        <w:softHyphen/>
        <w:t>трис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Цен</w:t>
        <w:softHyphen/>
        <w:t>тром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се</w:t>
        <w:softHyphen/>
        <w:t>ре</w:t>
        <w:softHyphen/>
        <w:t>дин</w:t>
        <w:softHyphen/>
        <w:t>ных пер</w:t>
        <w:softHyphen/>
        <w:t>пен</w:t>
        <w:softHyphen/>
        <w:t>ди</w:t>
        <w:softHyphen/>
        <w:t>ку</w:t>
        <w:softHyphen/>
        <w:t>ля</w:t>
        <w:softHyphen/>
        <w:t>ров к его сто</w:t>
        <w:softHyphen/>
        <w:t>ро</w:t>
        <w:softHyphen/>
        <w:t>нам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</w:rPr>
        <w:t> </w:t>
      </w:r>
      <w:r>
        <w:rPr>
          <w:b/>
          <w:i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В таб</w:t>
        <w:softHyphen/>
        <w:t>ли</w:t>
        <w:softHyphen/>
        <w:t>це даны ре</w:t>
        <w:softHyphen/>
        <w:t>зуль</w:t>
        <w:softHyphen/>
        <w:t>та</w:t>
        <w:softHyphen/>
        <w:t>ты за</w:t>
        <w:softHyphen/>
        <w:t>бе</w:t>
        <w:softHyphen/>
        <w:t>га маль</w:t>
        <w:softHyphen/>
        <w:t>чи</w:t>
        <w:softHyphen/>
        <w:t>ков 8 клас</w:t>
        <w:softHyphen/>
        <w:t>са на ди</w:t>
        <w:softHyphen/>
        <w:t>стан</w:t>
        <w:softHyphen/>
        <w:t>цию 60 м. Зачет вы</w:t>
        <w:softHyphen/>
        <w:t>став</w:t>
        <w:softHyphen/>
        <w:t>ля</w:t>
        <w:softHyphen/>
        <w:t>ет</w:t>
        <w:softHyphen/>
        <w:t>ся при усло</w:t>
        <w:softHyphen/>
        <w:t>вии, что по</w:t>
        <w:softHyphen/>
        <w:t>ка</w:t>
        <w:softHyphen/>
        <w:t>зан ре</w:t>
        <w:softHyphen/>
        <w:t>зуль</w:t>
        <w:softHyphen/>
        <w:t>тат не хуже 10,5 с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3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0"/>
        <w:gridCol w:w="505"/>
        <w:gridCol w:w="505"/>
        <w:gridCol w:w="505"/>
        <w:gridCol w:w="39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</w:t>
              <w:softHyphen/>
              <w:t>рож</w:t>
              <w:softHyphen/>
              <w:t>к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(в с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</w:t>
        <w:softHyphen/>
        <w:t>жи</w:t>
        <w:softHyphen/>
        <w:t>те но</w:t>
        <w:softHyphen/>
        <w:t>ме</w:t>
        <w:softHyphen/>
        <w:t>ра до</w:t>
        <w:softHyphen/>
        <w:t>ро</w:t>
        <w:softHyphen/>
        <w:t>жек, по ко</w:t>
        <w:softHyphen/>
        <w:t>то</w:t>
        <w:softHyphen/>
        <w:t>рым бе</w:t>
        <w:softHyphen/>
        <w:t>жа</w:t>
        <w:softHyphen/>
        <w:t>ли маль</w:t>
        <w:softHyphen/>
        <w:t>чи</w:t>
        <w:softHyphen/>
        <w:t>ки, по</w:t>
        <w:softHyphen/>
        <w:t>лу</w:t>
        <w:softHyphen/>
        <w:t>чив</w:t>
        <w:softHyphen/>
        <w:t>шие зачет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jc w:val="both"/>
        <w:rPr/>
      </w:pPr>
      <w:r>
        <w:rPr>
          <w:color w:val="000000"/>
          <w:sz w:val="22"/>
          <w:szCs w:val="22"/>
        </w:rPr>
        <w:t>1) I, IV    2) II, III      3) толь</w:t>
        <w:softHyphen/>
        <w:t>ко III         4) толь</w:t>
        <w:softHyphen/>
        <w:t>ко IV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из</w:t>
        <w:softHyphen/>
        <w:t>ме</w:t>
        <w:softHyphen/>
        <w:t>не</w:t>
        <w:softHyphen/>
        <w:t>ния силы тока при под</w:t>
        <w:softHyphen/>
        <w:t>клю</w:t>
        <w:softHyphen/>
        <w:t>че</w:t>
        <w:softHyphen/>
        <w:t>нии цепи, со</w:t>
        <w:softHyphen/>
        <w:t>дер</w:t>
        <w:softHyphen/>
        <w:t>жа</w:t>
        <w:softHyphen/>
        <w:t>щей рео</w:t>
        <w:softHyphen/>
        <w:t>стат, к ис</w:t>
        <w:softHyphen/>
        <w:t>точ</w:t>
        <w:softHyphen/>
        <w:t>ни</w:t>
        <w:softHyphen/>
        <w:t>ку тока. По вер</w:t>
        <w:softHyphen/>
        <w:t>ти</w:t>
        <w:softHyphen/>
        <w:t>каль</w:t>
        <w:softHyphen/>
        <w:t>ной оси от</w:t>
        <w:softHyphen/>
        <w:t>кла</w:t>
        <w:softHyphen/>
        <w:t>ды</w:t>
        <w:softHyphen/>
        <w:t>ва</w:t>
        <w:softHyphen/>
        <w:t>ет</w:t>
        <w:softHyphen/>
        <w:t>ся сила то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10414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 A), по го</w:t>
        <w:softHyphen/>
        <w:t>ри</w:t>
        <w:softHyphen/>
        <w:t>зон</w:t>
        <w:softHyphen/>
        <w:t>таль</w:t>
        <w:softHyphen/>
        <w:t>ной — время</w:t>
      </w:r>
      <w:r>
        <w:rPr>
          <w:color w:val="000000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 сек). По ри</w:t>
        <w:softHyphen/>
        <w:t>сун</w:t>
        <w:softHyphen/>
        <w:t>ку опре</w:t>
        <w:softHyphen/>
        <w:t>де</w:t>
        <w:softHyphen/>
        <w:t>ли</w:t>
        <w:softHyphen/>
        <w:t>те силу тока через 6 се</w:t>
        <w:softHyphen/>
        <w:t>кунд с мо</w:t>
        <w:softHyphen/>
        <w:t>мен</w:t>
        <w:softHyphen/>
        <w:t>та под</w:t>
        <w:softHyphen/>
        <w:t>клю</w:t>
        <w:softHyphen/>
        <w:t>че</w:t>
        <w:softHyphen/>
        <w:t>ния дан</w:t>
        <w:softHyphen/>
        <w:t>ной цепи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6270" cy="127508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По</w:t>
        <w:softHyphen/>
        <w:t>сту</w:t>
        <w:softHyphen/>
        <w:t>пив</w:t>
        <w:softHyphen/>
        <w:t>ший в про</w:t>
        <w:softHyphen/>
        <w:t>да</w:t>
        <w:softHyphen/>
        <w:t>жу в ап</w:t>
        <w:softHyphen/>
        <w:t>ре</w:t>
        <w:softHyphen/>
        <w:t>ле мо</w:t>
        <w:softHyphen/>
        <w:t>биль</w:t>
        <w:softHyphen/>
        <w:t>ный те</w:t>
        <w:softHyphen/>
        <w:t>ле</w:t>
        <w:softHyphen/>
        <w:t>фон стоил 5000 руб</w:t>
        <w:softHyphen/>
        <w:t>лей. В июне он стал сто</w:t>
        <w:softHyphen/>
        <w:t>ить 3150 руб</w:t>
        <w:softHyphen/>
        <w:t>лей. На сколь</w:t>
        <w:softHyphen/>
        <w:t>ко про</w:t>
        <w:softHyphen/>
        <w:t>цен</w:t>
        <w:softHyphen/>
        <w:t>тов сни</w:t>
        <w:softHyphen/>
        <w:t>зи</w:t>
        <w:softHyphen/>
        <w:t>лась цена мо</w:t>
        <w:softHyphen/>
        <w:t>биль</w:t>
        <w:softHyphen/>
        <w:t>но</w:t>
        <w:softHyphen/>
        <w:t>го те</w:t>
        <w:softHyphen/>
        <w:t>ле</w:t>
        <w:softHyphen/>
        <w:t>фо</w:t>
        <w:softHyphen/>
        <w:t>на в пе</w:t>
        <w:softHyphen/>
        <w:t>ри</w:t>
        <w:softHyphen/>
        <w:t>од с ап</w:t>
        <w:softHyphen/>
        <w:t>ре</w:t>
        <w:softHyphen/>
        <w:t>ля по июнь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На какой угол (в гра</w:t>
        <w:softHyphen/>
        <w:t>ду</w:t>
        <w:softHyphen/>
        <w:t>сах) по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ми</w:t>
        <w:softHyphen/>
        <w:t>нут</w:t>
        <w:softHyphen/>
        <w:t>ная стрел</w:t>
        <w:softHyphen/>
        <w:t>ка, пока ча</w:t>
        <w:softHyphen/>
        <w:t>со</w:t>
        <w:softHyphen/>
        <w:t>вая про</w:t>
        <w:softHyphen/>
        <w:t>хо</w:t>
        <w:softHyphen/>
        <w:t>дит 25°?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>В ма</w:t>
        <w:softHyphen/>
        <w:t>те</w:t>
        <w:softHyphen/>
        <w:t>ма</w:t>
        <w:softHyphen/>
        <w:t>ти</w:t>
        <w:softHyphen/>
        <w:t>че</w:t>
        <w:softHyphen/>
        <w:t>ский кру</w:t>
        <w:softHyphen/>
        <w:t>жок ходят школь</w:t>
        <w:softHyphen/>
        <w:t>ни</w:t>
        <w:softHyphen/>
        <w:t>ки 5−8 клас</w:t>
        <w:softHyphen/>
        <w:t>сов. Дан</w:t>
        <w:softHyphen/>
        <w:t>ные о ко</w:t>
        <w:softHyphen/>
        <w:t>ли</w:t>
        <w:softHyphen/>
        <w:t>че</w:t>
        <w:softHyphen/>
        <w:t>стве школь</w:t>
        <w:softHyphen/>
        <w:t>ни</w:t>
        <w:softHyphen/>
        <w:t>ков, по</w:t>
        <w:softHyphen/>
        <w:t>се</w:t>
        <w:softHyphen/>
        <w:t>ща</w:t>
        <w:softHyphen/>
        <w:t>ю</w:t>
        <w:softHyphen/>
        <w:t>щих кру</w:t>
        <w:softHyphen/>
        <w:t>жок, пред</w:t>
        <w:softHyphen/>
        <w:t>став</w:t>
        <w:softHyphen/>
        <w:t>ле</w:t>
        <w:softHyphen/>
        <w:t>ны на кру</w:t>
        <w:softHyphen/>
        <w:t>го</w:t>
        <w:softHyphen/>
        <w:t>вой диа</w:t>
        <w:softHyphen/>
        <w:t>грам</w:t>
        <w:softHyphen/>
        <w:t>ме. Какое утвер</w:t>
        <w:softHyphen/>
        <w:t>жде</w:t>
        <w:softHyphen/>
        <w:t>ние от</w:t>
        <w:softHyphen/>
        <w:t>но</w:t>
        <w:softHyphen/>
        <w:t>си</w:t>
        <w:softHyphen/>
        <w:t>тель</w:t>
        <w:softHyphen/>
        <w:t>но участ</w:t>
        <w:softHyphen/>
        <w:t>ни</w:t>
        <w:softHyphen/>
        <w:t>ков круж</w:t>
        <w:softHyphen/>
        <w:t xml:space="preserve">ка </w:t>
        <w:softHyphen/>
        <w:t>вер</w:t>
        <w:softHyphen/>
        <w:t>но, если всего его по</w:t>
        <w:softHyphen/>
        <w:t>се</w:t>
        <w:softHyphen/>
        <w:t>ща</w:t>
        <w:softHyphen/>
        <w:t>ют 60 школь</w:t>
        <w:softHyphen/>
        <w:t>ни</w:t>
        <w:softHyphen/>
        <w:t>ков?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оль</w:t>
        <w:softHyphen/>
        <w:t>ше трети школь</w:t>
        <w:softHyphen/>
        <w:t>ни</w:t>
        <w:softHyphen/>
        <w:t>ков вось</w:t>
        <w:softHyphen/>
        <w:t>ми</w:t>
        <w:softHyphen/>
        <w:t>класс</w:t>
        <w:softHyphen/>
        <w:t>ни</w:t>
        <w:softHyphen/>
        <w:t>ки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я</w:t>
        <w:softHyphen/>
        <w:t>ти</w:t>
        <w:softHyphen/>
        <w:t>класс</w:t>
        <w:softHyphen/>
        <w:t>ни</w:t>
        <w:softHyphen/>
        <w:t>ков мень</w:t>
        <w:softHyphen/>
        <w:t>ше, чем се</w:t>
        <w:softHyphen/>
        <w:t>ми</w:t>
        <w:softHyphen/>
        <w:t>класс</w:t>
        <w:softHyphen/>
        <w:t>ни</w:t>
        <w:softHyphen/>
        <w:t>ков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е</w:t>
        <w:softHyphen/>
        <w:t>ми</w:t>
        <w:softHyphen/>
        <w:t>класс</w:t>
        <w:softHyphen/>
        <w:t>ни</w:t>
        <w:softHyphen/>
        <w:t>ков боль</w:t>
        <w:softHyphen/>
        <w:t>ше 7 че</w:t>
        <w:softHyphen/>
        <w:t>ло</w:t>
        <w:softHyphen/>
        <w:t>век.</w:t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) Ше</w:t>
        <w:softHyphen/>
        <w:t>сти</w:t>
        <w:softHyphen/>
        <w:t>класс</w:t>
        <w:softHyphen/>
        <w:t>ни</w:t>
        <w:softHyphen/>
        <w:t>ков боль</w:t>
        <w:softHyphen/>
        <w:t>ше 50% всех школь</w:t>
        <w:softHyphen/>
        <w:t>ни</w:t>
        <w:softHyphen/>
        <w:t>ков.</w:t>
      </w:r>
    </w:p>
    <w:p>
      <w:pPr>
        <w:pStyle w:val="Leftmargin"/>
        <w:spacing w:before="0" w:after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87040" cy="17195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В каж</w:t>
        <w:softHyphen/>
        <w:t>дой де</w:t>
        <w:softHyphen/>
        <w:t>ся</w:t>
        <w:softHyphen/>
        <w:t>той банке кофе со</w:t>
        <w:softHyphen/>
        <w:t>глас</w:t>
        <w:softHyphen/>
        <w:t>но усло</w:t>
        <w:softHyphen/>
        <w:t>ви</w:t>
        <w:softHyphen/>
        <w:t>ям акции есть приз. Призы рас</w:t>
        <w:softHyphen/>
        <w:t>пре</w:t>
        <w:softHyphen/>
        <w:t>де</w:t>
        <w:softHyphen/>
        <w:t>ле</w:t>
        <w:softHyphen/>
        <w:t>ны по бан</w:t>
        <w:softHyphen/>
        <w:t>кам слу</w:t>
        <w:softHyphen/>
        <w:t>чай</w:t>
        <w:softHyphen/>
        <w:t>но. Варя по</w:t>
        <w:softHyphen/>
        <w:t>ку</w:t>
        <w:softHyphen/>
        <w:t>па</w:t>
        <w:softHyphen/>
        <w:t>ет банку кофе в на</w:t>
        <w:softHyphen/>
        <w:t>деж</w:t>
        <w:softHyphen/>
        <w:t>де вы</w:t>
        <w:softHyphen/>
        <w:t>иг</w:t>
        <w:softHyphen/>
        <w:t>рать приз. Най</w:t>
        <w:softHyphen/>
        <w:t>ди</w:t>
        <w:softHyphen/>
        <w:t>те ве</w:t>
        <w:softHyphen/>
        <w:t>ро</w:t>
        <w:softHyphen/>
        <w:t>ят</w:t>
        <w:softHyphen/>
        <w:t>ность того, что Варя не най</w:t>
        <w:softHyphen/>
        <w:t>дет приз в своей банк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В фирме «Эх, про</w:t>
        <w:softHyphen/>
        <w:t>ка</w:t>
        <w:softHyphen/>
        <w:t>чу!» сто</w:t>
        <w:softHyphen/>
        <w:t>и</w:t>
        <w:softHyphen/>
        <w:t>мость по</w:t>
        <w:softHyphen/>
        <w:t>езд</w:t>
        <w:softHyphen/>
        <w:t>ки на такси (в руб</w:t>
        <w:softHyphen/>
        <w:t>лях)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  </w:t>
      </w:r>
      <w:r>
        <w:rPr>
          <w:color w:val="000000"/>
          <w:sz w:val="22"/>
          <w:szCs w:val="22"/>
        </w:rPr>
        <w:drawing>
          <wp:inline distT="0" distB="0" distL="0" distR="0">
            <wp:extent cx="1286510" cy="15303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" cy="76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дли</w:t>
        <w:softHyphen/>
        <w:t>тель</w:t>
        <w:softHyphen/>
        <w:t>ность по</w:t>
        <w:softHyphen/>
        <w:t>езд</w:t>
        <w:softHyphen/>
        <w:t>ки, вы</w:t>
        <w:softHyphen/>
        <w:t>ра</w:t>
        <w:softHyphen/>
        <w:t>жен</w:t>
        <w:softHyphen/>
        <w:t>ная в ми</w:t>
        <w:softHyphen/>
        <w:t>ну</w:t>
        <w:softHyphen/>
        <w:t>тах 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5303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оль</w:t>
        <w:softHyphen/>
        <w:t>зу</w:t>
        <w:softHyphen/>
        <w:t>ясь этой фор</w:t>
        <w:softHyphen/>
        <w:t>му</w:t>
        <w:softHyphen/>
        <w:t>лой, рас</w:t>
        <w:softHyphen/>
        <w:t>счи</w:t>
        <w:softHyphen/>
        <w:t>тай</w:t>
        <w:softHyphen/>
        <w:t>те сто</w:t>
        <w:softHyphen/>
        <w:t>и</w:t>
        <w:softHyphen/>
        <w:t>мость 15-ми</w:t>
        <w:softHyphen/>
        <w:t>нут</w:t>
        <w:softHyphen/>
        <w:t>ной по</w:t>
        <w:softHyphen/>
        <w:t>езд</w:t>
        <w:softHyphen/>
        <w:t>к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 xml:space="preserve">ний: </w:t>
      </w:r>
      <w:r>
        <w:rPr>
          <w:color w:val="000000"/>
          <w:sz w:val="22"/>
          <w:szCs w:val="22"/>
        </w:rPr>
        <w:drawing>
          <wp:inline distT="0" distB="0" distL="0" distR="0">
            <wp:extent cx="913130" cy="45783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А и В равно 75 км. Из А в В по те</w:t>
        <w:softHyphen/>
        <w:t>че</w:t>
        <w:softHyphen/>
        <w:t>нию реки от</w:t>
        <w:softHyphen/>
        <w:t>пра</w:t>
        <w:softHyphen/>
        <w:t>вил</w:t>
        <w:softHyphen/>
        <w:t>ся плот, а через час вслед за ним от</w:t>
        <w:softHyphen/>
        <w:t>пра</w:t>
        <w:softHyphen/>
        <w:t>ви</w:t>
        <w:softHyphen/>
        <w:t>лась мо</w:t>
        <w:softHyphen/>
        <w:t>тор</w:t>
        <w:softHyphen/>
        <w:t>ная лодка, ко</w:t>
        <w:softHyphen/>
        <w:t>то</w:t>
        <w:softHyphen/>
        <w:t>рая, при</w:t>
        <w:softHyphen/>
        <w:t>быв в пункт В, тот</w:t>
        <w:softHyphen/>
        <w:t>час по</w:t>
        <w:softHyphen/>
        <w:t>вер</w:t>
        <w:softHyphen/>
        <w:t>ну</w:t>
        <w:softHyphen/>
        <w:t>ла об</w:t>
        <w:softHyphen/>
        <w:t>рат</w:t>
        <w:softHyphen/>
        <w:t>но и воз</w:t>
        <w:softHyphen/>
        <w:t>вра</w:t>
        <w:softHyphen/>
        <w:t>ти</w:t>
        <w:softHyphen/>
        <w:t>лась в А. К этому вре</w:t>
        <w:softHyphen/>
        <w:t>ме</w:t>
        <w:softHyphen/>
        <w:t>ни плот прошёл 44 км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4 км/ч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По</w:t>
        <w:softHyphen/>
        <w:t>строй</w:t>
        <w:softHyphen/>
        <w:t>те гра</w:t>
        <w:softHyphen/>
        <w:t>фик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00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6540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960" cy="133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с гра</w:t>
        <w:softHyphen/>
        <w:t>фи</w:t>
        <w:softHyphen/>
        <w:t>ком ровно три общие точк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>Сто</w:t>
        <w:softHyphen/>
        <w:t>ро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C, AB, 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860" cy="200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1 со</w:t>
        <w:softHyphen/>
        <w:t>от</w:t>
        <w:softHyphen/>
        <w:t>вет</w:t>
        <w:softHyphen/>
        <w:t>ствен</w:t>
        <w:softHyphen/>
        <w:t>но.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</w:t>
        <w:softHyphen/>
        <w:t>по</w:t>
        <w:softHyphen/>
        <w:t>ло</w:t>
        <w:softHyphen/>
        <w:t>же</w:t>
        <w:softHyphen/>
        <w:t>на вне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 причём от</w:t>
        <w:softHyphen/>
        <w:t>ре</w:t>
        <w:softHyphen/>
        <w:t>зо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, от</w:t>
        <w:softHyphen/>
        <w:t>лич</w:t>
        <w:softHyphen/>
        <w:t>ной 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Из</w:t>
        <w:softHyphen/>
        <w:t>вест</w:t>
        <w:softHyphen/>
        <w:t>но, что тре</w:t>
        <w:softHyphen/>
        <w:t>уголь</w:t>
        <w:softHyphen/>
        <w:t>ник с вер</w:t>
        <w:softHyphen/>
        <w:t>ши</w:t>
        <w:softHyphen/>
        <w:t>н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, 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до</w:t>
        <w:softHyphen/>
        <w:t>бен ис</w:t>
        <w:softHyphen/>
        <w:t>ход</w:t>
        <w:softHyphen/>
        <w:t>но</w:t>
        <w:softHyphen/>
        <w:t>му. Най</w:t>
        <w:softHyphen/>
        <w:t>ди</w:t>
        <w:softHyphen/>
        <w:t>те ко</w:t>
        <w:softHyphen/>
        <w:t>си</w:t>
        <w:softHyphen/>
        <w:t>нус 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KC</w:t>
      </w:r>
      <w:r>
        <w:rPr>
          <w:color w:val="000000"/>
          <w:sz w:val="22"/>
          <w:szCs w:val="22"/>
        </w:rPr>
        <w:t>, если ∠</w:t>
      </w:r>
      <w:r>
        <w:rPr>
          <w:i/>
          <w:iCs/>
          <w:color w:val="000000"/>
          <w:sz w:val="22"/>
          <w:szCs w:val="22"/>
        </w:rPr>
        <w:t>KAC</w:t>
      </w:r>
      <w:r>
        <w:rPr>
          <w:color w:val="000000"/>
          <w:sz w:val="22"/>
          <w:szCs w:val="22"/>
        </w:rPr>
        <w:t>&gt;90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СD</w:t>
      </w:r>
      <w:r>
        <w:rPr>
          <w:color w:val="000000"/>
          <w:sz w:val="22"/>
          <w:szCs w:val="22"/>
        </w:rPr>
        <w:t>про</w:t>
        <w:softHyphen/>
        <w:t>ве</w:t>
        <w:softHyphen/>
        <w:t>де</w:t>
        <w:softHyphen/>
        <w:t>ны пер</w:t>
        <w:softHyphen/>
        <w:t>пен</w:t>
        <w:softHyphen/>
        <w:t>ди</w:t>
        <w:softHyphen/>
        <w:t>ку</w:t>
        <w:softHyphen/>
        <w:t>ля</w:t>
        <w:softHyphen/>
        <w:t>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F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диа</w:t>
        <w:softHyphen/>
        <w:t>го</w:t>
        <w:softHyphen/>
        <w:t>на</w:t>
        <w:softHyphen/>
        <w:t>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см. ри</w:t>
        <w:softHyphen/>
        <w:t>су</w:t>
        <w:softHyphen/>
        <w:t>нок). До</w:t>
        <w:softHyphen/>
        <w:t>ка</w:t>
        <w:softHyphen/>
        <w:t>жи</w:t>
        <w:softHyphen/>
        <w:t>те, что тре</w:t>
        <w:softHyphen/>
        <w:t>уголь</w:t>
        <w:softHyphen/>
        <w:t>ни</w:t>
        <w:softHyphen/>
        <w:t>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EF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 </w:t>
      </w:r>
      <w:r>
        <w:rPr>
          <w:color w:val="000000"/>
          <w:sz w:val="22"/>
          <w:szCs w:val="22"/>
        </w:rPr>
        <w:t>и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 </w:t>
      </w:r>
      <w:r>
        <w:rPr>
          <w:i/>
          <w:iCs/>
          <w:color w:val="000000"/>
          <w:sz w:val="22"/>
          <w:szCs w:val="22"/>
        </w:rPr>
        <w:t>DF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авны.   </w:t>
      </w:r>
      <w:r>
        <w:rPr>
          <w:color w:val="000000"/>
          <w:sz w:val="22"/>
          <w:szCs w:val="22"/>
        </w:rPr>
        <w:drawing>
          <wp:inline distT="0" distB="0" distL="0" distR="0">
            <wp:extent cx="1464310" cy="96774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6. </w:t>
      </w:r>
      <w:r>
        <w:rPr>
          <w:color w:val="000000"/>
          <w:sz w:val="22"/>
          <w:szCs w:val="22"/>
        </w:rPr>
        <w:t>Окруж</w:t>
        <w:softHyphen/>
        <w:t>ность про</w:t>
        <w:softHyphen/>
        <w:t>хо</w:t>
        <w:softHyphen/>
        <w:t>дит через вер</w:t>
        <w:softHyphen/>
        <w:t>ши</w:t>
        <w:softHyphen/>
        <w:t>ны 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3398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тре</w:t>
        <w:softHyphen/>
        <w:t>уголь</w:t>
        <w:softHyphen/>
        <w:t>ни</w:t>
        <w:softHyphen/>
        <w:t>ка 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19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пе</w:t>
        <w:softHyphen/>
        <w:t>ре</w:t>
        <w:softHyphen/>
        <w:t>се</w:t>
        <w:softHyphen/>
        <w:t>ка</w:t>
        <w:softHyphen/>
        <w:t>ет его сто</w:t>
        <w:softHyphen/>
        <w:t>ро</w:t>
        <w:softHyphen/>
        <w:t>ны 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3398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2319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в точ</w:t>
        <w:softHyphen/>
        <w:t>ках 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со</w:t>
        <w:softHyphen/>
        <w:t>от</w:t>
        <w:softHyphen/>
        <w:t>вет</w:t>
        <w:softHyphen/>
        <w:t>ствен</w:t>
        <w:softHyphen/>
        <w:t>но. От</w:t>
        <w:softHyphen/>
        <w:t>рез</w:t>
        <w:softHyphen/>
        <w:t>ки 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2319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2319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пер</w:t>
        <w:softHyphen/>
        <w:t>пен</w:t>
        <w:softHyphen/>
        <w:t>ди</w:t>
        <w:softHyphen/>
        <w:t>ку</w:t>
        <w:softHyphen/>
        <w:t>ляр</w:t>
        <w:softHyphen/>
        <w:t>ны. Най</w:t>
        <w:softHyphen/>
        <w:t>ди</w:t>
        <w:softHyphen/>
        <w:t>те 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3398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 </w:t>
      </w:r>
      <w:r>
        <w:rPr>
          <w:color w:val="000000"/>
          <w:sz w:val="22"/>
          <w:szCs w:val="22"/>
        </w:rPr>
        <w:drawing>
          <wp:inline distT="0" distB="0" distL="0" distR="0">
            <wp:extent cx="389255" cy="13398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= 20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4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jpe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43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0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2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04.png"/><Relationship Id="rId159" Type="http://schemas.openxmlformats.org/officeDocument/2006/relationships/image" Target="media/image150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41:00Z</dcterms:created>
  <dc:creator>Admin</dc:creator>
  <dc:description/>
  <cp:keywords/>
  <dc:language>en-US</dc:language>
  <cp:lastModifiedBy>Admin</cp:lastModifiedBy>
  <cp:lastPrinted>2015-12-15T18:33:00Z</cp:lastPrinted>
  <dcterms:modified xsi:type="dcterms:W3CDTF">2017-02-19T06:51:00Z</dcterms:modified>
  <cp:revision>16</cp:revision>
  <dc:subject/>
  <dc:title/>
</cp:coreProperties>
</file>