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ая работа  по математике за 1 полугодие, 8 класс 2015-2016 г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1</w:t>
      </w:r>
    </w:p>
    <w:p>
      <w:pPr>
        <w:pStyle w:val="Normal"/>
        <w:autoSpaceDE w:val="false"/>
        <w:spacing w:lineRule="auto" w:line="240" w:before="240" w:after="0"/>
        <w:ind w:left="-142" w:right="50" w:firstLine="14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Найдите значение выраж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eastAsia="SymbolMT;Arial Unicode MS"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):c 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= 8,4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 </w:t>
      </w:r>
      <w:r>
        <w:rPr>
          <w:rFonts w:cs="Times New Roman" w:ascii="Times New Roman" w:hAnsi="Times New Roman"/>
          <w:sz w:val="28"/>
          <w:szCs w:val="28"/>
        </w:rPr>
        <w:t xml:space="preserve">= –1,2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= – 4,5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position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ыполните действия : 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</m:oMath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шите уравнение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  3х = 0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корость автобуса на 30 км/ч меньше скорости автомобиля. За 2 часа автомобиль проезжает такое же расстояние, какое автобус за 3 часа. Найдите скорости автомобиля и автобуса.</w:t>
        <w:br/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йдите периметр прямоугольника, если его площадь равна 192 , а отношение длин соседних сторон равно 3: 4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2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Упростить выражение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Сторона ромба равна 20см, а одна из диагоналей равна 24см. Найдите площадь ромб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ая работа  по математике за 1 полугодие, 8 класс 2015-2016 г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1</w:t>
      </w:r>
    </w:p>
    <w:p>
      <w:pPr>
        <w:pStyle w:val="Normal"/>
        <w:autoSpaceDE w:val="false"/>
        <w:spacing w:lineRule="auto" w:line="240" w:before="240" w:after="0"/>
        <w:ind w:left="-142" w:right="50" w:firstLine="14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йдите значение выраж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eastAsia="SymbolMT;Arial Unicode MS"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):c 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= 9,4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 </w:t>
      </w:r>
      <w:r>
        <w:rPr>
          <w:rFonts w:cs="Times New Roman" w:ascii="Times New Roman" w:hAnsi="Times New Roman"/>
          <w:sz w:val="28"/>
          <w:szCs w:val="28"/>
        </w:rPr>
        <w:t xml:space="preserve">= –3,2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= –2,5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ыполните действия :  5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</w:p>
    <w:p>
      <w:pPr>
        <w:pStyle w:val="Normal"/>
        <w:autoSpaceDE w:val="false"/>
        <w:spacing w:lineRule="auto" w:line="240" w:before="240" w:after="0"/>
        <w:ind w:left="-142" w:right="50" w:firstLine="14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шите уравнение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5х = 0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Пешеход за 6 часов пройдет такое же расстояние, какое велосипедист проедет за 2 часа. При этом скорость велосипедиста  на 10 км/ч больше скорости пешехода. Найдите скорости пешехода и велосипедиста.</w:t>
        <w:br/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дно из оснований трапеции равно 27 , высота равна 8, а площадь равна 176.  Найдите второе основание этой трапеции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2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Упростить выражение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Сторона ромба равна 25см, а одна из диагоналей равна 48см. Найдите площадь ромб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7:35:00Z</dcterms:created>
  <dc:creator>Admin</dc:creator>
  <dc:description/>
  <cp:keywords/>
  <dc:language>en-US</dc:language>
  <cp:lastModifiedBy>Admin</cp:lastModifiedBy>
  <dcterms:modified xsi:type="dcterms:W3CDTF">2017-02-19T09:09:00Z</dcterms:modified>
  <cp:revision>4</cp:revision>
  <dc:subject/>
  <dc:title/>
</cp:coreProperties>
</file>