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,   8 класс, 2015-201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Алгебр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  -80 + 0,3 · (-10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му промежутку принадлежит числ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[7;8]         2) [9;10]             3) [8;9]           4) [6;7]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 </w:t>
      </w:r>
      <w:r>
        <w:rPr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ите корни уравнения 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=5x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0</wp:posOffset>
            </wp:positionH>
            <wp:positionV relativeFrom="line">
              <wp:posOffset>-383540</wp:posOffset>
            </wp:positionV>
            <wp:extent cx="990600" cy="10668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числите: </w:t>
      </w:r>
      <w:r>
        <w:rPr>
          <w:lang w:val="en-US" w:eastAsia="en-US"/>
        </w:rPr>
        <w:drawing>
          <wp:inline distT="0" distB="0" distL="0" distR="0">
            <wp:extent cx="702945" cy="4914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Геометрия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угол AOB опирается на хорду AB длиной 6. При этом угол OAB равен 60°. Найдите радиус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9725</wp:posOffset>
            </wp:positionH>
            <wp:positionV relativeFrom="line">
              <wp:posOffset>-185420</wp:posOffset>
            </wp:positionV>
            <wp:extent cx="1133475" cy="8858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трапеции, изображённой на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кажите номера верных утвер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тр вписанной окружности равнобедренного треугольника лежит на высоте, проведённой к основанию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мб не является параллелограм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а острых углов прямоугольного треугольника равна 90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тверждений несколько, запишите их через точку с запятой в порядке возрас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часть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8175</wp:posOffset>
            </wp:positionH>
            <wp:positionV relativeFrom="line">
              <wp:posOffset>-118745</wp:posOffset>
            </wp:positionV>
            <wp:extent cx="2105025" cy="3619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62600</wp:posOffset>
            </wp:positionH>
            <wp:positionV relativeFrom="line">
              <wp:posOffset>2540</wp:posOffset>
            </wp:positionV>
            <wp:extent cx="1143000" cy="78105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рисунке изображена трапеция ABCD . Используя рисунок, найдите sin BAH 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, 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, 2015-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Алгеб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409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кому промежутку принадлежит числ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304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[7;8]         2) [5;6]            3) [8;9]               4) [6;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ите систему уравнений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3905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йдите корни уравнения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x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ычислите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425" cy="4381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38775</wp:posOffset>
            </wp:positionH>
            <wp:positionV relativeFrom="line">
              <wp:posOffset>-56515</wp:posOffset>
            </wp:positionV>
            <wp:extent cx="1390650" cy="1209675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одуль «Геометрия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й треугольник с катетами 5 см и 12 см вписан в окружность. Чему равен радиус этой окруж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ике одна сторона равна 10, периметр равен 44. Найдите площадь прямо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Укажите номера верных утвер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тры вписанной и описанной окружностей равнобедренного треугольника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ществует параллелограмм, который не является прямоуголь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а углов тупоугольного треугольника равна 180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тверждений несколько, запишите их через точку с запятой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Упростите выраже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76400" cy="35941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38775</wp:posOffset>
            </wp:positionH>
            <wp:positionV relativeFrom="line">
              <wp:posOffset>-12065</wp:posOffset>
            </wp:positionV>
            <wp:extent cx="1409700" cy="971550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>На рисунке изображена трапеция ABCD . Используя рисунок, найдите cos AB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,   8 класс, 2015-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Алгеб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4095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му промежутку принадлежит числ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2095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[7;8]       2) [9;10]           3) [8;9]             4) [11;12]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 </w:t>
      </w:r>
      <w:r>
        <w:rPr>
          <w:lang w:val="en-US" w:eastAsia="en-US"/>
        </w:rPr>
        <w:drawing>
          <wp:inline distT="0" distB="0" distL="0" distR="0">
            <wp:extent cx="857250" cy="3905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ите корни уравнения 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0x=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19675</wp:posOffset>
            </wp:positionH>
            <wp:positionV relativeFrom="line">
              <wp:posOffset>-335280</wp:posOffset>
            </wp:positionV>
            <wp:extent cx="1295400" cy="981075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числите: </w:t>
      </w:r>
      <w:r>
        <w:rPr>
          <w:lang w:val="en-US" w:eastAsia="en-US"/>
        </w:rPr>
        <w:drawing>
          <wp:inline distT="0" distB="0" distL="0" distR="0">
            <wp:extent cx="615315" cy="49149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Геометрия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ности с центром в точке O проведены диаметры AD и BC, угол OAB равен 25°. Найдите величину угла OCD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торон параллелограмма равна 12, а опущенная на нее высота равна 10. Найдите площадь параллелограм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кажите номера верных утвер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ощадь трапеции равна половине высоты, умноженной на разность осн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любые две точки можно провести пряму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ез точку, не лежащую на данной прямой, можно провести единственную прямую, перпендикулярную данной пря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тверждений несколько, запишите их через точку с запятой в порядке возрас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91050</wp:posOffset>
            </wp:positionH>
            <wp:positionV relativeFrom="line">
              <wp:posOffset>-109220</wp:posOffset>
            </wp:positionV>
            <wp:extent cx="1638300" cy="381000"/>
            <wp:effectExtent l="0" t="0" r="0" b="0"/>
            <wp:wrapSquare wrapText="bothSides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00650</wp:posOffset>
            </wp:positionH>
            <wp:positionV relativeFrom="line">
              <wp:posOffset>-78740</wp:posOffset>
            </wp:positionV>
            <wp:extent cx="1457325" cy="1028700"/>
            <wp:effectExtent l="0" t="0" r="0" b="0"/>
            <wp:wrapSquare wrapText="bothSides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.  </w:t>
      </w:r>
      <w:r>
        <w:rPr>
          <w:rFonts w:cs="Times New Roman" w:ascii="Times New Roman" w:hAnsi="Times New Roman"/>
          <w:sz w:val="28"/>
          <w:szCs w:val="28"/>
        </w:rPr>
        <w:t>На рисунке изображен параллелограмм ABCD . Используя рисунок, найдите sin BDC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,  8 класс, 2015-2016 г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вариант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Алгеб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40957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му промежутку принадлежит число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2095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[7;8]             2) [5;6]              3) [4;5]             4) [6;7]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150" cy="39052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ите корни уравнения 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x-14=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0545" cy="45402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76925</wp:posOffset>
            </wp:positionH>
            <wp:positionV relativeFrom="line">
              <wp:posOffset>-72390</wp:posOffset>
            </wp:positionV>
            <wp:extent cx="752475" cy="762000"/>
            <wp:effectExtent l="0" t="0" r="0" b="0"/>
            <wp:wrapSquare wrapText="bothSides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одуль «Геометр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чка О — центр окружности, 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AOB = 84° (см. рисунок). Найдите величину угла ACB (в градусах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38700</wp:posOffset>
            </wp:positionH>
            <wp:positionV relativeFrom="line">
              <wp:posOffset>-8890</wp:posOffset>
            </wp:positionV>
            <wp:extent cx="2124075" cy="628650"/>
            <wp:effectExtent l="0" t="0" r="0" b="0"/>
            <wp:wrapSquare wrapText="bothSides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параллелограмма, изображённого на рисунк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данных утверждений верны? Запишите их номер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ез точку, не лежащую на данной прямой, можно провести прямую, параллельную этой прямо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угольник со сторонами 1, 2, 4 существует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в ромбе один из углов равен 90° , то такой ромб — квадрат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тверждений несколько, запишите их через точку с запятой в порядке возрастани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част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0900</wp:posOffset>
            </wp:positionH>
            <wp:positionV relativeFrom="line">
              <wp:posOffset>-133985</wp:posOffset>
            </wp:positionV>
            <wp:extent cx="1143000" cy="342900"/>
            <wp:effectExtent l="0" t="0" r="0" b="0"/>
            <wp:wrapSquare wrapText="bothSides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Упростить выражение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14950</wp:posOffset>
            </wp:positionH>
            <wp:positionV relativeFrom="line">
              <wp:posOffset>-71120</wp:posOffset>
            </wp:positionV>
            <wp:extent cx="1428750" cy="1009650"/>
            <wp:effectExtent l="0" t="0" r="0" b="0"/>
            <wp:wrapSquare wrapText="bothSides"/>
            <wp:docPr id="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 рисунке изображен параллелограмм ABCD. Используя рисунок, найдите cos BCD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43" w:hanging="375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22:00Z</dcterms:created>
  <dc:creator>Admin</dc:creator>
  <dc:description/>
  <cp:keywords/>
  <dc:language>en-US</dc:language>
  <cp:lastModifiedBy>Admin</cp:lastModifiedBy>
  <dcterms:modified xsi:type="dcterms:W3CDTF">2017-02-19T07:14:00Z</dcterms:modified>
  <cp:revision>5</cp:revision>
  <dc:subject/>
  <dc:title/>
</cp:coreProperties>
</file>