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Входная контрольная работа по математике, 7 класс</w:t>
        </w:r>
      </w:hyperlink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ервой корзине было в 3 раза больше ягод, чем во второй. После того как во вторую корзину добавили 14 кг ягод, а из первой корзины забрали 8 кг, ягод в корзинах стало поровну. Сколько килограммов ягод было в каждой корзин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стройте в системе координат прямоугольник </w:t>
      </w:r>
      <w:r>
        <w:rPr>
          <w:sz w:val="28"/>
          <w:szCs w:val="28"/>
          <w:lang w:val="en-US"/>
        </w:rPr>
        <w:t>MNPK</w:t>
      </w:r>
      <w:r>
        <w:rPr>
          <w:sz w:val="28"/>
          <w:szCs w:val="28"/>
        </w:rPr>
        <w:t xml:space="preserve">, если М (- 3; -1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- 3; 6), Р (2; 6), К (2; - 1). Найдите его площа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чис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ервом складе было в 4 раза больше яблок, чем на втором. После того как на первый склад добавили 15 ц яблок, а на второй добавили 36 ц, яблок на складах стало поровну. Сколько центнеров яблок было на каждом склад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остройте в системе координат прямоугольник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 1; 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- 1; 4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7; 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7; - 1). Найдите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test.ru/index.php/kontrolnye-raboty/37-kontrolnye-raboty-samostoyatelnye-raboty-tematicheskie-testy-po-matematike-dlya-5-6-klassov/883-vkhodnaya-kontrolnaya-rabota-po-matematike-1-5-kla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42:00Z</dcterms:created>
  <dc:creator>Admin</dc:creator>
  <dc:description/>
  <cp:keywords/>
  <dc:language>en-US</dc:language>
  <cp:lastModifiedBy>Admin</cp:lastModifiedBy>
  <dcterms:modified xsi:type="dcterms:W3CDTF">2017-02-19T08:59:00Z</dcterms:modified>
  <cp:revision>3</cp:revision>
  <dc:subject/>
  <dc:title/>
</cp:coreProperties>
</file>