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Входная контрольная работа по математике, 6 класс</w:t>
        </w:r>
      </w:hyperlink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351 : 2,7 + 3,05 · (13,1 – 1,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онедельник на базу привезли 31,5 т моркови, во вторник – в 1,4 раза больше, чем в понедельник, а в среду – на 5,4 т меньше, чем во вторник. Сколько тонн моркови привезли на базу за три дня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аду 120 фруктовых деревьев. Из них 50% - яблони, 20% - груши, остальные  - вишни. Сколько вишен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,2 · (0,25 + х) = 1,47                                    б) 4,2х + 16,8х = 14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ройте угол АОС равный 1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Лучом ОВ разделите этот угол так, чтобы получившийся угол АОВ был равен 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числите градусную меру угла В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ит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,3+1,68) · 2,05 – 0,348 : 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значения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елось три куска материи. В первом куске было 19,4 м ткани, во втором – на 5,8 м больше, чем в первом, а в третьем – в 1,2 раза меньше, чем во втором. Сколько метров ткани было в трех кусках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книге 240 страниц. Первый рассказ занимает 20% книги, второй – 40%, остальное – третий рассказ. Сколько страниц занимает третий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32,6) ·2,4 = 1,8                    б) 3,5х + 2,2х = 4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стройте угол </w:t>
      </w:r>
      <w:r>
        <w:rPr>
          <w:sz w:val="28"/>
          <w:szCs w:val="28"/>
          <w:lang w:val="en-US"/>
        </w:rPr>
        <w:t>MKN</w:t>
      </w:r>
      <w:r>
        <w:rPr>
          <w:sz w:val="28"/>
          <w:szCs w:val="28"/>
        </w:rPr>
        <w:t xml:space="preserve"> равный 1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Лучом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разделите этот угол на два угла так, чтобы получившийся угол </w:t>
      </w:r>
      <w:r>
        <w:rPr>
          <w:sz w:val="28"/>
          <w:szCs w:val="28"/>
          <w:lang w:val="en-US"/>
        </w:rPr>
        <w:t>PKN</w:t>
      </w:r>
      <w:r>
        <w:rPr>
          <w:sz w:val="28"/>
          <w:szCs w:val="28"/>
        </w:rPr>
        <w:t xml:space="preserve"> был равен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Вычислите градусную меру угла </w:t>
      </w:r>
      <w:r>
        <w:rPr>
          <w:sz w:val="28"/>
          <w:szCs w:val="28"/>
          <w:lang w:val="en-US"/>
        </w:rPr>
        <w:t>MKP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test.ru/index.php/kontrolnye-raboty/37-kontrolnye-raboty-samostoyatelnye-raboty-tematicheskie-testy-po-matematike-dlya-5-6-klassov/883-vkhodnaya-kontrolnaya-rabota-po-matematike-1-5-klas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40:00Z</dcterms:created>
  <dc:creator>Admin</dc:creator>
  <dc:description/>
  <cp:keywords/>
  <dc:language>en-US</dc:language>
  <cp:lastModifiedBy>Admin</cp:lastModifiedBy>
  <dcterms:modified xsi:type="dcterms:W3CDTF">2017-02-19T09:04:00Z</dcterms:modified>
  <cp:revision>5</cp:revision>
  <dc:subject/>
  <dc:title/>
</cp:coreProperties>
</file>