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ая работа по математике за 1 полугодие, 6 класс </w:t>
      </w:r>
    </w:p>
    <w:p>
      <w:pPr>
        <w:pStyle w:val="Style15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-2016 учебный год</w:t>
      </w:r>
    </w:p>
    <w:p>
      <w:pPr>
        <w:pStyle w:val="Style15"/>
        <w:shd w:fill="FFFFFF" w:val="clear"/>
        <w:spacing w:before="150" w:after="150"/>
        <w:jc w:val="center"/>
        <w:rPr/>
      </w:pPr>
      <w:r>
        <w:rPr>
          <w:b/>
          <w:bCs/>
          <w:color w:val="000000"/>
          <w:sz w:val="28"/>
          <w:szCs w:val="28"/>
        </w:rPr>
        <w:t>Вариант 1</w:t>
      </w:r>
    </w:p>
    <w:p>
      <w:pPr>
        <w:pStyle w:val="Style15"/>
        <w:shd w:fill="FFFFFF" w:val="clear"/>
        <w:spacing w:before="15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йдите значение выражения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</m:oMath>
      </m:oMathPara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числите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,3 + 4,9 + 15,34 – 26,75 + 18,46 – 10,95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ите уравнения</w:t>
      </w:r>
    </w:p>
    <w:p>
      <w:pPr>
        <w:pStyle w:val="Style15"/>
        <w:shd w:fill="FFFFFF" w:val="clear"/>
        <w:spacing w:before="150" w:after="150"/>
        <w:rPr/>
      </w:pPr>
      <w:r>
        <w:rPr>
          <w:color w:val="000000"/>
          <w:sz w:val="28"/>
          <w:szCs w:val="28"/>
        </w:rPr>
        <w:t>а) 5,7 – х = 8,9     б) – 1,5 : х = 0,75      в) 5,4у = - 32,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остите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- 4х · 3у;     б) – 0,2а · (- 3,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;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ройте в координатной плоскости точки А (0;0), В (- 1; 4), С (- 4; 2). Построить треугольник, симметричный и треугольнику АВС относительно начала координат. Запишите координаты вершин построенн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Найдите значение выра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</m:d>
        </m:oMath>
      </m:oMathPara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чис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2,9 + 8,14 + 9,23 – 14,3 + 7,63 – 12,8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ите уравнения</w:t>
      </w:r>
    </w:p>
    <w:p>
      <w:pPr>
        <w:pStyle w:val="Normal"/>
        <w:rPr/>
      </w:pPr>
      <w:r>
        <w:rPr>
          <w:sz w:val="28"/>
          <w:szCs w:val="28"/>
        </w:rPr>
        <w:t>а) х – 4,3 = - 2,1     б) 4,2х = - 18,06     в) 0,6 : (- х) = 0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остите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х · (- 2у)      б) – 3 · (- 2,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ройте в координатной плоскости точки А (- 2;4), В (0; 2), С (- 5; 1). Построить треугольник, симметричный и треугольнику АВС относительно оси ординат. Запишите координаты вершин построенн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32:00Z</dcterms:created>
  <dc:creator>Admin</dc:creator>
  <dc:description/>
  <cp:keywords/>
  <dc:language>en-US</dc:language>
  <cp:lastModifiedBy>Admin</cp:lastModifiedBy>
  <dcterms:modified xsi:type="dcterms:W3CDTF">2017-02-19T10:52:00Z</dcterms:modified>
  <cp:revision>4</cp:revision>
  <dc:subject/>
  <dc:title/>
</cp:coreProperties>
</file>