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контрольная работа по математике, 5 класс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выражен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90 – 17472 : 84) · 64 + 54 · 903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ерез ручей сделали мостик из трех досок одинаковой длины. Ширина первой доски 34 см, вторая доска уже первой на 10 см, а третья доска шире первой на 7 см. Какой ширины мостик, если эти доски соединены вплотную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з автобусного парка выехали одновременно в противоположных направлениях два автобуса. Скорость одного автобуса 40 км/ч, а скорость другого 60 км/ч. Какое расстояние   будет между ними через 6 час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йдите площадь прямоугольника, если его ширина 4 см, а длина в 2 раза больш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ешите уравн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16 : (15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 =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(Дополнительно). Укажите  строку, в которой все именованные числа рав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 ответ  запишите только номер правильного от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2 т 4 ц,   24 ц,   2400 кг,   2400000 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3683 м,   36 м 83 см,   368300 см,   368 дм 3 с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780 мм,   7 см 80 мм,   78 см,   7 дм 8 с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250 мин,   15000 сек,   2 ч 50 мин,   2 ч 300 се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йдите значение выражен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91 + 1125 : 75) · 56 – 46 · 70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ска была разрезана на три части. Длина первой части 57 см, вторая часть была короче первой на 18 см и длиннее третьей на 14 см. Найдите первоначальную длину дос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т автовокзала одновременно отъехали автомобиль и автобус в противоположных направлениях. Скорость автобуса 50 км/ч, скорость автомобиля 80 км/ч. Какое расстояние будет между ними через 3 ча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Найдите площадь прямоугольника, если его длина 9 см, а ширина на 5 см меньш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– 8) ·12 = 13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(Дополнительно). Укажите строку, в которой все именованные числа рав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 ответ запишите только номер правильного от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5326 дм,   53 м 26 см,   53260 см,   532дм 6с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430 мм,   40 см 30 мм,   43 см,   4 дм 3 с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230 мин,   13800 сек,   2 ч 30 мин,   2 ч 180 се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5 т 7 ц,   57 ц,   5700 кг,   570000 г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00:00Z</dcterms:created>
  <dc:creator>Admin</dc:creator>
  <dc:description/>
  <cp:keywords/>
  <dc:language>en-US</dc:language>
  <cp:lastModifiedBy>Admin</cp:lastModifiedBy>
  <dcterms:modified xsi:type="dcterms:W3CDTF">2017-02-19T09:04:00Z</dcterms:modified>
  <cp:revision>6</cp:revision>
  <dc:subject/>
  <dc:title/>
</cp:coreProperties>
</file>