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ная контрольная работа по математике, 10 класс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spacing w:before="75" w:after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  <w:sz w:val="24"/>
          <w:szCs w:val="24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: 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drawing>
          <wp:inline distT="0" distB="0" distL="0" distR="0">
            <wp:extent cx="1047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кратите дробь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простите выражение: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sz w:val="24"/>
          <w:szCs w:val="24"/>
        </w:rPr>
        <w:t xml:space="preserve">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/>
        <w:t xml:space="preserve"> Стоимость одной пачки бумаги в магазине равна 240 руб.  Какое наибольшее число таких пачек бумаги можно приобрести на 950 руб. при понижении цены на 10%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92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5.</w:t>
            </w:r>
            <w:r>
              <w:rPr>
                <w:sz w:val="24"/>
                <w:szCs w:val="24"/>
                <w:lang w:eastAsia="en-US"/>
              </w:rPr>
              <w:t xml:space="preserve"> На рисунке жирными точками показано суточное количество осадков, выпадавших в Томске с 8 по 24 января 2005 года. По горизонтали указываются числа месяца, по вертикали – количество осадков, выпавших в соответствующий день, в миллиметрах. Для наглядности жирные точки на рисунке соединены линиями. Определите по рисунку, сколько дней не выпадало осадков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0820" cy="1686560"/>
                  <wp:effectExtent l="0" t="0" r="0" b="0"/>
                  <wp:docPr id="2" name="Рисунок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175" t="45039" r="37419" b="18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йдите область определения выражения: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Решите уравнение: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12"/>
      </w:tblGrid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8.</w:t>
            </w:r>
            <w:r>
              <w:rPr>
                <w:sz w:val="24"/>
                <w:szCs w:val="24"/>
                <w:lang w:eastAsia="en-US"/>
              </w:rPr>
              <w:t xml:space="preserve"> На клетчатой бумаге с клетками размером 1см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>1 см изображена фигура (см. рисунок). Найдите ее площадь в квадратных сантиметрах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685" cy="1417955"/>
                  <wp:effectExtent l="0" t="0" r="0" b="0"/>
                  <wp:docPr id="4" name="Рисунок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Основания равнобедренной трапеции равны 21 и 15, один из углов равен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>. Найдите длину боковой стороны трапеции.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Найдите значения переменной х, при которых числа х; 2х – 1; 5х являются последовательными членами арифметической прогресси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Решите систему уравнений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На двух копировальных машинах, работающих одновременно, сделали копию пакета документов за 20 мин. За какое время можно было выполнить эту работу на каждой из них  в отдельности, если известно, что при работе на первой машине для этого требуется на 30 мин меньше, чем при работе на второй?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ходная контрольная работа по математике, 10 класс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spacing w:before="75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: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drawing>
          <wp:inline distT="0" distB="0" distL="0" distR="0">
            <wp:extent cx="1047750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простите выражение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простите выражение: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sz w:val="24"/>
          <w:szCs w:val="24"/>
        </w:rPr>
        <w:t xml:space="preserve">+ (3 -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Литр бензина стоит 22 руб. Какое наибольшее целое число литров бензина можно приобрести на 700 руб. при повышении цены на 5%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5.</w:t>
            </w:r>
            <w:r>
              <w:rPr>
                <w:sz w:val="24"/>
                <w:szCs w:val="24"/>
                <w:lang w:eastAsia="en-US"/>
              </w:rPr>
              <w:t xml:space="preserve"> На рисунке точками отмечен курс австралийского доллара, установленный Центробанком РФ, во все рабочие дни с 1 по 27 апреля 2007 года. По горизонтали указываются числа месяца, по вертикали – цена доллара в рублях. Определите по рисунку, какого числа курс доллара впервые стал равен 29,9 рубля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4285" cy="1617980"/>
                  <wp:effectExtent l="0" t="0" r="0" b="0"/>
                  <wp:docPr id="6" name="Рисунок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138" t="43504" r="33551" b="16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27" w:hanging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Найдите область определения выражения: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.    </w:t>
      </w:r>
    </w:p>
    <w:p>
      <w:pPr>
        <w:pStyle w:val="Style15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Решите уравнение: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2871"/>
      </w:tblGrid>
      <w:tr>
        <w:trPr>
          <w:trHeight w:val="1765" w:hRule="atLeast"/>
        </w:trPr>
        <w:tc>
          <w:tcPr>
            <w:tcW w:w="6592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 xml:space="preserve">. На клетчатой бумаге с клетками размером 1 см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3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en-US"/>
              </w:rPr>
              <w:t>1 см изображена фигура (см. рисунок). Найдите ее площадь в квадратных сантиметрах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908685</wp:posOffset>
                  </wp:positionV>
                  <wp:extent cx="1514475" cy="1133475"/>
                  <wp:effectExtent l="0" t="0" r="0" b="0"/>
                  <wp:wrapSquare wrapText="bothSides"/>
                  <wp:docPr id="8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Основания равнобедренной трапеции равны 27 и 11, один из углов равен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>. Найдите длину боковой стороны трапеции.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Найдите значения переменной у, при которых числа 2у+5; у; 3у-8 являются последовательными членами арифметической прогрессии.</w:t>
      </w:r>
    </w:p>
    <w:p>
      <w:pPr>
        <w:pStyle w:val="Style15"/>
        <w:spacing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Решите систему уравнений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На двух копировальных машинах, работающих одновременно, можно сделать копию пакета документов за 10 мин. За какое время можно выполнить эту работу на каждой машине в отдельности, если известно, что на первой ее можно сделать на 15 мин быстрее, чем на втор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7:00Z</dcterms:created>
  <dc:creator>Привалова Н.А.</dc:creator>
  <dc:description/>
  <cp:keywords/>
  <dc:language>en-US</dc:language>
  <cp:lastModifiedBy>Admin</cp:lastModifiedBy>
  <dcterms:modified xsi:type="dcterms:W3CDTF">2017-02-19T07:03:00Z</dcterms:modified>
  <cp:revision>4</cp:revision>
  <dc:subject/>
  <dc:title/>
</cp:coreProperties>
</file>