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математике, 10 класс, 2015-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 день рождения полагается дарить букет из нечетного числа цветов. Тюльпаны стоят 40 руб. за штуку. У Вани есть 450 руб. Из какого наибольшего числа тюльпанов он может купить букет Маше на день рождения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й была наименьшая среднесуточная температура за указан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5625" cy="175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В среднем из 1400 садовых насосов, поступивших в продажу, 14 подтекают. Найдите вероятность того, что один случайно выбранный для контроля насос не подтека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На клетчатой бумаге с клетками размером 1 см  1 см изображена трапеция (см. рисунок). Найдите ее площадь в квадратных сантиметр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йдите наименьший корень уравнения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6х+5=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реугольнике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АВ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гол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вен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C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йдите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А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На рисунке изображен график функц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Найдите число промежутков убывания  этой функц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035935" cy="2317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1"/>
                              <w:gridCol w:w="414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82.5pt;mso-wrap-distance-left:9pt;mso-wrap-distance-right:0pt;mso-wrap-distance-top:0pt;mso-wrap-distance-bottom:0pt;margin-top:5.65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1"/>
                        <w:gridCol w:w="414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Freeform 3" coordsize="2016,1405" path="m0,1405c46,1067,92,729,122,533c152,337,162,295,182,228c202,161,220,28,243,131c266,234,304,687,319,844c334,1001,327,1018,334,1071c341,1124,346,1182,364,1162c382,1142,410,1105,440,950c470,795,516,364,546,228c576,92,577,11,622,131c667,251,763,856,819,950c875,1044,927,786,955,692c983,598,968,450,986,389c1004,328,1032,285,1062,328c1092,371,1141,483,1166,647c1191,811,1193,1266,1213,1314c1233,1362,1269,1065,1289,935c1309,805,1311,684,1334,533c1357,382,1397,58,1425,29c1453,0,1468,163,1501,359c1534,555,1536,1157,1622,1207c1708,1257,1862,959,2016,662e" stroked="t" o:allowincell="t" style="position:absolute;margin-left:-0.4pt;margin-top:2.25pt;width:100.75pt;height:65.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5" stroked="t" o:allowincell="t" style="position:absolute;margin-left:-2.2pt;margin-top:0.45pt;width:134.9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278130" cy="328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pt;height:25.9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-10795</wp:posOffset>
                </wp:positionV>
                <wp:extent cx="216535" cy="202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95pt;mso-wrap-distance-left:9.05pt;mso-wrap-distance-right:9.05pt;mso-wrap-distance-top:0pt;mso-wrap-distance-bottom:0pt;margin-top:-0.8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1280160" cy="836295"/>
                <wp:effectExtent l="9525" t="0" r="10160" b="9525"/>
                <wp:wrapNone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405">
                              <a:moveTo>
                                <a:pt x="0" y="1405"/>
                              </a:moveTo>
                              <a:cubicBezTo>
                                <a:pt x="46" y="1067"/>
                                <a:pt x="92" y="729"/>
                                <a:pt x="122" y="533"/>
                              </a:cubicBezTo>
                              <a:cubicBezTo>
                                <a:pt x="152" y="337"/>
                                <a:pt x="162" y="295"/>
                                <a:pt x="182" y="228"/>
                              </a:cubicBezTo>
                              <a:cubicBezTo>
                                <a:pt x="202" y="161"/>
                                <a:pt x="220" y="28"/>
                                <a:pt x="243" y="131"/>
                              </a:cubicBezTo>
                              <a:cubicBezTo>
                                <a:pt x="266" y="234"/>
                                <a:pt x="304" y="687"/>
                                <a:pt x="319" y="844"/>
                              </a:cubicBezTo>
                              <a:cubicBezTo>
                                <a:pt x="334" y="1001"/>
                                <a:pt x="327" y="1018"/>
                                <a:pt x="334" y="1071"/>
                              </a:cubicBezTo>
                              <a:cubicBezTo>
                                <a:pt x="341" y="1124"/>
                                <a:pt x="346" y="1182"/>
                                <a:pt x="364" y="1162"/>
                              </a:cubicBezTo>
                              <a:cubicBezTo>
                                <a:pt x="382" y="1142"/>
                                <a:pt x="410" y="1105"/>
                                <a:pt x="440" y="950"/>
                              </a:cubicBezTo>
                              <a:cubicBezTo>
                                <a:pt x="470" y="795"/>
                                <a:pt x="516" y="364"/>
                                <a:pt x="546" y="228"/>
                              </a:cubicBezTo>
                              <a:cubicBezTo>
                                <a:pt x="576" y="92"/>
                                <a:pt x="577" y="11"/>
                                <a:pt x="622" y="131"/>
                              </a:cubicBezTo>
                              <a:cubicBezTo>
                                <a:pt x="667" y="251"/>
                                <a:pt x="763" y="856"/>
                                <a:pt x="819" y="950"/>
                              </a:cubicBezTo>
                              <a:cubicBezTo>
                                <a:pt x="875" y="1044"/>
                                <a:pt x="927" y="786"/>
                                <a:pt x="955" y="692"/>
                              </a:cubicBezTo>
                              <a:cubicBezTo>
                                <a:pt x="983" y="598"/>
                                <a:pt x="968" y="450"/>
                                <a:pt x="986" y="389"/>
                              </a:cubicBezTo>
                              <a:cubicBezTo>
                                <a:pt x="1004" y="328"/>
                                <a:pt x="1032" y="285"/>
                                <a:pt x="1062" y="328"/>
                              </a:cubicBezTo>
                              <a:cubicBezTo>
                                <a:pt x="1092" y="371"/>
                                <a:pt x="1141" y="483"/>
                                <a:pt x="1166" y="647"/>
                              </a:cubicBezTo>
                              <a:cubicBezTo>
                                <a:pt x="1191" y="811"/>
                                <a:pt x="1193" y="1266"/>
                                <a:pt x="1213" y="1314"/>
                              </a:cubicBezTo>
                              <a:cubicBezTo>
                                <a:pt x="1233" y="1362"/>
                                <a:pt x="1269" y="1065"/>
                                <a:pt x="1289" y="935"/>
                              </a:cubicBezTo>
                              <a:cubicBezTo>
                                <a:pt x="1309" y="805"/>
                                <a:pt x="1311" y="684"/>
                                <a:pt x="1334" y="533"/>
                              </a:cubicBezTo>
                              <a:cubicBezTo>
                                <a:pt x="1357" y="382"/>
                                <a:pt x="1397" y="58"/>
                                <a:pt x="1425" y="29"/>
                              </a:cubicBezTo>
                              <a:cubicBezTo>
                                <a:pt x="1453" y="0"/>
                                <a:pt x="1468" y="163"/>
                                <a:pt x="1501" y="359"/>
                              </a:cubicBezTo>
                              <a:cubicBezTo>
                                <a:pt x="1534" y="555"/>
                                <a:pt x="1536" y="1157"/>
                                <a:pt x="1622" y="1207"/>
                              </a:cubicBezTo>
                              <a:cubicBezTo>
                                <a:pt x="1708" y="1257"/>
                                <a:pt x="1862" y="959"/>
                                <a:pt x="2016" y="6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016,1405" path="m0,1405c46,1067,92,729,122,533c152,337,162,295,182,228c202,161,220,28,243,131c266,234,304,687,319,844c334,1001,327,1018,334,1071c341,1124,346,1182,364,1162c382,1142,410,1105,440,950c470,795,516,364,546,228c576,92,577,11,622,131c667,251,763,856,819,950c875,1044,927,786,955,692c983,598,968,450,986,389c1004,328,1032,285,1062,328c1092,371,1141,483,1166,647c1191,811,1193,1266,1213,1314c1233,1362,1269,1065,1289,935c1309,805,1311,684,1334,533c1357,382,1397,58,1425,29c1453,0,1468,163,1501,359c1534,555,1536,1157,1622,1207c1708,1257,1862,959,2016,662e" stroked="t" o:allowincell="t" style="position:absolute;margin-left:-0.4pt;margin-top:2.25pt;width:100.75pt;height:6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27940</wp:posOffset>
                </wp:positionH>
                <wp:positionV relativeFrom="paragraph">
                  <wp:posOffset>5715</wp:posOffset>
                </wp:positionV>
                <wp:extent cx="1713865" cy="1270"/>
                <wp:effectExtent l="635" t="37465" r="0" b="3810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t" style="position:absolute;margin-left:-2.2pt;margin-top:0.45pt;width:13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Сторона основания параллелепипеда, являющегося квадратом,  равна 8 см, а диагональ боковой грани 10 см. Найдите  квадрат  диагонали параллелепип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Вычислит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. Если наблюдатель находится на небольшой высо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поверхностью Земли, то расстояние от него до линии горизонта можно найти по формул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90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6400 км – радиус Земли. Найти наименьшую высоту, с которой должен смотреть наблюдатель, чтобы он видел линию горизонта на расстоянии не менее 6,4 км? (Ответ выразите в километрах.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Найдите объем прямоугольного параллелепипеда , высота которого равна 6,  диагональ  основания —13 см, а одна из сторон 12с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Лодка в 5:00 вышла из  пункта А в пункт В, расположенный в 30 км от А.    Пробыв в пункте В 2 часа, лодка отправилась назад и вернулась в пункт А в 23:00. Определите (в км/час) скорость течения реки, если известно, что собственная скорость лодки равна 4 км/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.Найти наибольшее значени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+3,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развернутым отв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а)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Укажите корни, принадлежащие отрез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Луч КМ пересекает параллельные плоск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ах  и , а луч КР - в точках  и  соответственно. Вычислите длину отрезка , если К=8см,    :  = 4: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математике, 10 класс, 2015-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день рождения полагается дарить букет из нечетного числа цветов. Тюльпаны стоят 65 руб. за штуку. У Вани есть 400 руб. Из какого наибольшего числа тюльпанов он может купить букет Маше на день рожд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разность между наибольшей и наименьшей температурой воздуха 19 декаб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71900" cy="25584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сборнике билетов по географии всего 25 билетов , в 14 из них встречается вопрос по регионам России. Найдите вероятность того, что случайно выбранном на экзамене билете школьнику не достанется вопрос по регионам Росс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На клетчатой бумаге с клетками размером 1 см  1 см изображена трапеция (см. рисунок). Найдите ее площадь в квадратных сантимет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11220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Найдите корень уравнения или произведение корней уравнения, если их несколь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В треугольнике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180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С=16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A</w:t>
      </w:r>
      <w:r>
        <w:rPr>
          <w:rFonts w:cs="Times New Roman" w:ascii="Times New Roman" w:hAnsi="Times New Roman"/>
          <w:i/>
          <w:sz w:val="24"/>
          <w:szCs w:val="24"/>
        </w:rPr>
        <w:t xml:space="preserve"> = . </w:t>
      </w:r>
      <w:r>
        <w:rPr>
          <w:rFonts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i/>
          <w:sz w:val="24"/>
          <w:szCs w:val="24"/>
        </w:rPr>
        <w:t>А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</w:rPr>
        <w:t>7.</w:t>
      </w:r>
      <w:r>
        <w:rPr/>
        <w:t xml:space="preserve"> .Найдите наименьшее  целое значение функции, график которой изображен на рисунке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6370" cy="109728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Измерения параллелепипеда равны  12; 5 и 15 см. Найти  квадрат диагонали параллелепипеда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.Найдите значение выражения: 7 - 8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α 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os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3238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/2 &lt; α &lt; 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Если наблюдатель находится на небольшой высо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над поверхностью Земли, то расстояние от него до линии горизонта можно найти по формул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90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6400 км – радиус Земли. Найти наименьшую высоту, с которой должен смотреть наблюдатель, чтобы он видел линию горизонта на расстоянии не менее  8  км ? (Ответ выразите в километрах.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b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029200" cy="177673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елосипедист выехал с постоянной скоростью из города А в город В, расстояние между которыми равно 77 км. На следующий день он отправился обратно со скоростью на 4 км/ч больше прежней. По дороге он сделал остановку на 4 ч. В результате он затратил на обратный путь столько же времени, сколько на путь из А в В. Найдите скорость велосипедиста на пути из А в В. Ответ дайте в км/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 xml:space="preserve">.Найти наибольшее значение функции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 3,7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,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развернутым отв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 а) Решите уравнени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6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Укажите корни, принадлежащие отрез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Через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лежащую между параллельными плоскостям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809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оведены прямые 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k. </w:t>
      </w:r>
      <w:r>
        <w:rPr>
          <w:rFonts w:cs="Times New Roman" w:ascii="Times New Roman" w:hAnsi="Times New Roman"/>
          <w:sz w:val="24"/>
          <w:szCs w:val="24"/>
        </w:rPr>
        <w:t xml:space="preserve">Первая прямая m пересекает плоск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809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а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а пряма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 в точка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Вычислите длину отрез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428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253" r="-9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20дм, :=4:5.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математике, 10 класс, 2015-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летнем лагере 236 детей и 29 воспитателей. В автобус помещается не более 46 пассажиров. Сколько автобусов требуется, чтобы перевезти всех из лагеря в город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ыпало наибольшее количество осад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2425" cy="17964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В соревнованиях по толканию ядра участвуют 14 спортсменов из Греции, 10 спортсменов из Румынии и 8 – из Венгрии. Порядок, в котором выступают спортсмены, определяется жребием. Найдите вероятность того, что спортсмен, который выступаем последним, окажется из Венгр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а клетчатой бумаге с клетками размером 1 см  1 см изображена трапеция (см. рисунок). Найдите ее площадь в квадратных сантиметр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942975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,если уравнение имеет более одного корня , то в ответе укажите сумму корней уравнения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треугольнике  угол АВС  угол  С равен 90°, угол А равен 60°, АВ=2. Найдите АС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йдите длину промежутка убывания  функции, график которой изображен на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62075" cy="1076960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0" cy="2103755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йдите значение выражения   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72150" cy="1171575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57850" cy="19335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На изготовление 16 деталей первый рабочий затрачивает на 6 часов меньше, чем второй рабочий на изготовление 40 таких же деталей. Известно, что первый рабочий за час делает на 3 детали больше, чем второй. Сколько деталей в час делает второй рабоч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.Найти наибольшее значени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2,4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+ 3,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развернутым отв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а)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Укажите корни, принадлежащие отрез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Луч АВ пересекает параллельные плоск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809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ах и , а луч АС - в точках  и  соответственно. Вычислите длину отрезка , если А=9см  : = 3: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математике, 10 класс, 2015-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Шариковая ручка стоит 30 рублей. Какое наибольшее число таких ручек можно будет купить на 500 рублей после повышения цены на 20%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 рисунке жирными точками показана цена нефти на момент закрытия биржевых торгов во все рабочие дни с 17 по 31 августа 2004 года. По горизонтали указываются числа месяца, по вертикали — цена барреля нефти в долларах США. Для наглядности жирные точки на рисунке соединены линией. Определите по рисунку, какого числа цена нефти на момент закрытия торгов была наибольшей за данн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11170" cy="189611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. В фирме такси в данный момент свободно 20 машин: 10 черных, 2 желтых и 8 зеленых. По вызову выехала одна из машин, случайно оказавшаяся ближе всего к заказчице. Найдите вероятность того, что к ней приедет зеленое такс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летчатой бумаге с клетками размером 1 см  1 см изображен треугольник (см. рисунок). Найдите его площадь в квадратных сантимет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131064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905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Если уравнение имеет более одного корня, в ответе запишите меньший из кор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треугольни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го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вен 90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7675" cy="1333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1355" cy="1524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Найди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ите длину промежутка возрастания функции, график которой изображен на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0325" cy="1087120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pacing w:before="0" w:after="0"/>
        <w:ind w:firstLine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eftmargin"/>
        <w:spacing w:before="0" w:after="0"/>
        <w:ind w:firstLine="375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Два ребра прямоугольного параллелепипеда, выходящие из одной вершины, равны 32 и 42. Диагональ параллелепипеда равна 58. Найдите третье ребро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715" cy="1013460"/>
            <wp:effectExtent l="0" t="0" r="0" b="0"/>
            <wp:docPr id="4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numPr>
          <w:ilvl w:val="0"/>
          <w:numId w:val="0"/>
        </w:numPr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 2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йдите значение выражения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510" cy="1333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 ес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935" cy="400050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" cy="381000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рактор тащит сани с сил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7675" cy="133350"/>
            <wp:effectExtent l="0" t="0" r="0" b="0"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Н, направленной под острым угл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горизонту. Мощность (в киловаттах) трактора при скор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/с  ра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3115" cy="133350"/>
            <wp:effectExtent l="0" t="0" r="0" b="0"/>
            <wp:docPr id="5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При каком максимальном уг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в градусах) эта мощность будет не менее 75 кВ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eftmargin"/>
        <w:spacing w:before="0" w:after="0"/>
        <w:rPr/>
      </w:pPr>
      <w:r>
        <w:rPr>
          <w:b/>
        </w:rPr>
        <w:t xml:space="preserve">11 . </w:t>
      </w:r>
      <w:r>
        <w:rPr>
          <w:color w:val="000000"/>
        </w:rPr>
        <w:t>Найдите объем многогранника, изображенного на рисунке (все двугранные углы прямые)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91590" cy="1131570"/>
            <wp:effectExtent l="0" t="0" r="0" b="0"/>
            <wp:docPr id="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Моторная лодка прошла против течения реки 195 км и вернулась в пункт отправления, затратив на обратный путь на 2 часа меньше. Найдите скорость лодки в неподвижной воде, если скорость течения равна 1 км/ч. Ответ дайте в км/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Найдите наименьшее 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развернутым от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а) Решите уравнени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Укажите корни, принадлежащие отрез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Луч КМ пересекает параллельные плоск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8097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ах  и , а луч КР - в точках  и  соответственно. Вычислите длину отрезка , если К=8см,  :  = 6 :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 полугодовой работе  по математике 10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706"/>
        <w:gridCol w:w="633"/>
        <w:gridCol w:w="633"/>
        <w:gridCol w:w="633"/>
        <w:gridCol w:w="634"/>
        <w:gridCol w:w="636"/>
        <w:gridCol w:w="634"/>
        <w:gridCol w:w="986"/>
        <w:gridCol w:w="636"/>
        <w:gridCol w:w="634"/>
        <w:gridCol w:w="634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3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    п/6+2пк; 5/6п+2пк    б)п/6; 5п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706"/>
        <w:gridCol w:w="633"/>
        <w:gridCol w:w="633"/>
        <w:gridCol w:w="633"/>
        <w:gridCol w:w="634"/>
        <w:gridCol w:w="636"/>
        <w:gridCol w:w="634"/>
        <w:gridCol w:w="846"/>
        <w:gridCol w:w="634"/>
        <w:gridCol w:w="634"/>
        <w:gridCol w:w="634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3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       +-п/3 +2пк                                    б) )          +-п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риант 3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706"/>
        <w:gridCol w:w="633"/>
        <w:gridCol w:w="633"/>
        <w:gridCol w:w="633"/>
        <w:gridCol w:w="634"/>
        <w:gridCol w:w="634"/>
        <w:gridCol w:w="634"/>
        <w:gridCol w:w="776"/>
        <w:gridCol w:w="634"/>
        <w:gridCol w:w="634"/>
        <w:gridCol w:w="634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3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                                     б) 2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4"/>
        <w:gridCol w:w="636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3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+-2п/3+2пк   б) -2/3п; 2/3п; 4/3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1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7.png"/><Relationship Id="rId47" Type="http://schemas.openxmlformats.org/officeDocument/2006/relationships/image" Target="media/image40.png"/><Relationship Id="rId48" Type="http://schemas.openxmlformats.org/officeDocument/2006/relationships/image" Target="media/image1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Admin</dc:creator>
  <dc:description/>
  <cp:keywords/>
  <dc:language>en-US</dc:language>
  <cp:lastModifiedBy>Admin</cp:lastModifiedBy>
  <dcterms:modified xsi:type="dcterms:W3CDTF">2017-02-19T07:19:00Z</dcterms:modified>
  <cp:revision>9</cp:revision>
  <dc:subject/>
  <dc:title/>
</cp:coreProperties>
</file>