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Я выхожу в жизн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мочь учащимся осознать, что их будущее зависит от их действий в настоящем врем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учащимся осознать, насколько они готовы к взрослой жизни, определить составляющие «багажа», необходимого для успешного проживания жизни после окончания шко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етить направления дальнейшего саморазвития и самосовершенствования  уче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прялка, ленты, карточки с учебными ситуациями, буклеты с высказываниями велики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внеклассного меропри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й настр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. - </w:t>
      </w:r>
      <w:r>
        <w:rPr>
          <w:sz w:val="28"/>
          <w:szCs w:val="28"/>
        </w:rPr>
        <w:t xml:space="preserve">Здравствуйте ребята! Присаживайтесь! Мне очень приятно вас видеть! 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(?) – Ребята, давайте возьмемся за руки. Какая фигура у нас получила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 – Кру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(?) – Какие ассоциации у вас возникают со словом круг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 – </w:t>
      </w: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 – Согласна с вами.  Круг – это символ солнца, а значит, тепла, света,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. (?) </w:t>
      </w:r>
      <w:r>
        <w:rPr>
          <w:sz w:val="28"/>
          <w:szCs w:val="28"/>
        </w:rPr>
        <w:t>А как вы думаете, почему мы с вами сели в круг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– Круг – это </w:t>
      </w:r>
      <w:r>
        <w:rPr>
          <w:b/>
          <w:sz w:val="28"/>
          <w:szCs w:val="28"/>
        </w:rPr>
        <w:t>еще и</w:t>
      </w:r>
      <w:r>
        <w:rPr>
          <w:sz w:val="28"/>
          <w:szCs w:val="28"/>
        </w:rPr>
        <w:t xml:space="preserve"> символ дружбы и сотрудничества: только сообща, все вместе мы сможем решить люб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- Посмотрите, перед нами красивая старинная вещ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?)</w:t>
      </w:r>
      <w:r>
        <w:rPr>
          <w:sz w:val="28"/>
          <w:szCs w:val="28"/>
        </w:rPr>
        <w:t>Как она назыв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лка. Обратите внимание: у прялки тоже имеется элемент круга. В старину каждая хозяйка умела пользоваться прялкой. Прялка сопровождала девушку от рождения до замужества. На Русском Севере жених дарил девушке новую, сделанную и украшенную своими руками прялку. А девушка пряла нитку, что символизировало создание счастливой семей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ьмите ленточку того цвета, которое соответствует вашему настроению, и привяжите ее на колесо. Посмотрите, как свободно летят лен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 крутит коле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. – </w:t>
      </w:r>
      <w:r>
        <w:rPr>
          <w:sz w:val="28"/>
          <w:szCs w:val="28"/>
        </w:rPr>
        <w:t xml:space="preserve">Я желаю вам, чтобы вы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>, независимо от настроения, были такими же уверенными, легкими и свободными в своих размышлениях, как эти летящие ленточки. Ваши мысли станут нашей пряжей, а принятые решения – нитью, символизирующей нашу жизнь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ирование темы и постановка ц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. – </w:t>
      </w:r>
      <w:r>
        <w:rPr>
          <w:sz w:val="28"/>
          <w:szCs w:val="28"/>
        </w:rPr>
        <w:t xml:space="preserve">И поэтому поговорить мне с вами хотелось бы на тему «Я выхожу в жизн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-  Давайте вместе проверим, насколько вы готовы к взрослой жиз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-  Давайте поделимся друг с другом тем, что вы уже сегодня можете взять с собой во взрослую жизнь. Что у вас есть уже сейчас, необходимое для взрослой жизн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В детстве я читала все о вкусной и здоровой пище, потому что хотела питаться правильно, когда буду жить без мамы.  А что у вас есть уже сейчас, необходимое для взрослой жизн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-  Ребята, вы назвали многие вещи. Можно даже сгруппировать ваши суждения. Некоторые из вас назвали различные знания. Но все ли? Давайте поговорим об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о своих знаниях в бытовой сфере. Вы знаете, сколько стоит электричество, вода, газ? Для чего это нужно зн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. Уч. Чтобы определить, сколько нужно зарабатывать, чтобы оплатить сво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любите общаться. Какие правила общения в социальных сетях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знаете своих соседей? Для чего нужны эти з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тавить ключ, попросить о помощи, оставить ребенка и т.д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д вами находится круг, разделенный на секторы, в центре его человечек, это вы. Сейчас мы пытались разобраться, что вы знаете, необходимое вам во взрослой жизни. А что нужно еще узнать вам лично? Расскажите, напишите на листочке и приклейте в секторе «Я зна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ишут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вы добавили,  напис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.С.№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ть – это здорово, но так же важно и уметь что-то делать. Я теоретически знаю, как сшить платье, но ни разу не пробовала это делать, здесь нужен практический опыт. Что вы умеете делать хорошо сегодня, и это будет необходимо вам, взрослом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ему еще нужно научиться? Напишите. Расскажите, чему? Приклейте свои л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.с.№2 Мы выяснили, что очень важно, что вы знаете, что умеете. Не менее важно, на мой взгляд, что имеют люди. Кстати, я имею в виду не только материальные вещи. У меня, например, есть на все собственная точка з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есть у вас сегодня и это нужно иметь и пытаться сохранить для взросл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то вам нужно еще приобрести для уверенной и счастливой жизни взрослого челов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емью, машину, загранпаспорт, друз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олнение зада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– А как вы думаете, что в 4 секторе? Что еще нужно взрослому человеку для счастлив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ценю ваше мнение. И каждый человек хочет, чтобы его ценили окружающие, а для этого нужно что-то давать людям: тепло, ласку, внима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сектор я назвала </w:t>
      </w:r>
      <w:r>
        <w:rPr>
          <w:b/>
          <w:sz w:val="28"/>
          <w:szCs w:val="28"/>
        </w:rPr>
        <w:t>«Готов д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. </w:t>
      </w:r>
      <w:r>
        <w:rPr>
          <w:sz w:val="28"/>
          <w:szCs w:val="28"/>
        </w:rPr>
        <w:t xml:space="preserve">– Ребята, а что вы готовы дать другим людям из того, что у вас есть? Чем можете поделить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и это будет происходить в вашей жизни, потому что мысль материа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задани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 xml:space="preserve">. – Ребята, сегодня мы с вами попытались заглянуть вглубь себя, понять, что вы знаете, умеете, имеете, что можете дать другим. Надеюсь, мы помогли друг другу разобраться в том, что </w:t>
      </w:r>
      <w:r>
        <w:rPr>
          <w:b/>
          <w:sz w:val="28"/>
          <w:szCs w:val="28"/>
        </w:rPr>
        <w:t>нужно еще</w:t>
      </w:r>
      <w:r>
        <w:rPr>
          <w:sz w:val="28"/>
          <w:szCs w:val="28"/>
        </w:rPr>
        <w:t xml:space="preserve"> узнать, чему научиться, что приобрести, как стать нужным людям, а значит стать самодостаточным  и счастливым человек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вывешивание круга на доску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– Известный русский писатель-публицист Илья  Эренбург сказал: «</w:t>
      </w:r>
      <w:r>
        <w:rPr>
          <w:color w:val="333300"/>
          <w:sz w:val="28"/>
          <w:szCs w:val="28"/>
        </w:rPr>
        <w:t xml:space="preserve">После поэта остаются книги, после художника - полотна, после государственного деятеля - страницы истории. А после человека? Ребята, а что может остаться после человека? Как вы думаете? </w:t>
      </w:r>
      <w:r>
        <w:rPr>
          <w:b/>
          <w:i/>
          <w:color w:val="333300"/>
          <w:sz w:val="28"/>
          <w:szCs w:val="28"/>
        </w:rPr>
        <w:t>Ответы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00"/>
          <w:sz w:val="28"/>
          <w:szCs w:val="28"/>
        </w:rPr>
        <w:t>Разве что память, немного света и тепла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ите в жизнь свет, тепло и тогда память о вас и ваших поступках будет бесконеч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возьмемся за руки и поблагодарим  друг друга за работу и хорошие идеи. Хочу вам вручить  советы великих людей.  Пусть они  помогут вам в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снова хочу запустить наше колесо </w:t>
      </w:r>
      <w:r>
        <w:rPr>
          <w:i/>
          <w:sz w:val="28"/>
          <w:szCs w:val="28"/>
        </w:rPr>
        <w:t>(учитель вращает колесо прялки).</w:t>
      </w:r>
      <w:r>
        <w:rPr>
          <w:sz w:val="28"/>
          <w:szCs w:val="28"/>
        </w:rPr>
        <w:t xml:space="preserve"> С помощью наших мыслей мы спряли, наметили планы на будущее. Крутится колесо, создается нить вашей жизни, какой она будет, зависит от вас. А мы, взрослые, всегда готовы прийти вам на помощ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30:00Z</dcterms:created>
  <dc:creator>Оксана</dc:creator>
  <dc:description/>
  <cp:keywords/>
  <dc:language>en-US</dc:language>
  <cp:lastModifiedBy>Admin</cp:lastModifiedBy>
  <dcterms:modified xsi:type="dcterms:W3CDTF">2016-11-11T17:21:00Z</dcterms:modified>
  <cp:revision>19</cp:revision>
  <dc:subject/>
  <dc:title>Классный час</dc:title>
</cp:coreProperties>
</file>