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упление </w:t>
      </w:r>
    </w:p>
    <w:p>
      <w:pPr>
        <w:pStyle w:val="Normal"/>
        <w:rPr/>
      </w:pPr>
      <w:r>
        <w:rPr>
          <w:sz w:val="28"/>
          <w:szCs w:val="28"/>
        </w:rPr>
        <w:t>Защита опыта по теме: «Интерактивные методы в преподавании математики как средство формирования и развития интеллектуальных способностей обу</w:t>
        <w:softHyphen/>
        <w:t>чающихся, аналитического мышления, ответственности за собственное обу</w:t>
        <w:softHyphen/>
        <w:t>че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брый день уважаемые члены жюри и коллеги! Меня зовут Терещенко Оксана Петровна, работаю учителем математики в средней общеобразовательной школе № 2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шему вниманию будет представлен опыт работы по теме «Интерактивные методы в пре</w:t>
        <w:softHyphen/>
        <w:t>подавании математики как средство формирования и развития интеллекту</w:t>
        <w:softHyphen/>
        <w:t>альных способностей обучающихся, аналитического мышления, ответствен</w:t>
        <w:softHyphen/>
        <w:t>ности за собственное обучение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иск традиционного вопроса: «Как учить?» в образовании предполагает выход на новую категорию методов обучения. Без методов невозможно достичь поставл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цел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полн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бу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еобходим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одержание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нению Ивана Павловича Подласого, доктора педагогических наук, профессора и международного эксперта по вопросам образования, метод связывает запроектированную цель и конеч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езультат. Выбор метода обучения наиболее важен для учеб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цесса, решение, каким методом воспользоваться учителю, принимает т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н са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нцепции модернизации  российского образования сформулированы со</w:t>
        <w:softHyphen/>
        <w:t>циальные требования к образованию в РФ. В частности гово</w:t>
        <w:softHyphen/>
        <w:t>рится, что современному российскому обществу нужны образованные, нравственные,  предприимчивые люди, которые могут самостоятельно принимать ответст</w:t>
        <w:softHyphen/>
        <w:t>венные решения,  прогнозируя  их возможные последствия,  способные к со</w:t>
        <w:softHyphen/>
        <w:t>трудничеству,  мобильные,  обладающие развитым чувством ответственности за судьбу стр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сходящие в нашем обществе изменения создали реальные предпосылки для обновления всей системы образования, что находит свое отражение в разработке и введении в практику работы организации и непосредственно учителя элементов нового содержания, новых образовательных технолог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я из сказанного, тема «Интерактивные методы в препо</w:t>
        <w:softHyphen/>
        <w:t>давании математики как средство формирования и развития интеллектуаль</w:t>
        <w:softHyphen/>
        <w:t>ных способностей обучающихся, аналитического мышления, ответственно</w:t>
        <w:softHyphen/>
        <w:t>сти за собственное обучение» является актуальной и востребованной учительским со</w:t>
        <w:softHyphen/>
        <w:t>обществом, отвечающей требованиям современ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разовании получили широкое распространение три формы взаимодейст</w:t>
        <w:softHyphen/>
        <w:t>вия между учителем и учеником: пассивная, активная и интерактив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утарх говорил: «Ученик - это не сосуд, который надо заполнить, а факел, который надо зажечь».</w:t>
      </w:r>
      <w:r>
        <w:rPr>
          <w:sz w:val="28"/>
          <w:szCs w:val="28"/>
        </w:rPr>
        <w:t xml:space="preserve"> Зажечь ученика можно и нужно с помощью интерактивных методов, они наиболее точно соответствуют требованиям,  предъявляемым к современному образов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4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терактивный метод</w:t>
      </w:r>
      <w:r>
        <w:rPr>
          <w:sz w:val="28"/>
          <w:szCs w:val="28"/>
        </w:rPr>
        <w:t xml:space="preserve"> ориентирован на широкое взаимодействие учащихся не только с учителем, но и друг с другом и на доминирование активности учеников в процессе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Преподаватель побуждает обучаемых к са</w:t>
        <w:softHyphen/>
        <w:t>мостоятельному поиску решения поставленны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методы настолько универсальны, что их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можно применять на различных этапах любого типа урока. Формы интерактивной работы могут быть групповыми, пар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</w:t>
      </w:r>
      <w:r>
        <w:rPr>
          <w:b/>
          <w:sz w:val="28"/>
          <w:szCs w:val="28"/>
        </w:rPr>
        <w:t xml:space="preserve"> целью</w:t>
      </w:r>
      <w:r>
        <w:rPr>
          <w:sz w:val="28"/>
          <w:szCs w:val="28"/>
        </w:rPr>
        <w:t xml:space="preserve"> применения интерактивных методов на уроках является создание комфортных условий обучения, при которых  обучаемый чувствует свою успешность, свою интеллектуальную состоятельность, что делает про</w:t>
        <w:softHyphen/>
        <w:t>дуктивным сам процесс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6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Изучить теоретический материал по теме «Интерактивные методы»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Применять интерактивные методы на уроках математики для повышения мотивационной деятельности обучающихся, эффективного усвоения учебного материала через разнообразные формы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я в малой  группе и группах, обучающиеся находятся  в более благоприятных условиях,   чем при фронтальной работе, так как все  дети имеют  возможность  высказаться, обменяться идеями  со своими напарниками, а только  потом  огласить их всему классу.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чень сложно классифицировать интерактивные методы, так как мно</w:t>
        <w:softHyphen/>
        <w:t>гие из них являются сложным переплетением нескольких приёмов. Однако условно их можно объединить в группы следующим образо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куссионные мет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вые мет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организации мысле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организации творческ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11</w:t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ы рефлек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12</w:t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Применяя на уроке интерактивные методы, необходимо соблюдать правила представленные на слай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13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Рассмотрим несколько примеров применения интерактивных методов на своих уроках математики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рок по теме «Геометрические фигуры» проводился в 5 классе. Ведущим методом обучения был </w:t>
      </w:r>
      <w:r>
        <w:rPr>
          <w:b/>
          <w:sz w:val="28"/>
          <w:szCs w:val="28"/>
          <w:shd w:fill="FFFFFF" w:val="clear"/>
        </w:rPr>
        <w:t>интерактивный игровой метод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b/>
          <w:color w:val="000000"/>
          <w:sz w:val="28"/>
          <w:szCs w:val="28"/>
          <w:shd w:fill="FFFFFF" w:val="clear"/>
        </w:rPr>
        <w:t>прием «Деловая игра»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 уроке применялись различные формы деятельности обучающихся: фронтальная, групповая, индивидуальная работа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рганизация образовательного процесса строилась на системно-деятельностном подходе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никам нужно было применить имеющиеся знания при решении практических задач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 уроке учителю отводилась роль наблюдателя и консультанта. Подобранный к уроку материал был связан с предметами геометрия и история. Обучающиеся познакомились с историей древней китайской игры-головоломки «Чи чао ту» и находили площадь геометрического тела, правильной пирамиды. Данный материал рассматривается в курсе геометрии 10 класс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рок представлен по адресу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s://infourok.ru/user/tereschenko-oksana-petrovna</w:t>
        </w:r>
      </w:hyperlink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14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ебно-деловая игра способству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обретению школьниками предметно-профессионального и социального опыта, принятия индивидуальных и совместных реш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нию познавательной и выявления профессиональной мотивации, значимых умений и навы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реплению знаний обучающихся, применение их в нестандартной обстанов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ию теоретического и практического мыш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работке умений самостоятельного приобретения знаний и навыков добывания информ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15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5 классе на уроке математики при изучении темы «Окружность и круг» использую метод «</w:t>
      </w:r>
      <w:r>
        <w:rPr>
          <w:b/>
          <w:bCs/>
          <w:color w:val="000000"/>
          <w:sz w:val="28"/>
          <w:szCs w:val="28"/>
        </w:rPr>
        <w:t xml:space="preserve">Чтение с пометками»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учающимся предлагается текст по теме. По ходу чтения ученикам необходимо делать определенные отметки в тексте: ! стоит обсудить, ? не все понятно, нужно задать вопрос; + согласен; – не согласен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сле прочтения текста  происходит обсуж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16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Прием «Чтение с пометками» формирует у обучающихся умение читать вдумчиво, оценивать    информацию,  формулировать мысли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автора своими словами. Учителю </w:t>
      </w:r>
      <w:r>
        <w:rPr>
          <w:bCs/>
          <w:sz w:val="28"/>
          <w:szCs w:val="28"/>
          <w:shd w:fill="FFFFFF" w:val="clear"/>
        </w:rPr>
        <w:t>этот прием</w:t>
      </w:r>
      <w:r>
        <w:rPr>
          <w:bCs/>
          <w:color w:val="000000"/>
          <w:sz w:val="28"/>
          <w:szCs w:val="28"/>
          <w:shd w:fill="FFFFFF" w:val="clear"/>
        </w:rPr>
        <w:t xml:space="preserve"> дает возможность создать климат, который соответствует активной учеб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17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5 классе при изложении нового материала по теме «Площадь треугольника» применяю прием  </w:t>
      </w:r>
      <w:r>
        <w:rPr>
          <w:b/>
          <w:color w:val="000000"/>
          <w:sz w:val="28"/>
          <w:szCs w:val="28"/>
          <w:shd w:fill="FFFFFF" w:val="clear"/>
        </w:rPr>
        <w:t>«Мозговой штурм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Для вывода формулы площади прямоугольного треугольника предлагаю построить прямоугольник, разрезать его по диагонали, сравнить площади полученных треугольников путем наложения одной фигуры на другую и записать формулу площади прямоугольного треугольника, используя формулу площади прямоугольни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Так как в математике треугольники бывают разного вида, предлагаю обучающимся попытаться найти способ для нахождения площади произвольного треуголь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18</w:t>
      </w:r>
    </w:p>
    <w:p>
      <w:pPr>
        <w:pStyle w:val="Style15"/>
        <w:shd w:fill="FFFFFF" w:val="clear"/>
        <w:spacing w:lineRule="atLeast" w:line="345"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ем </w:t>
      </w:r>
      <w:r>
        <w:rPr>
          <w:sz w:val="28"/>
          <w:szCs w:val="28"/>
        </w:rPr>
        <w:t xml:space="preserve">способствует развитию творческого и аналитического мышления, </w:t>
      </w:r>
      <w:r>
        <w:rPr>
          <w:color w:val="000000"/>
          <w:sz w:val="28"/>
          <w:szCs w:val="28"/>
        </w:rPr>
        <w:t>коммуникативных навыков. Дети учатся не только высказывать свои</w:t>
      </w:r>
    </w:p>
    <w:p>
      <w:pPr>
        <w:pStyle w:val="Normal"/>
        <w:shd w:fill="FFFFFF" w:val="clear"/>
        <w:spacing w:lineRule="atLeast" w:line="345"/>
        <w:ind w:left="90" w:hanging="0"/>
        <w:jc w:val="both"/>
        <w:rPr/>
      </w:pPr>
      <w:r>
        <w:rPr>
          <w:color w:val="000000"/>
          <w:sz w:val="28"/>
          <w:szCs w:val="28"/>
        </w:rPr>
        <w:t>мысли, формулируя их четко и ясно, но и слушать своих одноклассников,</w:t>
      </w:r>
    </w:p>
    <w:p>
      <w:pPr>
        <w:pStyle w:val="Normal"/>
        <w:shd w:fill="FFFFFF" w:val="clear"/>
        <w:spacing w:lineRule="atLeast" w:line="345"/>
        <w:ind w:left="90" w:hanging="0"/>
        <w:jc w:val="both"/>
        <w:rPr/>
      </w:pPr>
      <w:r>
        <w:rPr>
          <w:color w:val="000000"/>
          <w:sz w:val="28"/>
          <w:szCs w:val="28"/>
        </w:rPr>
        <w:t>не перебивая их и стараясь максимально вникнуть в смысл их идеи. Прием развивает у обучающихся фантазию и воображение, навыки позитивной, адекватной критики — дети учатся высказывать свое мнение и принимать мнение друг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19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7 классе при закреплении материала по теме «Формулы сокращенного умножения» применяю прием </w:t>
      </w:r>
      <w:r>
        <w:rPr>
          <w:b/>
          <w:color w:val="000000"/>
          <w:sz w:val="28"/>
          <w:szCs w:val="28"/>
          <w:shd w:fill="FFFFFF" w:val="clear"/>
        </w:rPr>
        <w:t>«Метеоритный дождь»</w:t>
      </w:r>
      <w:r>
        <w:rPr>
          <w:color w:val="000000"/>
          <w:sz w:val="28"/>
          <w:szCs w:val="28"/>
          <w:shd w:fill="FFFFFF" w:val="clear"/>
        </w:rPr>
        <w:t>. Ученикам необходимо восстановить запись «смытую дождем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пример: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№ </w:t>
      </w:r>
      <w:r>
        <w:rPr>
          <w:color w:val="000000"/>
          <w:sz w:val="28"/>
          <w:szCs w:val="28"/>
          <w:shd w:fill="FFFFFF" w:val="clear"/>
        </w:rPr>
        <w:t>1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а) </w:t>
      </w:r>
      <w:r>
        <w:rPr>
          <w:color w:val="000000"/>
          <w:sz w:val="28"/>
          <w:szCs w:val="28"/>
          <w:shd w:fill="FFFFFF" w:val="clea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б) </w:t>
      </w:r>
      <w:r>
        <w:rPr>
          <w:color w:val="000000"/>
          <w:sz w:val="28"/>
          <w:szCs w:val="28"/>
          <w:shd w:fill="FFFFFF" w:val="clea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) </w:t>
      </w:r>
      <w:r>
        <w:rPr>
          <w:color w:val="000000"/>
          <w:sz w:val="28"/>
          <w:szCs w:val="28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) </w:t>
      </w:r>
      <w:r>
        <w:rPr>
          <w:color w:val="000000"/>
          <w:sz w:val="28"/>
          <w:szCs w:val="28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№ </w:t>
      </w:r>
      <w:r>
        <w:rPr>
          <w:color w:val="000000"/>
          <w:sz w:val="28"/>
          <w:szCs w:val="28"/>
          <w:shd w:fill="FFFFFF" w:val="clear"/>
        </w:rPr>
        <w:t>2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а) </w:t>
      </w:r>
      <w:r>
        <w:rPr>
          <w:color w:val="000000"/>
          <w:sz w:val="28"/>
          <w:szCs w:val="28"/>
          <w:shd w:fill="FFFFFF" w:val="clea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</m:oMath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б) </w:t>
      </w:r>
      <w:r>
        <w:rPr>
          <w:color w:val="000000"/>
          <w:sz w:val="28"/>
          <w:szCs w:val="28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/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) </w:t>
      </w:r>
      <w:r>
        <w:rPr>
          <w:color w:val="000000"/>
          <w:sz w:val="28"/>
          <w:szCs w:val="28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+</m:t>
        </m:r>
      </m:oMath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) </w:t>
      </w:r>
      <w:r>
        <w:rPr>
          <w:color w:val="000000"/>
          <w:sz w:val="28"/>
          <w:szCs w:val="28"/>
          <w:shd w:fill="FFFFFF" w:val="clea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/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20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Прием «Метеоритный дождь» создает условия для развития интеллектуальных и коммуникативных способностей, навыка самостоятельного поиска реш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21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8 классе при изучении темы «Преобразование графиков функций» </w:t>
      </w:r>
    </w:p>
    <w:p>
      <w:pPr>
        <w:pStyle w:val="Style15"/>
        <w:spacing w:before="0" w:after="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</w:rPr>
        <w:t xml:space="preserve">(у = </w:t>
      </w:r>
      <w:r>
        <w:rPr>
          <w:color w:val="000000"/>
          <w:lang w:val="en-US"/>
        </w:rPr>
        <w:t>kf</w:t>
      </w:r>
      <w:r>
        <w:rPr>
          <w:color w:val="000000"/>
        </w:rPr>
        <w:t>(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),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f</w:t>
      </w:r>
      <w:r>
        <w:rPr>
          <w:color w:val="000000"/>
        </w:rPr>
        <w:t>(</w:t>
      </w:r>
      <w:r>
        <w:rPr>
          <w:color w:val="000000"/>
          <w:lang w:val="en-US"/>
        </w:rPr>
        <w:t>x</w:t>
      </w:r>
      <w:r>
        <w:rPr>
          <w:color w:val="000000"/>
        </w:rPr>
        <w:t>+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),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f</w:t>
      </w:r>
      <w:r>
        <w:rPr>
          <w:color w:val="000000"/>
        </w:rPr>
        <w:t>(</w:t>
      </w:r>
      <w:r>
        <w:rPr>
          <w:color w:val="000000"/>
          <w:lang w:val="en-US"/>
        </w:rPr>
        <w:t>x</w:t>
      </w:r>
      <w:r>
        <w:rPr>
          <w:color w:val="000000"/>
        </w:rPr>
        <w:t>)+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f</w:t>
      </w:r>
      <w:r>
        <w:rPr>
          <w:color w:val="000000"/>
        </w:rPr>
        <w:t>(</w:t>
      </w:r>
      <w:r>
        <w:rPr>
          <w:color w:val="000000"/>
          <w:lang w:val="en-US"/>
        </w:rPr>
        <w:t>x</w:t>
      </w:r>
      <w:r>
        <w:rPr>
          <w:color w:val="000000"/>
        </w:rPr>
        <w:t>+</w:t>
      </w:r>
      <w:r>
        <w:rPr>
          <w:color w:val="000000"/>
          <w:lang w:val="en-US"/>
        </w:rPr>
        <w:t>l</w:t>
      </w:r>
      <w:r>
        <w:rPr>
          <w:color w:val="000000"/>
        </w:rPr>
        <w:t>)+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y</w:t>
      </w:r>
      <w:r>
        <w:rPr>
          <w:color w:val="000000"/>
        </w:rPr>
        <w:t>=</w:t>
      </w:r>
      <w:r>
        <w:rPr>
          <w:color w:val="000000"/>
          <w:lang w:val="en-US"/>
        </w:rPr>
        <w:t>a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bx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)  </w:t>
      </w:r>
      <w:r>
        <w:rPr>
          <w:color w:val="000000"/>
          <w:sz w:val="28"/>
          <w:szCs w:val="28"/>
        </w:rPr>
        <w:t xml:space="preserve">применялся  метод мыследеятельности прием </w:t>
      </w:r>
      <w:r>
        <w:rPr>
          <w:b/>
          <w:color w:val="000000"/>
          <w:sz w:val="28"/>
          <w:szCs w:val="28"/>
        </w:rPr>
        <w:t>«Каждый учит каждого»</w:t>
      </w:r>
      <w:r>
        <w:rPr>
          <w:color w:val="000000"/>
          <w:sz w:val="28"/>
          <w:szCs w:val="28"/>
        </w:rPr>
        <w:t xml:space="preserve">.  </w:t>
      </w:r>
    </w:p>
    <w:p>
      <w:pPr>
        <w:pStyle w:val="Style15"/>
        <w:spacing w:before="0" w:after="0"/>
        <w:ind w:firstLine="708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ется план-задание, инструкционная карта:</w:t>
      </w:r>
    </w:p>
    <w:p>
      <w:pPr>
        <w:pStyle w:val="Style15"/>
        <w:spacing w:before="0" w:after="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учить материал по учебнику.</w:t>
      </w:r>
    </w:p>
    <w:p>
      <w:pPr>
        <w:pStyle w:val="Style15"/>
        <w:spacing w:before="0" w:after="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обрать пример.</w:t>
      </w:r>
    </w:p>
    <w:p>
      <w:pPr>
        <w:pStyle w:val="Style15"/>
        <w:spacing w:before="0" w:after="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полнить подобные задания.</w:t>
      </w:r>
    </w:p>
    <w:p>
      <w:pPr>
        <w:pStyle w:val="Style15"/>
        <w:spacing w:before="0" w:after="0"/>
        <w:ind w:left="-360" w:hanging="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Ответить на контрольные вопросы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Перед началом урока класс разбит на группы по количеству подготовленных заданий. Каждый обучающийся получает одно из представленных заданий. Затем группы переформируются по полученным заданиям. Каждая группа занимается одним вопросом.</w:t>
      </w:r>
    </w:p>
    <w:p>
      <w:pPr>
        <w:pStyle w:val="Style15"/>
        <w:spacing w:before="0" w:after="0"/>
        <w:ind w:firstLine="708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Учитель выступает помощником-консультантом. Он следит за работой каждой группы, может направлять и координировать её работу, помогает в случае затруднения, оставляя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color w:val="000000"/>
          <w:sz w:val="28"/>
          <w:szCs w:val="28"/>
        </w:rPr>
        <w:t xml:space="preserve"> возможность самостоятельного выполнения задания.</w:t>
      </w:r>
      <w:r>
        <w:rPr>
          <w:color w:val="000000"/>
          <w:sz w:val="28"/>
          <w:szCs w:val="28"/>
          <w:shd w:fill="FFFFFF" w:val="clear"/>
        </w:rPr>
        <w:t xml:space="preserve"> Когда вопросы будут изучены, </w:t>
      </w:r>
      <w:r>
        <w:rPr>
          <w:sz w:val="28"/>
          <w:szCs w:val="28"/>
          <w:shd w:fill="FFFFFF" w:val="clear"/>
        </w:rPr>
        <w:t>обучающиеся</w:t>
      </w:r>
      <w:r>
        <w:rPr>
          <w:color w:val="000000"/>
          <w:sz w:val="28"/>
          <w:szCs w:val="28"/>
          <w:shd w:fill="FFFFFF" w:val="clear"/>
        </w:rPr>
        <w:t xml:space="preserve"> возвращаются в первоначальные группы. Теперь каждый в группе знает один из вопросов и его задача познакомить с материалом всю группу. </w:t>
      </w:r>
      <w:r>
        <w:rPr>
          <w:sz w:val="28"/>
          <w:szCs w:val="28"/>
          <w:shd w:fill="FFFFFF" w:val="clear"/>
        </w:rPr>
        <w:t>Каждый обучающийся</w:t>
      </w:r>
      <w:r>
        <w:rPr>
          <w:color w:val="000000"/>
          <w:sz w:val="28"/>
          <w:szCs w:val="28"/>
          <w:shd w:fill="FFFFFF" w:val="clear"/>
        </w:rPr>
        <w:t xml:space="preserve"> выступает в роли учителя, каждый учит каждог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2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й прием «Каждый учит каждого»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развития интеллектуальных и коммуникативных способностей, развивает навыки самостоятельного поиска решения, привлечения информации из разных областей и источников, умения работать в группе,  способности продуцировать множество решений, умения выступать публично. Создает условия для подготовки обучающихся к последующей научной деятель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7 классе по геометрии по темам «Признаки равенства треугольников», «Признаки параллельности прямых» можно провести аналогичные уроки с использованием приема «Каждый учит каждог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23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роведении рефлексии используется  прием «</w:t>
      </w:r>
      <w:r>
        <w:rPr>
          <w:b/>
          <w:bCs/>
          <w:color w:val="000000"/>
          <w:sz w:val="28"/>
          <w:szCs w:val="28"/>
        </w:rPr>
        <w:t>Рефлексивный экран»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Экран с незаконченными предложениями находится перед глазами детей. Они по желанию выбирают себе фразу и заканчивают ее самостоятельно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я узнал…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интересно…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трудно…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нял, что…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я могу…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чувствовал, что…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аучился…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получилось…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пробую…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 удивило…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дал мне для жизни…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жу дома, что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24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Прием пяти пальцев, у</w:t>
      </w:r>
      <w:r>
        <w:rPr>
          <w:color w:val="000000"/>
          <w:sz w:val="28"/>
          <w:szCs w:val="28"/>
        </w:rPr>
        <w:t>ченику нужно перечислить, загибая по очереди пальцы, следующие моменты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 (мизинец) – мышление. Какие знания, опыт я сегодня получил?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 (безымянный) – близость цели. Что я сегодня делал и чего достиг?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 (средний) – состояние духа, настроения. Каким было моё эмоциональное состояние?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 (указательный) – услуга, помощь. Чем я сегодня помог, чем порадовал или чему поспособствовал?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 (большой) – бодрость, здоровье. Каким было моё физическое состояни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2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«Рефлексии» создают условия для развития универсальных рефлексивных умений, обеспечивают педагогическую поддержку каждого обучающегося. Учат взаимопониманию и согласованности действий партнеров в условиях совместной деятельности, стабилизации и гармонизации эмоционального мира ученика, мобилизации волевого потенц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26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эффективности применения интерактивных методов, среди обучающихся 8 классов психологом школы была проведена диагностика. Обучающимся были предложены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методы обучения вам нравятся больше?</w:t>
        <w:br/>
        <w:t>а) Пассивные методики (лекция-монолог, чтение, опрос, демонстрация).</w:t>
        <w:br/>
        <w:t>б) Активные методики (доклады учеников, семинары, дискуссии).</w:t>
        <w:br/>
        <w:t>в) Интерактивной методики (мозговой штурм, работа в малых группах, метод</w:t>
        <w:br/>
        <w:t>проектов, игры и т.д.)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470" w:dyaOrig="25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7pt;margin-top:-27pt;width:223.2pt;height:12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66758961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792480" cy="355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51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8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5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5855</wp:posOffset>
                </wp:positionH>
                <wp:positionV relativeFrom="paragraph">
                  <wp:posOffset>-233045</wp:posOffset>
                </wp:positionV>
                <wp:extent cx="5803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2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-18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24130</wp:posOffset>
                </wp:positionV>
                <wp:extent cx="79248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37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8pt;mso-wrap-distance-left:9.05pt;mso-wrap-distance-right:9.05pt;mso-wrap-distance-top:0pt;mso-wrap-distance-bottom:0pt;margin-top:1.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3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ы диаграммы показывают, что из предложенных методов обучения восьмиклассники выделяют интерактив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интерактивные методы обучения Вам интересны для организации</w:t>
        <w:br/>
        <w:t>обучения математике?</w:t>
        <w:b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куссионные метод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метод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организации мыследеятель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организации творческой деятельно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етоды рефлекси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object w:dxaOrig="3060" w:dyaOrig="21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26pt;margin-top:-18pt;width:153pt;height:107.1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11706465" r:id="rId5"/>
        </w:objec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учающиеся выделяют приемы, входящие в группы и методов организации мыследеятельности, дискуссионные методы, методы организации творческой деятельности и игровых мет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28</w:t>
      </w:r>
    </w:p>
    <w:p>
      <w:pPr>
        <w:pStyle w:val="Normal"/>
        <w:jc w:val="both"/>
        <w:rPr/>
      </w:pPr>
      <w:r>
        <w:rPr>
          <w:sz w:val="28"/>
          <w:szCs w:val="28"/>
        </w:rPr>
        <w:t>3. В чем, на Ваш взгляд, проявляется эффективность интерактивного обучения математике (можно отметить несколько вариантов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повышается активность позна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2) предоставляют возможность проявить самосто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зволяют сделать занятия увлекательными, интересными;</w:t>
      </w:r>
    </w:p>
    <w:p>
      <w:pPr>
        <w:pStyle w:val="Normal"/>
        <w:jc w:val="both"/>
        <w:rPr/>
      </w:pPr>
      <w:r>
        <w:rPr>
          <w:sz w:val="28"/>
          <w:szCs w:val="28"/>
        </w:rPr>
        <w:t>4) способствуют самоанализу (рефлексии) своих знаний,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пособствуют проявлению индивидуа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актически ничем не отличаются от других методов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420" w:dyaOrig="28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0pt;margin-top:7.5pt;width:171pt;height:141.2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271525386" r:id="rId7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ьмиклассники связывают интерактивные методы обучения математике, прежде всего, с  возможностью проявить свои личностные качества и способ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выборе интерактивных методов целесообразно учитывать характерную для старших классов потребность в выражении собственной индивидуальности и большую готовность к групповому сотрудничеств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терактивные методы обучения способствуют повышению заинтересованности обучающихся предметом, обнаружению достижений, успехов, углублению знаний и умений, и как следствие, повышению качества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29</w:t>
      </w:r>
    </w:p>
    <w:p>
      <w:pPr>
        <w:pStyle w:val="Normal"/>
        <w:spacing w:before="0" w:after="0"/>
        <w:ind w:firstLine="708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зультаты качества знаний обучающихся и средний бал по предмету за три года представлены на слайде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Положительная динамика качества знаний и среднего балла по предмету при 100% обученности: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316"/>
        <w:gridCol w:w="1316"/>
        <w:gridCol w:w="1316"/>
        <w:gridCol w:w="1317"/>
        <w:gridCol w:w="1318"/>
        <w:gridCol w:w="1318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  <w:t>Средний бал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  <w:t>Качество по предмету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Математ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 xml:space="preserve">Алгебр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Геометр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Использование интерактивных методов обучения повышает познавательную активность обучающихся, расширяет творческие возможности учителя и </w:t>
      </w:r>
      <w:r>
        <w:rPr>
          <w:sz w:val="28"/>
          <w:szCs w:val="28"/>
          <w:shd w:fill="FFFFFF" w:val="clear"/>
        </w:rPr>
        <w:t>обучающихся,</w:t>
      </w:r>
      <w:r>
        <w:rPr>
          <w:color w:val="000000"/>
          <w:sz w:val="28"/>
          <w:szCs w:val="28"/>
          <w:shd w:fill="FFFFFF" w:val="clear"/>
        </w:rPr>
        <w:t xml:space="preserve"> стимулирует к усвоению сложных тем, делает процесс обучения ненавязчивым, интересным и продуктивны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30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 целью выявления причин предпочтения  предметов математики, в восьмом классе по методике Г.Н.Казанцевой была проведена диагностик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выбрать причины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, характеризующие отношение обучающегося к предмету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 Данный предмет интересен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 Предмет нужно знать всем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 Предмет нужен для будущей работы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 Предмет заставляет думать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5. Требует наблюдательности, сообразительности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6. Предмет требует терпения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7. Предмет занимательный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8. Родители считают этот предмет важным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9. Учитель интересно объясняет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0. Получаю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удовольствие при его изучении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1. Знания по предмету необходимы для поступления в институт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2. Предмет влияет на изменение знаний об окружающем мир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31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отношения к предмету "Математика" по методике Г.Н.Казанцево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325" w:dyaOrig="327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8pt;margin-top:1pt;width:416.4pt;height:163.7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689964573" r:id="rId9"/>
        </w:objec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сновными причинами</w:t>
      </w:r>
      <w:r>
        <w:rPr>
          <w:sz w:val="28"/>
          <w:szCs w:val="28"/>
        </w:rPr>
        <w:t xml:space="preserve"> предпочтения  предметов математики обучающимися восьмых классов являются: 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1"/>
          <w:color w:val="000000"/>
          <w:sz w:val="28"/>
          <w:szCs w:val="28"/>
        </w:rPr>
        <w:t>знания по предмету необходимы для поступления в ВУЗы;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предмет влияет на изменение знаний об окружающем мир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rStyle w:val="C1"/>
          <w:color w:val="000000"/>
          <w:sz w:val="28"/>
          <w:szCs w:val="28"/>
        </w:rPr>
        <w:t>предмет заставляет думать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rStyle w:val="C1"/>
          <w:color w:val="000000"/>
          <w:sz w:val="28"/>
          <w:szCs w:val="28"/>
        </w:rPr>
        <w:t>родители считают этот предмет важным.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Интерактивные методы позволяют обучающимся поверить в свои силы, свои способности. У обучающихся повышается самооценка, уверенность в себе,  взаимоуважение, терпимость к мнениям и поступкам окружающих людей, умение общаться, договариваться, находить компромиссы, работать в команде.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Методы способствуют формированию умений распределять обязанности, ставить цели, делать взвешенный, правильный выбор, анализировать ситуацию и предусматривать риски.</w:t>
      </w:r>
    </w:p>
    <w:p>
      <w:pPr>
        <w:pStyle w:val="Style15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Интерактивные методы делают уроки интересными, развивают чувство ответственности у учителя и у обучающих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При внедрении интерактивных методов в образовательный процесс учителя могут столкнуться со следующими проблемами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изкая техническая оснащенность кабинета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трудоемкость времени и усилий у преподавателей для подготовки к занятию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недостаточность информации для учителя об особенностях применения интерактивных методов и методических знаний для подготовки к занят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3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вое выступление я бы хотела завершить, повторив слова древнегреческого ученого  Плутарха </w:t>
      </w:r>
      <w:r>
        <w:rPr>
          <w:bCs/>
          <w:sz w:val="28"/>
          <w:szCs w:val="28"/>
        </w:rPr>
        <w:t>«Ученик - это не сосуд, который надо заполнить, а факел, который надо зажечь».</w:t>
      </w:r>
      <w:r>
        <w:rPr>
          <w:sz w:val="28"/>
          <w:szCs w:val="28"/>
        </w:rPr>
        <w:t xml:space="preserve"> Зажечь ученика можно с помощью интерактивных методов.</w:t>
      </w:r>
      <w:r>
        <w:rPr>
          <w:sz w:val="28"/>
          <w:szCs w:val="28"/>
          <w:shd w:fill="FFFFFF" w:val="clear"/>
        </w:rPr>
        <w:t xml:space="preserve"> Спасибо за внимание!</w:t>
      </w:r>
      <w:r>
        <w:rPr/>
        <w:b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C5c8">
    <w:name w:val="c5 c8"/>
    <w:basedOn w:val="Style14"/>
    <w:qFormat/>
    <w:rPr/>
  </w:style>
  <w:style w:type="character" w:styleId="C1c5">
    <w:name w:val="c1 c5"/>
    <w:basedOn w:val="Style14"/>
    <w:qFormat/>
    <w:rPr/>
  </w:style>
  <w:style w:type="character" w:styleId="C1">
    <w:name w:val="c1"/>
    <w:basedOn w:val="Style14"/>
    <w:qFormat/>
    <w:rPr/>
  </w:style>
  <w:style w:type="character" w:styleId="C1c5c7">
    <w:name w:val="c1 c5 c7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user/tereschenko-oksana-petrovn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23:00Z</dcterms:created>
  <dc:creator>Admin</dc:creator>
  <dc:description/>
  <cp:keywords/>
  <dc:language>en-US</dc:language>
  <cp:lastModifiedBy>Admin</cp:lastModifiedBy>
  <cp:lastPrinted>2016-12-09T21:08:00Z</cp:lastPrinted>
  <dcterms:modified xsi:type="dcterms:W3CDTF">2016-12-09T18:52:00Z</dcterms:modified>
  <cp:revision>32</cp:revision>
  <dc:subject/>
  <dc:title/>
</cp:coreProperties>
</file>