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ногоугольники, площади фигур», 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формулировать определение многоугольника, выпуклого многоугольника, четырех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формулировать признаки параллелограмма, один из них доказ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йдите боковые стороны равнобедренной трапеции, основания которой равны 14 см и 8см, а один из углов равен 120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ать определение параллелограмма, перечислить его основные сво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формулировать и доказать признаки равнобедренной трапе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ерез вершину С прямоугольника ABCD проведена прямая, параллельная диагонали BD и пересекающая прямую AB в точке M. Через точку М проведена прямая, параллельная диагонали AC и пересекающая прямую BC в точке N. Найдите периметр четырехугольника ACMN, если диагональ BD равна 8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ать определение трапеции, равнобедренной трапеции, прямоугольной трапеции, сформулировать основные свойства равнобедренной трапе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формулировать и доказать теорему о площади параллелограм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 выпуклом шестиугольнике три стороны равны, четвертая в два раза больше первой стороны, пятая – на 3 см меньше четвертой, а шестая – на 1 см больше второй. Найдите стороны шестиугольника, если известно, что его периметр равен 30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ать определения ромба и квадрата, сформулировать основные свойства ромба и квадр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формулировать и доказать теорему о площади треугольника. Сформулировать следствия из 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Биссектрисы углов А и D параллелограмма ABCD пересекаются в точке М, лежащей на стороне BC. Найдите стороны параллелограмма, если его периметр равен 36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ать определение прямоугольника, сформулировать основные свойства. Что называется осевой симметри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и доказать теорему о площади трапе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стрый угол параллелограмма равен 30°, а высоты, проведенные из вершины тупого угла, равны 4 см и 3 см. Найдите площадь этого параллел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Что называется центральной симметрией? Дать определение площади фигуры, сформулировать основные свойства площадей фиг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формулировать прямую и обратную теоремы Пифагора. Доказать любую из них на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ысота и основания трапеции относятся как 5:6:4. Найдите меньшее основание трапеции, если ее площадь равна 8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8:00Z</dcterms:created>
  <dc:creator>Admin</dc:creator>
  <dc:description/>
  <cp:keywords/>
  <dc:language>en-US</dc:language>
  <cp:lastModifiedBy>Admin</cp:lastModifiedBy>
  <dcterms:modified xsi:type="dcterms:W3CDTF">2017-02-09T20:39:00Z</dcterms:modified>
  <cp:revision>4</cp:revision>
  <dc:subject/>
  <dc:title/>
</cp:coreProperties>
</file>