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. Терещенко О.П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ткрытый урок – способ повышения мастерства учителя»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готовится к урокам всю жизнь. Этот тезис отражает саму суть  профессии педагога. Невозможно научить тому, что не умеешь сам. Невозможно отдавать то, чего не имеешь сам. А отдавать с каждым годом нужно все больше. Бурно растущий поток информации приводит к усложнению школьных предметов и быстрому моральному износу ранее полученных учителем знаний. Быстро растет кругозор учащихся, заметно повышается уровень их общего развития. Чтобы стать и быть хорошим педагогом, надо не только любить учить других, но и любить учиться самому, постоянно повышать свою квалификацию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повышения квалификации педагога является методическая неделя, на которой мы не только даем открытые уроки, мероприятия, но и самое главное – обмениваемся опытом друг с другом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проходил в 5а классе 26 февраля 2014 года по теме: «Перевод одних единиц измерения в другие». Цель урока: обобщить и систематизировать знания, умения и навыки учащихся по теме «Величины»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спользовала следующие приёмы и методы:</w:t>
        <w:br/>
        <w:t>• словесные (рассказ ученика о старинной единице измерения «Верста», работа с текстом задачи);</w:t>
        <w:br/>
        <w:t>• наглядные (мультимедийная презентация всех этапов урока, карточки для  работы в парах);</w:t>
        <w:br/>
        <w:t xml:space="preserve">• письменных и устных упражнений и самостоятельную работу; </w:t>
        <w:br/>
        <w:t>• методы устного и письменного контроля и самоконтроля.</w:t>
        <w:br/>
        <w:t xml:space="preserve">          В ходе урока были использованы различные формы работы учащихся:</w:t>
        <w:br/>
        <w:t>- коллективна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ованы различные виды проверок: самопроверка, взаимопроверка выполненной работы в парах.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, подобранный для урока был доступен для всех учащихся это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боты ребята показали уровень усвоения материала, сформированность умений и навыков, были внимательны, вежливы, терпеливы по отношению друг к другу, излагали изученный материал последовательно, логи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ю, что данный урок цели дости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крытый урок - это тренинг для учителя, это возможность лишний раз встряхнуться и посмотреть на свою работу по-новому, это переоценка ценностей, это возможность "втянуться" в творческий процесс обучения. При подготовке к уроку мы ищем, планируем, анализируем, ошибаемся и снова ищем. Но, после каждого открытого урока веришь в себя еще больше, планку поднимаешь выше - значит мы на своем 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0:00Z</dcterms:created>
  <dc:creator>Оксана</dc:creator>
  <dc:description/>
  <cp:keywords/>
  <dc:language>en-US</dc:language>
  <cp:lastModifiedBy>Admin</cp:lastModifiedBy>
  <cp:lastPrinted>2014-03-02T17:19:00Z</cp:lastPrinted>
  <dcterms:modified xsi:type="dcterms:W3CDTF">2017-02-06T19:49:00Z</dcterms:modified>
  <cp:revision>6</cp:revision>
  <dc:subject/>
  <dc:title>Учитель готовится к урокам всю жизнь</dc:title>
</cp:coreProperties>
</file>