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</w:rPr>
        <w:t>Тема: «Работа по создание здоровьесберегающего пространства в  ОО гор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нь коллег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ческая жизнь и длинна, и коротка, смотря как на неё посмотреть. Можно прожить и сотню лет, но не оставить следа. Пушкин прожил 37 лет, Лермонтов – 27, Добролюбов – 25, но, сколько успели сдел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 минут – это много или мало?! В течение учебного года учащиеся 1-4 классов проводят вместе с учителем 850 уроков; учащиеся 5-7 классов – 1200 уроков; учащиеся 8-11 классов – 1500 уроков. В среднем каждый ученик за 11 лет обучения находится в школе 13000 уроков – это 9750 часов, без перемен, факультативов, отработок, секций  и кружков в рамках дополнительного образования. Поэтому сохранение и укрепление здоровья детей – первостепенная задача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здоровья сейчас у всех на слуху и рассматривается на всех уровн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од Невинномысск в силу климатических условий, экологической загрязнённости является достаточно «проблемным» регионом, негативно влияющим на состояние здоровья населения и, в первую очередь,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ногих болезней с одной стороны обусловлено негативным воздействием химических факторов окружающей среды с другой - недостаточная двигательная активность детей, несоблюдение режима дня детьми, отсутствие правильного полноценного питания, недостаточная профилактика простудных и инфекционных  заболеваний наносят непоправимый вред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ю вам ознакомиться с данными о состоянии здоровья детей рожденных в 1995 году в городе Невинномыс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rPr>
          <w:sz w:val="28"/>
          <w:szCs w:val="28"/>
        </w:rPr>
      </w:pPr>
      <w:r>
        <w:object w:dxaOrig="6690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.65pt;width:334.65pt;height:21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842117" r:id="rId2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здоровья – это главная проблема человеческой жизни, поэтому главное место в плане воспитательной работы любой школы занимает программа «Здоровье». </w:t>
        <w:br/>
        <w:t>Выполнению этой программы способствуют мероприятия по воспитанию санитарно-гигиенических норм: создание в школе и в классах санитарных постов, которые призваны оказывать первую медицинскую помощь, контролировать внешний вид учащихся, состояние личного имущества, качество уборки помещения класса; уроки физкультуры, спортивные соревнования, секции, Дни здоровья, походы и экскурсии, изучение на классных часах и уроках ОБЖ правил дорожного движения, дни психического здоровья. Ведение информационно-просветительской работы среди родителей по пропаганде здорового образа жизни. Но как показывает статистика, данных мероприятий недостаточно. В школе необходимо организовать здоровое пространство, которое учитывало все аспекты формирования и развития здоровой лич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а укрепления здоровья ребёнка должна решаться путём создания целостной системы мер по сохранению его физического, психического, нравственного и духовного  благополуч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здоровь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роч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еурочная деятельность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овершенствование</w:t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ое здоровье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ельная система в ОО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>
          <w:bCs/>
          <w:sz w:val="28"/>
          <w:szCs w:val="28"/>
        </w:rPr>
        <w:t>- система ДО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>
          <w:bCs/>
          <w:sz w:val="28"/>
          <w:szCs w:val="28"/>
        </w:rPr>
        <w:t>- педагогизация среды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домашнее воспитание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ческое здоровье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развивающее обучение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ический микроклимат в ОО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ическая служба в О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едшие и происходящие в нашей стране социально- политические  и экономические изменения требуют от каждого человека проявления всех его возможностей. Это становится возможным, если человек ведёт здоровый образ жизни, который не произрастает, а формируется  в личности, начиная с раннего детства, поскольку качества, привитые с детства, всегда оказываются очень прочными и активно воздействуют на весь процесс дальнейшего формирования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шеизложенным сохранение и укрепление здоровья школьников является одной из актуальных задач, стоящих перед педагогическим коллективом школы и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5:00Z</dcterms:created>
  <dc:creator>Оксана</dc:creator>
  <dc:description/>
  <cp:keywords/>
  <dc:language>en-US</dc:language>
  <cp:lastModifiedBy>Admin</cp:lastModifiedBy>
  <dcterms:modified xsi:type="dcterms:W3CDTF">2017-02-06T15:55:00Z</dcterms:modified>
  <cp:revision>7</cp:revision>
  <dc:subject/>
  <dc:title/>
</cp:coreProperties>
</file>